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 H. CONGRESO DEL ESTADO LIBRE Y SOBERANO DE NUEVO LEÓN, LXXI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…… 37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 Único.-</w:t>
      </w:r>
      <w:r>
        <w:rPr>
          <w:rFonts w:cs="Arial" w:ascii="Arial" w:hAnsi="Arial"/>
          <w:sz w:val="22"/>
          <w:szCs w:val="22"/>
        </w:rPr>
        <w:t xml:space="preserve"> Se reforma por adición de una fracción XXI bis al inciso A del Artículo 4o; se adiciona una fracción XVII bis al Artículo 9º; se adiciona un segundo párrafo a la fracción II del Artículo 34; todos de la Ley Estatal de Salud, para quedar de la siguiente man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CULO 4o.-</w:t>
      </w:r>
      <w:r>
        <w:rPr>
          <w:rFonts w:cs="Arial" w:ascii="Arial" w:hAnsi="Arial"/>
          <w:sz w:val="22"/>
          <w:szCs w:val="22"/>
        </w:rPr>
        <w:t xml:space="preserve"> EN LOS TÉRMINOS DE LA LEY GENERAL DE SALUD Y DE LA PRESENTE LEY, CORRESPONDE AL ESTADO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EN MATERIA DE SALUBRIDAD GENERAL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I a XXI.- …………………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I BIS.-      EL DISEÑO,        PLANEACIÓN,          ORGANIZACIÓN,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15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COORDINACIÓN    Y   VIGILANCIA   DEL    REGISTRO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15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ESTATAL DE CÁNCER; Y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XXII.- ………………………………..………………………………………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9o.-</w:t>
      </w:r>
      <w:r>
        <w:rPr>
          <w:rFonts w:cs="Arial" w:ascii="Arial" w:hAnsi="Arial"/>
          <w:sz w:val="22"/>
          <w:szCs w:val="22"/>
        </w:rPr>
        <w:t xml:space="preserve"> LA COORDINACIÓN DEL SISTEMA ESTATAL DE SALUD ESTARÁ A CARGO DE LA SECRETARÍA ESTATAL DE SALUD, CORRESPONDIÉNDOLE A ÉSTA LAS SIGUIENTES ATRIBUCIONES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I a XVII.- .........................................................................................................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XVII BIS.-   PLANEAR,  COORDINAR  Y   DESARROLLAR EL  REGISTRO  </w:t>
      </w:r>
    </w:p>
    <w:p>
      <w:pPr>
        <w:pStyle w:val="Normal"/>
        <w:spacing w:lineRule="auto" w:line="360"/>
        <w:ind w:left="156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ESTATAL DE CÁNCER; 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VIII a XXII.- ………………………………………………………………………..</w:t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ÍCULO 34.-</w:t>
      </w:r>
      <w:r>
        <w:rPr>
          <w:rFonts w:cs="Arial" w:ascii="Arial" w:hAnsi="Arial"/>
          <w:sz w:val="22"/>
          <w:szCs w:val="22"/>
        </w:rPr>
        <w:t xml:space="preserve"> EN MATERIA DE PREVENCIÓN Y CONTROL DE ENFERMEDADES Y ACCIDENTES, Y SIN PERJUICIO DE LO QUE DISPONGAN LAS LEYES LABORALES Y DE SEGURIDAD SOCIAL EN MATERIA DE RIESGOS DE TRABAJO, CORRESPONDE A LA SECRETARÍA ESTATAL DE SALUD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I.- ………………………..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II.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ICIPAR EN LOS SISTEMAS NACIONAL Y ESTATAL DE VIGILANCIA EPIDEMIOLÓGICA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OMOVER LA COLABORACIÓN ENTRE LAS INSTITUCIONES DE LOS SECTORES PÚBLICO, SOCIAL Y PRIVADO PARA ESTABLECER, PROMOVER Y COORDINAR EL REGISTRO ESTATAL DE CÁNCER CON BASE POBLACIONAL DONDE SE INCLUYAN LOS RUBROS RELACIONADOS A LOS DATOS SOCIO-DEMOGRÁFICOS DE LOS PACIENTES, FECHA DE DIAGNÓSTICO, LOCALIZACIÓN ANATÓMICA DE LOS TUMORES, ESTADIAJE, HISTOPATOLOGÍA DEL TUMOR PRIMARIO, TRATAMIENTO, SEGUIMIENTO. ADEMÁS, SE INCLUIRÁ LA FUENTE DE INFORMACIÓN UTILIZADA PARA CADA RUBR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Y IV.-  ……………………………………………………………………………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 R A N S I T O R  I 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Único.-</w:t>
      </w:r>
      <w:r>
        <w:rPr>
          <w:rFonts w:cs="Arial" w:ascii="Arial" w:hAnsi="Arial"/>
          <w:sz w:val="22"/>
          <w:szCs w:val="22"/>
        </w:rPr>
        <w:t xml:space="preserve"> El presente Decreto entrará en vigor al día siguiente al de su publicación en el Periódico Oficial del Estado de Nuevo Le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TextBody"/>
        <w:tabs>
          <w:tab w:val="clear" w:pos="708"/>
          <w:tab w:val="left" w:pos="709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trece días del mes de marzo de dos mil diecioch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 MINISTERIO DE LE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JUAN FRANCISCO ESPINOZA EGUÍ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  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  </w:t>
        <w:tab/>
        <w:t xml:space="preserve">      SEGUNDA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P. LETICIA MARLENE BENVENTUTTI          DIP. LUDIVINA RODRÍGUEZ DE 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VILLARREAL                                                     GARZA</w:t>
      </w:r>
    </w:p>
    <w:sectPr>
      <w:headerReference w:type="default" r:id="rId2"/>
      <w:footerReference w:type="default" r:id="rId3"/>
      <w:type w:val="nextPage"/>
      <w:pgSz w:w="12240" w:h="15840"/>
      <w:pgMar w:left="2694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color w:val="808080"/>
        <w:sz w:val="22"/>
        <w:szCs w:val="22"/>
      </w:rPr>
      <w:t>Decreto Núm. 372 expedido por la LXXIV Legislatur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2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  <w:p>
    <w:pPr>
      <w:pStyle w:val="Header"/>
      <w:rPr>
        <w:rFonts w:ascii="Arial" w:hAnsi="Arial" w:cs="Arial"/>
        <w:b/>
        <w:b/>
        <w:color w:val="808080"/>
        <w:sz w:val="22"/>
        <w:szCs w:val="22"/>
      </w:rPr>
    </w:pPr>
    <w:r>
      <w:rPr>
        <w:rFonts w:cs="Arial" w:ascii="Arial" w:hAnsi="Arial"/>
        <w:b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Arial" w:cs="Arial"/>
      <w:w w:val="51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b w:val="false"/>
      <w:w w:val="95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b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w w:val="97"/>
      <w:sz w:val="24"/>
      <w:szCs w:val="24"/>
    </w:rPr>
  </w:style>
  <w:style w:type="character" w:styleId="WW8Num37z1">
    <w:name w:val="WW8Num37z1"/>
    <w:qFormat/>
    <w:rPr>
      <w:rFonts w:ascii="Arial" w:hAnsi="Arial" w:eastAsia="Arial" w:cs="Arial"/>
      <w:w w:val="97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23:00Z</dcterms:created>
  <dc:creator>INFORMATICA</dc:creator>
  <dc:description/>
  <cp:keywords/>
  <dc:language>en-US</dc:language>
  <cp:lastModifiedBy>Usuario de Windows</cp:lastModifiedBy>
  <cp:lastPrinted>2018-03-13T13:12:00Z</cp:lastPrinted>
  <dcterms:modified xsi:type="dcterms:W3CDTF">2018-03-13T19:18:00Z</dcterms:modified>
  <cp:revision>6</cp:revision>
  <dc:subject/>
  <dc:title>D E C R E T O</dc:title>
</cp:coreProperties>
</file>