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03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 xml:space="preserve">La LXXIV Legislatura al Congreso del Estado de Nuevo León, acuerda aprobar la Licencia Temporal </w:t>
      </w:r>
      <w:r>
        <w:rPr>
          <w:rFonts w:cs="Arial" w:ascii="Arial" w:hAnsi="Arial"/>
          <w:sz w:val="22"/>
          <w:szCs w:val="22"/>
          <w:lang w:val="es-MX"/>
        </w:rPr>
        <w:t>a partir del 04-cuatro de abril de 2018 y por tiempo indefinido solicitada por e</w:t>
      </w:r>
      <w:r>
        <w:rPr>
          <w:rFonts w:cs="Arial" w:ascii="Arial" w:hAnsi="Arial"/>
          <w:sz w:val="22"/>
          <w:szCs w:val="22"/>
        </w:rPr>
        <w:t>l Diputado</w:t>
      </w:r>
      <w:r>
        <w:rPr>
          <w:rFonts w:cs="Arial" w:ascii="Arial" w:hAnsi="Arial"/>
          <w:sz w:val="22"/>
          <w:szCs w:val="22"/>
          <w:lang w:val="es-MX"/>
        </w:rPr>
        <w:t xml:space="preserve"> José Luis Santos Martínez,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ra abstenerse de desempeñar el cargo de Diputado Propietario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 esta Legislatura, en los términos del artículo 15, inciso a) del Reglamento para el Gobierno Interior del Congreso del Estado, sin goce de sueldo, prerrogativas y atribuciones conferidas al m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Artículo Segundo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n fundamento en el Artículo 54 de la Constitución Política</w:t>
      </w:r>
      <w:r>
        <w:rPr>
          <w:rFonts w:cs="Arial" w:ascii="Arial" w:hAnsi="Arial"/>
          <w:color w:val="000000"/>
          <w:sz w:val="22"/>
          <w:szCs w:val="22"/>
          <w:lang w:val="es-MX" w:eastAsia="en-CA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l Estado Libre y Soberano de Nuevo León, y 16 del Reglamento para el Gobierno Interior del Congreso del Estado, se llama al Diputado Suplente el 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rasmo Santos Muñoz, para que de conformidad con lo establecido en el artículo 143 de dicho ordenamiento constitucional, se presente ante este Honorable Congreso del Estado de Nuevo León, a rendir la protesta de ley correspondiente y una vez hecho lo anterior quede integrado al m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T R A N S I T O R I O 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Primero</w:t>
      </w:r>
      <w:r>
        <w:rPr>
          <w:rFonts w:cs="Arial" w:ascii="Arial" w:hAnsi="Arial"/>
          <w:sz w:val="22"/>
          <w:szCs w:val="22"/>
          <w:lang w:val="es-MX"/>
        </w:rPr>
        <w:t>.- El presente Acuerdo surtirá efectos al momento de su aproba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gundo</w:t>
      </w:r>
      <w:r>
        <w:rPr>
          <w:rFonts w:cs="Arial" w:ascii="Arial" w:hAnsi="Arial"/>
          <w:sz w:val="22"/>
          <w:szCs w:val="22"/>
          <w:lang w:val="es-MX"/>
        </w:rPr>
        <w:t>.- Envíese el presente Acuerdo al Ejecutivo del Estado, para su debida publicación en el Periódico Oficial del Estado de Nuevo Le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marzo de dos mil diecioch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JUAN FRANCISCO ESPINOZA EGU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P. LETICIA MARLENE BENVENUTTI         DIP. LUDIVINA RODRÍGUEZ DE L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ILLARREAL                                                   GARZ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1034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03:00Z</dcterms:created>
  <dc:creator>INFORMATICA</dc:creator>
  <dc:description/>
  <cp:keywords/>
  <dc:language>en-US</dc:language>
  <cp:lastModifiedBy>Usuario de Windows</cp:lastModifiedBy>
  <cp:lastPrinted>2018-03-14T12:46:00Z</cp:lastPrinted>
  <dcterms:modified xsi:type="dcterms:W3CDTF">2018-03-14T20:03:00Z</dcterms:modified>
  <cp:revision>2</cp:revision>
  <dc:subject/>
  <dc:title>D E C R E T O</dc:title>
</cp:coreProperties>
</file>