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L RÉGIMEN DE PROPIEDAD EN CONDOMINIO PARA EL ESTADO DE NUEVO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el Periódico Oficial, viernes 2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UDADANO LIC. SOCRATES C. RIZZO GARCIA, GOBERNADOR CONSTITUCIONAL DEL ESTADO LIBRE Y SOBERANO DE NUEVO LEON, A TODOS SUS HABITANTES HAGO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H. CONGRESO DEL ESTADO HA TENIDO A BIEN DECRETAR LO QUE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R E T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U M . . . . . . . . 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Y DEL REGIMEN DE PROPIEDAD EN CONDOMINIO</w:t>
      </w:r>
    </w:p>
    <w:p>
      <w:pPr>
        <w:pStyle w:val="Normal"/>
        <w:jc w:val="center"/>
        <w:rPr>
          <w:rFonts w:ascii="Arial" w:hAnsi="Arial" w:cs="Arial"/>
        </w:rPr>
      </w:pPr>
      <w:r>
        <w:rPr>
          <w:rFonts w:cs="Arial" w:ascii="Arial" w:hAnsi="Arial"/>
        </w:rPr>
        <w:t>PARA EL ESTADO DE NUEVO L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o.- Las disposiciones de esta Ley son de interés público y tienen por objeto regular el Régimen de Propiedad en Condominio en su forma vertical, horizontal y mixta; las formas de su constitución; los derechos y obligaciones de los condóminos; la estructura organizacional y su funcionamiento; y las formas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o.-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ominio: Es una forma especial de propiedad que otorga a su titular el derecho exclusivo de uso, goce y disfrute de su unidad privativa y a la vez un derecho de copropiedad sobre los bienes de uso común, de acuerdo a las disposiciones de esta Ley, a la escritura constitutiva o a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dómino: Es la persona física o moral que es propietaria y legítima poseedora de una o más porciones de un condominio, ya sea vertical, horizontal y mi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iedad Exclusiva: Bienes de uso privativo de cada uno de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Unidad en Condominio: Piso, departamento, vivienda, casa, local, oficina, comercio, industria o terreno susceptible de apropiación exclusiva de un condó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Bienes de Uso Común: Son aquellos que pertenecen en forma proindiviso a los condóminos y su uso estará regulado por la Escritura Constitutiva o por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propiedad: Existe copropiedad para efectos de esta Ley sobre los bienes comunes que pertenecen a los condóminos proindiviso, es decir, sin división material de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e Alícuota: El derecho de los condóminos sobre los bienes comunes, proporcional al valor que representa su unidad o fracción en relación al valor total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samblea: Reunión de condóminos celebrada previa convocatoria, para proponer, discutir y en su caso, resolver asuntos de interés común a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ota Ordinaria: Cantidad proporcional al valor de su propiedad exclusiva con respecto al condominio para absorber los gastos de administración, mantenimiento y operación de acuerdo a lo establecido en la Escritura Constitutiva 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portación Extraordinaria: Cantidad proporcional al valor de su propiedad exclusiva con relación al condominio, para absorber gastos extraordinarios por adiciones, conservación y reposición de bienes y equipos, que previa aprobación de la Asamblea General de Condóminos, se considere procedente su erogación como un aumento al valor de la inversión o que son susceptibles de amortizarse en dos o más período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versos Tipos de</w:t>
      </w:r>
    </w:p>
    <w:p>
      <w:pPr>
        <w:pStyle w:val="Normal"/>
        <w:jc w:val="both"/>
        <w:rPr>
          <w:rFonts w:ascii="Arial" w:hAnsi="Arial" w:cs="Arial"/>
        </w:rPr>
      </w:pPr>
      <w:r>
        <w:rPr>
          <w:rFonts w:cs="Arial" w:ascii="Arial" w:hAnsi="Arial"/>
        </w:rPr>
        <w:t>Condominios y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o. Queda afectado al Régimen Propiedad en Condominio vertical aquel inmueble construido en varios niveles en donde el uso del suelo de desplante es un elemento común a los condóminos; y a la vez coexiste con unidades de propiedad ex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cada uno de los condóminos tendrá un derecho de propiedad exclusiva sobre su unidad, y además un derecho de copropiedad sobre el suelo y demás elementos y partes comunes del inmueble necesarias para su adecuado uso, goce o disfrute, de acuerdo a la Escritura Constitutiva y a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o. Queda afectado al Régimen de Propiedad en Condominio horizontal aquel inmueble destinado a construirse o desarrollarse en forma horizontal, donde partes del suelo y otros bienes son susceptibles de apropiación exclusiva coexistiendo un derecho de copropiedad sobre los element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cada uno de los condóminos tendrá un derecho de propiedad exclusiva sobre el suelo de su propiedad individual y sobre lo en el edificado y un derecho de copropiedad sobre los elementos comunes en los términos de la Escritura Constitutiva o e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o. El Régimen de Propiedad en Condominio Mixto se origina cuando en un mismo terreno o edificación condominal se presenten ambas condiciones requeridas para los condominios verticales y horizontales, debiéndose especificar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les serán aplicables a cada una de las edificaciones o partes de condominio, las disposiciones relativas a los condominios verticales y horizontales, según sea la naturaleza d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o. En los tres tipos de Régimen de Propiedad en Condominio antes indicado cada propietario podrá usar, gozar y disponer en la forma establecida en la Escritura Constitutiva, la superficie de propiedad exclusiva o su unidad en condominio, sin la necesidad del consentimiento de los demás. En la enajenación, gravamen o embargo se entenderán comprendidos invariablemente, los derechos sobre los bienes comunes o de copropiedad que le son inseparables, incluyéndose en todo caso los estacionamientos que correspondan a cada uni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sobre los elementos comunes o de copropiedad del inmueble sólo será enajenable, gravable o embargable conjuntamente con la superficie de propiedad exclusiva o en su caso con la unidad en condominio, respecto del cual se considere anexo inse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égimen de Propiedad en Condominio el derecho sobre los elementos comunes o de copropiedad del inmueble no son susceptibles de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o. Son objeto de propiedad común o de co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Condominio vertical el suelo y fachadas, los cimientos, estructuras, muros de carga y los techos de uso general; así mismo el sótano, pórticos, puertas de entrada, vestíbulos, galerías, corredores, escaleras, pasillos y patios siempre que sean de uso común y los jardines y espacios que hayan señalado las autoridades competentes; serán también de propiedad común únicamente de los condóminos colindantes los entrepisos, muros y demás divisiones que separen entre sí las unidades en condominio y en general los demás que se establezcan en la Escritura Constitutiva o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Condominio horizontal, todo el suelo y los patios interiores de uso común o de copropiedad afectos al Régimen de Propiedad en condominio, así mismo, los jardines, senderos, andadores, calles y otros espacios que se establezcan con esta naturaleza en la Escritura Constitutiva o e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ambos condominios los locales destinados a la administración, alojamiento de porteros y vigilantes, instalaciones generales y de servicios comunes a obras, instalaciones, aparatos y demás objetos que sirvan al uso o disfrute común, tales como fosas, pozos, cisternas, tinacos, ascensores, montacargas, incineradores, estufas, hornos, bombas y motores; albañales, canales, conductos de distribución de agua, drenaje, calefacción, electricidad y gas; los locales y las obras de seguridad, deportivas, de recreo, de ornato, de recepción o reunión social y otras semejantes de uso común; y cualquier otras partes del inmueble que se establezcan con el carácter de bienes de uso común o de copropiedad en la Escritura Constitutiva o en e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l condominio mixto le serán aplicables, en lo conducente, las disposi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titución del Régimen de Propie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o.- Para someter al Régimen de Propiedad en Condominio a un inmueble el propietario o propietarios deberán declarar su voluntad en Escritura Pública, en la cual se hará con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ubicación, dimensiones y linderos del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zaciones o permisos otorgados por las autoridades competentes conforme a las Leyes, normas y lineamientos aplicables; y en su caso las características de las garantías que se hubieran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descripción general del desarrollo o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descripción de cada unidad en condominio, su nomenclatura, ubicación, medidas y demás datos necesarios para identifi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casos de los lotes de terrenos destinados a edificarse horizontalmente en ellos deberán identificarse plenamente la ubicación, medidas, colindancias y linderos precisos de los lotes destinados a unidades privativas, así como las zona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porcentaje que le corresponde a cada unidad sobre el valor total de los bienes de uso común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destino general del condominio, y en su caso, el especial de cada uni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bienes comunes; su destino, con la especificación y detalles necesarios y en su caso su ubicación, medidas, colindancias y partes de que se compongan, características y demás datos necesarios para su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casos y condiciones en que pueda ser modificado el Régimen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l Reglamento de Condominio y Administración que establecerá las bases generales que regirán al propio condominio, el cual podrá insertarse en el cuerpo de la Escritura Constitutiva o en su caso podrá agregarse como apéndice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l apéndice de la Escritura Constitutiva del Régimen en Condominio se agregarán debidamente firmados por las partes y certificados por Fedatario Público, los planos generales debidamente autorizados por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o. Una vez aprobado por las Autoridades competentes el uso del suelo, construcción o constitución de un régimen de propiedad en condominio la Escritura Constitutiva que reúna los requisitos de ley deberá inscribirse en el Registro Público de la Propiedad y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o. En todo acto de transmisión de derechos sobre el Régimen de propiedad en condominio, se insertarán y agregarán los datos conducentes de la Escritura Constitutiva, haciéndose constar que se entrega al interesado una copia del Reglamento de Condominio y Administración, presumiéndose en consecuencia que se adquieren todos los derechos y obligaciones en él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o. El Reglamento de Condominio y Administración preverá los casos y requisitos en que proceda la modificación de la Escritura Con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o.- El Reglamento de Condominio y Administración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derechos y obligaciones de los condóminos, respecto de sus unidades en condominio y de los bienes de uso común, así como las limitaciones a que puede estar sujeto el ejercicio del derecho de usar tale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sposiciones relativas a la administración, mantenimiento y operación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orma y requisitos de la convocatoria y de desarrollarse las Asambl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forma de designar y remover al administrador o administradores, así como las facultades y obligaciones que se les conf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su caso, la forma de designar y remover al Comité consultivo y de vigilancia o alguno de sus integrantes y las facultades y obligaciones que se les conf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materias o asuntos que se reserven a la Escritura Constitutiva, al Reglamento de Condominio y Administración y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normas a que deban sujetarse las modificaciones d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erechos Y Obligaciones De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o. Los condóminos tendrán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derecho compartido sobre los elementos y partes del condominio, que se consideran comunes o de copropiedad, proporcional al valor de su propiedad exclusiva de acuerdo a lo establecido en la Escritura Constitutiva o en e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rse de los bienes comunes o de copropiedad y gozar de los servicios e instalaciones generales conforme a su naturaleza y destino ordinario de acuerdo a la Escritura Constitutiva o al Reglamento de Condominio y Administ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sar, gozar, disfrutar y disponer de su unidad en condominio, con las limitaciones y prohibiciones que se establezcan en esta Ley, en la Escritura Constitutiva o en el Reglamento de Condominio y Administración, en ningún caso se pueden enajenar los estacionamientos en forma separada a la uni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alizar por su cuenta las obras necesarias que requiera su unidad, así como los entrepisos, suelos, pavimentos, paredes, u otras divisiones entre los locales coli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sar de su unidad en condominio en forma ordenada y tranquila, no pudiendo en consecuencia destinarla a usos contrarios a la moral o a las buenas costumbres, ni afectarla a usos distintos de los convenidos o autorizados expresamente, o que deban presumirse de la naturaleza propia del condominio, en los términos establecidos por la presente Ley, la Escritura Constitutiva o el Reglamento de Condominio y Administración u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o.- Los condóminos, en condominios horizontales tendrán un derecho exclusivo sobre su unidad privativa y un derecho proporcional en los bienes de uso común, en los términos y condiciones que se establezcan en la presente Ley, en la Escritura Constitutiva 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o.- Los condóminos en los condominios verticales tendrán los siguientes derecho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derecho proporcional sobre el suelo afecto al Régimen de Propiedad en condominio y exclusivo sobre cada uni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condóminos situados en el acceso al edificio, en la planta baja o en el último piso, no tendrán un derecho preferente, salvo que se establezca en la Escritura Constitutiva o en el Reglamento de Condominio y Administración. Los condóminos de la planta baja no podrán ocupar ni hacer obras o construcciones para su uso exclusivo o preferente sobre los bienes de uso común ubicados en la misma. Los condóminos del último piso no podrán ocupar la azotea o techo ni elevar nuevos pisos o construcciones. Las anteriores restricciones son aplicables a los demás condóminos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obras que se requieran en los techos o azoteas en su parte exterior y los sótanos, serán por cuenta de todos los condóminos, así como la reparación de desperfectos ocasionados por casos fortuitos o de fuerza mayor y en general los que se establezcan en la Escritura Constitutiva 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Hacer todas las obras y reparaciones en el interior de su unidad en condominio que deseen, estando prohibida toda innovación o modificación que afecte a la estructura, paredes maestras o partes esenciales del edificio, que puedan perjudicar a su estabilidad, seguridad, salubridad o comodidad. Tampoco podrá abrir claros o ventanas, ni pintar o decorar la fachada o las paredes exteriores de acuerdo a lo establecido en la Escritura Constitutiva 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o.- En la Escritura Constitutiva podrán establecerse derechos de preferencia entre condóminos de acuerdo a lo establecido en el Código Civi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dómino o su arrendatario, o cualquier otro cesionario del uso, tiene las mismas obligaciones ante los demás condóminos y arreglarán entre sí en qué casos el usuario tendrá la representación del condómino, en las Asambleas que se celebren. En todo caso el condómino es solidario de las obligaciones contraídas por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o.- Para la realización de obras en los bienes comunes e instalaciones generales, en cualquier de los tipos de condominio que reglamenta esta Ley,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bras necesarias para mantener el condominio en buen estado de seguridad, estabilidad y conservación y, para que los servicios funcionen normal y eficazmente, se efectuarán por el administrador, previa licencia de las Autoridades competentes, bastando la conformidad en su caso del Comité consultivo y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condóminos podrán acordar la reparación de los vicios de construcción de los bienes comunes e instalaciones generales, en la proporción que cada uno represente sobre el valor total del condominio, salvo pacto en contrario y sin perjuicio de hacer exigible la responsabilidad al enaj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realizar obras que aunque se traduzcan en mejor aspecto o mayor comodidad no aumenten el valor del condominio, u obras que sin ser necesarias si lo aumenten, se requerirá el 51% del total de votos de los condóminos, reunidos en la Asamblea, en los términos de la Fracc. III del Artículo 1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reparaciones o reposiciones urgentes, en los bienes comunes e instalaciones generales, podrán ser efectuados por los condóminos, en caso de faltar el administrador, con cargo al fondo de gastos de mantenimiento 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realizarán obras que puedan poner en peligro la estabilidad y conservación del condominio o que afecten la seguridad o comodidad del condómino, así como que impidan permanentemente el uso de una parte o servicio común, aunque sólo sea a un condómino, ni que demeriten cualquier otra propiedad de un tercero. En los dos últimos casos, las obras podrán llevarse a cabo, si existe acuerdo de por lo menos el 51% entre los condóminos, y en el último, además, si se indemniza al afectado a su plena satisfacción. Si las edificaciones sólo se refieren a obras, deberá contarse con los permisos de las autor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8o.- Se aplicarán, en todo lo conducente, las normas anteriores, a los condominios horizontales o mixtos tanto en lo que respecta a mantenimiento y cuidado de las propiedades de uso común, como las obras de propiedad exclusiva de cada condómino, las que deberán someterse a las limitaciones que señale el Reglamento de Condominio y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structura Organizacional del Régimen de Propiedad en</w:t>
      </w:r>
    </w:p>
    <w:p>
      <w:pPr>
        <w:pStyle w:val="Normal"/>
        <w:jc w:val="both"/>
        <w:rPr>
          <w:rFonts w:ascii="Arial" w:hAnsi="Arial" w:cs="Arial"/>
        </w:rPr>
      </w:pPr>
      <w:r>
        <w:rPr>
          <w:rFonts w:cs="Arial" w:ascii="Arial" w:hAnsi="Arial"/>
        </w:rPr>
        <w:t>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o.- La Asamblea General de Condóminos es el órgano supremo del condominio. Las Asambleas generales podrán ser ordinarias o extraordinarias y serán convocadas por un administrador o en su caso por el Comité Consultivo y de Vigilancia. Las Asambleas generales se regirán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rdinarias deberán celebrarse, por lo menos, una vez al año y las extraordinarias cuando se traten asunt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sambleas Generales se celebrarán en el Municipio donde se encuentre ubicado 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ada condómino gozará de un número de votos equivalente al porcentaje que el valor de su propiedad represente en el total del condominio, de acuerdo a la Escritura Constitutiva correspondiente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votación será personal, nominal y directa, pudiéndose delegar la representación, y determinar otras formas y procedimientos, si la Escritura Constitutiva o el Reglamento de Condominio y Administración lo per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soluciones de la Asamblea se tomarán por mayoría simple de votos presentes, excepto en los casos en que la presente Ley, la Escritura Constitutiva o el Reglamento de Condominio y Administración establezca una mayorí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un sólo condómino represente más del 50% de los votos, se requerirá, además, el 50% de los votos restantes para que sean válidos lo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á Presidente y Secretario de las Asambleas quienes sean señalados como tales en el Reglamento de Condominio y Administración, no estando presentes éstos, o a falta de tal designación, los condóminos presentes determinarán quienes fungirán con tal carácter. El Presidente designará de entre los concurrentes a dos personas que actuarán como escrutadores, a fin de constatar la existencia del quó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actas de las Asambleas serán firmadas por su Presidente y Secretario y en su caso, por un miembro del Comité Consultivo y de Vigilancia, y si es necesario serán protocolizadas ante No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condóminos que representen por los menos un 25% de los votos podrán convocar a Asamblea cuando en dos ejercicios consecutivos no se haya celebrado la Asamblea Ordinari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o.- Las Convocatorias para la celebración de las Asambleas Generales se deberán hacer cuando menos con 10 días naturales de anticipación, salvo que en el Reglamento de Condominio y Administración se establezca un plazo mayor, la Convocatoria deberá indicar el lugar, hora y día en que se celebrará la asamblea, así como el orden del día y se notificará en el domicilio que tenga registrado la administración de cada condó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samblea Ordinaria se celebre en virtud de la primera convocatoria requerirá un quórum del 51% de los votantes, cuando sea necesario realizar una segunda convocatoria la asamblea se llevará a cabo con los condóminos presentes. En las Asambleas Extraordinarias en primera y en ulteriores convocatorias se requerirá por lo menos un quórum del 51% de los votantes. Salvo que en la Escritura Constitutiva se establezcan quorums o mayorías cal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adoptados por la Asamblea en los términos de esta Ley, de la Escritura Constitutiva o del Reglamento de Condominio y Administración serán obligatorios para todos los condóminos, aún para los ausentes o di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o.- Las Asambleas Generales podrán celebrarse sin necesidad de convocatoria, siempre y cuando al momento de la votación se encuentren presentes todos los condóminos o s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o.- La Asamblea General Ordinaria tendrá las siguiente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ar y remover libremente al administrador y fijarle en su caso su retribución o emolumentos en los términos d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cisar las responsabilidades del administrador frente a terceros y las que corran a cargo de los condóminos por actos de aquél, ejecutados en o con motivo del desempeñ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mbrar y remover libremente parcial o totalmente al Comité consultivo y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solver en su caso sobre la clase y monto de la garantía en el desempeño de su cargo que deba otorgar el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obar los manuales operativos y examinar y en su caso aprobar el informe de cuenta anual que someta el administrador a su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cutir y en su caso aprobar el presupuesto de gastos para 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el monto, plazo y forma de pago de las cuotas ordinarias a cargo de los condóminos y aprobar la constitución de los fondos de reserva, gastos, mantenimiento, operación, administración y otros que sean necesarios para 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mover lo que proceda ante las Autoridades Competentes, cuando el administrador o alguno de los condóminos infrinja esta Ley, el Reglamento de Condominio y Administración o la Escritura Constitutiva y en su caso nombrar delegados especiale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struir al administrador para el cumplimiento de lo previ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doptar las medidas conducentes sobre los asuntos de interés común, que no se encuentren comprendidos dentro de las funciones conferidas al administrador, pudiendo nombrar delegados especiales para la ejecución de actos con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Las demás que le confiera esta Ley, la Escritura Constitutiva, el Reglamento de Condominio y </w:t>
      </w:r>
    </w:p>
    <w:p>
      <w:pPr>
        <w:pStyle w:val="Normal"/>
        <w:jc w:val="both"/>
        <w:rPr>
          <w:rFonts w:ascii="Arial" w:hAnsi="Arial" w:cs="Arial"/>
        </w:rPr>
      </w:pPr>
      <w:r>
        <w:rPr>
          <w:rFonts w:cs="Arial" w:ascii="Arial" w:hAnsi="Arial"/>
        </w:rPr>
        <w:t>Administración y demás precep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o.- Las asambleas extraordinarias de condóminos tendrán las siguiente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odificar la Escritura Constitutiva o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robar la reconstrucción de la unidad en caso de destrucción, ruina o vetustez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ambiar el destino general del Régimen de condominio o hacer alteraciones substanciale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probar las aportac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cordar la extinción del Régimen de Propiedad en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o.- Los condominios serán administrados por la persona física o moral que designe la Asamblea de condóminos en los términos de esta Ley, de la Escritura Constitutiva y d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o.- El administrador del condominio en los términos previstos por la Escritura Constitutiva o por el Reglamento del Condominio y Administración tendrá las siguiente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dministrador tendrá bajo su custodia el libro de actas correspondiente en donde se deberá llevar el acta levantada con motivo de cada asamblea y se conservarán como apéndice de dichas actas los documentos relativos a la asamble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idar y vigilar los bienes de los condóminos y los servicios comunes de conformidad a los establecid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y conservar los libros y documentación relacionados con el condominio, los cuales, deberán estar a disposición de los condóminos, para su consulta en los términos que se establezca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la operación y mantenimiento de las instalaciones y servici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alizar todos los actos de administración, créditos, cobranzas y conservación del condominio y los demás que se establezcan en la Escritura Constitutiva o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las obras necesarias en los términos de esta Ley, la Escritura Constitutiva o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jecutar los acuerdos de las Asambl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caudar de los condóminos las cuotas, aportaciones extraordinarias o cualquier tipo de contribución que a cada uno le corresponda pagar para los fondos de mantenimiento, operación, administración, reserva y demás que se establezcan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fectuar los gastos de mantenimiento, operación y administración del condominio con cargo al fondo correspondiente, en los términos del Reglamento de Condominio y Administración o en su caso conforme a la resolución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Otorgar el recibo a cada uno de los condóminos por las cantidades que hayan aportado para los fondos de mantenimiento, operación, administración, reserva y demás que se establezcan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ntregar a cada condómino la relación pormenorizada de los gastos realizados y los saldos de los fondos existentes, en los términos previstos en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nvocar a la Asamblea en los términos previstos por esta Ley, por la Escritura Constitutiva o por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xigir la responsabilidad en que incurran los condóminos al realizar obras que afecten la estabilidad y seguridad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Tendrá las facultades de un apoderado general para pleitos, cobranzas y para actos de administración y podrá desempeñar en general todas las funciones y obligaciones inherentes a su cargo, en los términos previstos por esta Ley, la Escritura Constitutiva, el Reglamento de Condominio y Administración, los manuales de operación y los acuerdos de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o.- En relación a los bienes comunes o de copropiedad el administrador tendrá todas las facultades y obligaciones de un apoderado general de los condóminos para administrar bienes, así como para pleitos y cobranzas, con la facultad para articular y absolver posiciones. Las medidas que adopte y las disposiciones que dicte el administrador, dentro de sus atribuciones, serán obligatorias para todos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mité Consultivo y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o.- El Condominio podrá contar con un Comité Consultivo y de Vigilancia, que se integrará en los términos que se establezcan en la Escritura Constitutiva, el Reglamento de Condominio y Administración o en los acuerdos que adopte la Asamblea y tendrá las siguiente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ciorarse de que el administrador cumpla los acuerdos de la Asamblea, así como los demás deberes que le impongan esta Ley, la escritura constitutiva y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rificar los estados de cuenta que debe rendir el administrador ant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atar las inversiones de los fondos de mantenimiento, administración y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ar cuenta a la asamblea de sus observaciones sobre la administración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a la asamblea sobre el incumplimiento de las obligaciones de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adyuvar con el Administrador, en observaciones a los condóminos sobre el cumplimiento de su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vocar a la Asamblea de Condóminos cuando a su requerimiento el administrador no lo haga dentro de los tres días siguientes. Así mismo, convocarla cuando, a su juicio, sea neces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se deriven de esta Ley, de la escritura constitutiva y d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Gastos, Obligaciones Fiscales y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o.- La contribución de los condóminos para la constitución de los fondos de administración, operación, mantenimiento, reserva y demás previstos en la Escritura Constitutiva o en el Reglamento de Condominio y Administración, se acordará por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o.- Cuando un condominio conste de diferentes partes y comprenda varias escaleras, patios, jardines, obras e instalaciones, tales como ascensores, montacargas, y otros elementos o aparatos destinados a servir únicamente a una parte del conjunto, los gastos especiales relativos serán a cargo del grupo de condóminos beneficiados, en los términos d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o.- Las cuotas para gastos comunes que los condóminos no cubran oportunamente, causarán intereses, al tipo que fije el Reglamento de Condomini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la Asamblea en que se acuerde el pago de cuotas anticipadas o en que se distribuyan los gastos ya efectuados, se protocolizará ante No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ministrador deberá exigir a los condóminos que otorguen fianza o garantía suficiente para asegurar el cumplimiento de su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determinará la forma en que se deberán obligar los condóminos a fin de que sus créditos tengan la naturaleza de título ejecutivo. Los créditos respectivos seguirán siempre al dominio de las unidades en condominio, aunque se transmitan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o.- El condómino, que reiteradamente deje de cumplir con sus obligaciones en los términos de la Escritura Constitutiva o del Reglamento de Condominio y Administración, además de ser responsable de los daños y perjuicios que cause a los demás podrá ser demandado en los términos de las Leye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o.- El condómino es responsable solidario del ocupante no propietario que no cumpla con las obligaciones impuestas por esta Ley, la Escritura Constitutiva, el Reglamento de Condominio y Administración y los Acuerdos de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o.- Los condóminos cubrirán el impuesto sobre propiedad raíz de su unidad privativa y la parte que les corresponda sobre los bienes comunes o de copropiedad, así como los demás impuestos o derechos que, en razón del condominio, sean causados por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o.- De las controversias que se susciten con motivo de la interpretación y aplicación de esta Ley de la escritura constitutiva, de las traslativas de dominio, del Reglamento de Condominio y Administración, de las resoluciones de la asamblea, así como de las demás disposiciones legales aplicables, conocerán las autoridades jud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Grav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o.- Los gravámenes son divisibles entre las diferentes unidades del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condóminos responderá únicamente del gravamen que corresponda a su propiedad exclusiva. Toda cláusula que establezca mancomunidad o solidaridad de los propietarios para responder de un gravamen sobre otro inmueble, se tendrá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o.- Los créditos que se originen por las obligaciones contenidas en esta Ley, en la Escritura Constitutiva, por traslación de dominio, por el Reglamento de Condominio y Administración y demás disposiciones legales aplicables gozan de garantía real sobre cada unidad en condominio aún cuando se transmitan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de este gravamen en el Registro Público de la Propiedad y del Comercio, da derecho a todo interesado para obtener del administrador, y de cualquier acreedor, una liquidación de los adeudo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Extinción, Destrucción, Ruina y Reconstrucción del </w:t>
      </w:r>
    </w:p>
    <w:p>
      <w:pPr>
        <w:pStyle w:val="Normal"/>
        <w:jc w:val="both"/>
        <w:rPr>
          <w:rFonts w:ascii="Arial" w:hAnsi="Arial" w:cs="Arial"/>
        </w:rPr>
      </w:pPr>
      <w:r>
        <w:rPr>
          <w:rFonts w:cs="Arial" w:ascii="Arial" w:hAnsi="Arial"/>
        </w:rPr>
        <w:t>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o.- La extinción voluntaria del Régimen de Propiedad en Condominio requerirá el acuerdo de un mínimo del 75% de los votos totales de los condóminos salvo que la Escritura Constitutiva prevea un porcentaje más ele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o.- Si el condominio se destruyere en su totalidad o en una proporción que represente por lo menos las tres cuartas partes de su valor, según peritaje practicado por las autoridades competentes o institución fiduciaria, una mayoría que representa el 51% de los votos totales de los condóminos podrá acordar la reconstrucción o la división del terreno y de los bienes comunes que queden con arreglo a las disposiciones legales, sobre construcción, planificación, desarrollo o regeneración urbana, y demás que fueren aplicables o, en su caso,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strucción resulta menor a la proporción señalada en el párrafo anterior, dichos acuerdos deberán ser tomados por una mayoría especial del 75% de los votos totales de los condó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ambos casos a que se refieren los párrafos anteriores, el acuerdo es por la reconstrucción, los condóminos minoritarios estarán obligados a contribuir a ella en la proporción que les corresponda, o a enajenar sus derechos. La enajenación podrá tener lugar, desde luego, a favor de la mayoría, si en ella convienen los minoritarios; pero será forzosa, a los seis meses, al precio del avalúo practicado por corredor público o institución fiduciaria, si dentro de dicho término no lo han logrado los minor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o.- En caso de ruina o vetustez del condominio, una mayoría que represente el 75% de los votos totales de los condóminos podrá resolver, previo dictamen o autorización de las autoridades competentes, la reconstrucción o demolición, y división de los bienes comunes o, en su caso, la venta, siguiéndose en adelante las prevenciones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 R A N S I T O R I O 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RTICULO PRIMERO:- Se abroga la Ley que regula el Condominio de Edificios publicada en el Periódico Oficial del Estado el día 7 de Diciembre de 1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concede el término de ciento ochenta días a partir de la vigencia de la presente Ley, para que los Reglamentos de Condominio y Administración se adecúen al presente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sta Ley entrará en vigor al día siguiente al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víese al Ejecutivo para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Libre y Soberano de Nuevo León, en Monterrey, su Capital, a los veintidos días del mes de Marzo de mil novecientos noventa y tres.- PRESIDENTE: DIP. AMERICO ALEJANDRO RAMIREZ RODRIGUEZ; DIP. SECRETARIO: OSCAR GONZALEZ VALLEJO Y DIP. SECRETARIO: NESTOR MOLINA MARTINEZ.-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mando se imprima, publique y circule y se le dé el debido cumplimiento. Dado en el Despacho del Poder Ejecutivo del Estado de Nuevo León, en Monterrey, su Capital, a 1º.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GOBERNADOR CONSTITUCIO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SOCRATES C. RIZZO G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LEOPOLDO ESPINOSA BENAVIDES</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24:00Z</dcterms:created>
  <dc:creator>Archivo_02</dc:creator>
  <dc:description/>
  <dc:language>en-US</dc:language>
  <cp:lastModifiedBy>Archivo_02</cp:lastModifiedBy>
  <dcterms:modified xsi:type="dcterms:W3CDTF">2006-02-21T22:12:00Z</dcterms:modified>
  <cp:revision>2</cp:revision>
  <dc:subject/>
  <dc:title>LEY DEL RÉGIMEN DE PROPIEDAD EN CONDOMINIO PARA EL ESTADO DE NUEVO LEÓN</dc:title>
</cp:coreProperties>
</file>