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, LXXI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103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 xml:space="preserve">Artículo Primero.- </w:t>
      </w:r>
      <w:r>
        <w:rPr>
          <w:rFonts w:cs="Arial" w:ascii="Arial" w:hAnsi="Arial"/>
          <w:sz w:val="22"/>
          <w:szCs w:val="22"/>
        </w:rPr>
        <w:t>La LXXIV Legislatura del H. Congreso del Estado de Nuevo León, con fundamento en el artículo 63 fracción XVII, de la Constitución Política del Estado Libre y Soberano de Nuevo León, acepta la renuncia del C. Juan de Dios Villarreal González, al cargo de Comisionado Ciudadano Propietario de la Comisión de Transparencia y Acceso a la Información Pública del Estado de Nuevo Le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Artículo Segundo.- </w:t>
      </w:r>
      <w:r>
        <w:rPr>
          <w:rFonts w:cs="Arial" w:ascii="Arial" w:hAnsi="Arial"/>
          <w:sz w:val="22"/>
          <w:szCs w:val="22"/>
        </w:rPr>
        <w:t>Comuníquese el presente Acuerdo a la Comisión de Transparencia y Acceso a la Información Pública del Estado de Nuevo León, para su conocimiento y efectos legales a que haya lug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Artículo Tercero.- </w:t>
      </w:r>
      <w:r>
        <w:rPr>
          <w:rFonts w:cs="Arial" w:ascii="Arial" w:hAnsi="Arial"/>
          <w:sz w:val="22"/>
          <w:szCs w:val="22"/>
        </w:rPr>
        <w:t>Comuníquese el presente Acuerdo al C. Juan de Dios Villarreal González, para su conocimiento y efectos legales a que haya luga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Cuarto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Archívese y téngase por concluido el presente asu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trece días del mes de marzo de dos mil diecioch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 MINISTERIO DE LEY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JUAN FRANCISCO ESPINOZA EGUÍ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         SEGUNDA SECRETA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IP. LETICIA MARLENE BENVENUTTI         DIP. LUDIVINA RODRÍGUEZ DE LA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VILLARREAL                                                   GARZ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22"/>
        <w:szCs w:val="22"/>
      </w:rPr>
      <w:t>Acuerdo Núm. 1033 expedido por la LXXIV Legisl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46:00Z</dcterms:created>
  <dc:creator>INFORMATICA</dc:creator>
  <dc:description/>
  <cp:keywords/>
  <dc:language>en-US</dc:language>
  <cp:lastModifiedBy>Usuario de Windows</cp:lastModifiedBy>
  <cp:lastPrinted>2018-03-14T12:46:00Z</cp:lastPrinted>
  <dcterms:modified xsi:type="dcterms:W3CDTF">2018-03-14T19:46:00Z</dcterms:modified>
  <cp:revision>2</cp:revision>
  <dc:subject/>
  <dc:title>D E C R E T O</dc:title>
</cp:coreProperties>
</file>