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103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8"/>
        </w:rPr>
        <w:t xml:space="preserve">Con fundamento en los Artículos 66 fracción VIII y 143 de la Constitución Política del Estado Libre y Soberano de Nuevo León, así como el  Artículo 31 de la Ley Orgánica del Poder Legislativo y para los efectos del Artículo 16 del Reglamento para el Gobierno Interior del Congreso, se recibe la Protesta de Ley al C. </w:t>
      </w:r>
      <w:r>
        <w:rPr>
          <w:rFonts w:cs="Arial" w:ascii="Arial" w:hAnsi="Arial"/>
          <w:bCs/>
          <w:sz w:val="22"/>
          <w:szCs w:val="22"/>
          <w:lang w:val="es-ES"/>
        </w:rPr>
        <w:t>Jorge Camacho Mata</w:t>
      </w:r>
      <w:r>
        <w:rPr>
          <w:rFonts w:cs="Arial" w:ascii="Arial" w:hAnsi="Arial"/>
          <w:sz w:val="22"/>
          <w:szCs w:val="28"/>
        </w:rPr>
        <w:t>, como Diputado en Ejercicio, en sustitución del C. Diputado Guillermo Alfredo Rodríguez Pá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e días del mes de marzo de dos mil diecioch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KARINA MARLEN BARRÓN PERAL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P. LETICIA MARLENE BENVENUTTI         DIP. LUDIVINA RODRÍGUEZ DE LA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ILLARREAL                                                   GARZA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Acuerdo Núm. 1039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46:00Z</dcterms:created>
  <dc:creator>INFORMATICA</dc:creator>
  <dc:description/>
  <cp:keywords/>
  <dc:language>en-US</dc:language>
  <cp:lastModifiedBy>Usuario de Windows</cp:lastModifiedBy>
  <cp:lastPrinted>2018-03-20T12:43:00Z</cp:lastPrinted>
  <dcterms:modified xsi:type="dcterms:W3CDTF">2018-03-20T18:46:00Z</dcterms:modified>
  <cp:revision>2</cp:revision>
  <dc:subject/>
  <dc:title>D E C R E T O</dc:title>
</cp:coreProperties>
</file>