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 LXXVI LEGISLATURA, EN USO DE LAS FACULTADES QUE LE CONCEDE EL ARTÍCULO 63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 125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rimero:</w:t>
      </w:r>
      <w:r>
        <w:rPr>
          <w:rFonts w:cs="Arial" w:ascii="Arial" w:hAnsi="Arial"/>
          <w:color w:val="000000"/>
          <w:sz w:val="22"/>
          <w:szCs w:val="22"/>
        </w:rPr>
        <w:t xml:space="preserve"> La LXXVI Legislatura al H. Congreso del Estado de Nuevo León, con fundamento en lo establecido por los artículos 55 de la Constitución Política del Estado Libre y Soberano de Nuevo León, artículo 5 de la Ley Orgánica del Poder Legislativo del Estado de Nuevo león, APRUEBA prorrogar el Segundo Período de Sesiones Ordinarias del Primer Año de Ejercicio Constitucional hasta por 15-quince días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Segundo: </w:t>
      </w:r>
      <w:r>
        <w:rPr>
          <w:rFonts w:cs="Arial" w:ascii="Arial" w:hAnsi="Arial"/>
          <w:color w:val="000000"/>
          <w:sz w:val="22"/>
          <w:szCs w:val="22"/>
        </w:rPr>
        <w:t>Con fundamento en lo dispuesto por los artículos 5, inciso B) de la fracción I del artículo 60, artículo 61 y 64 de la Ley Orgánica del Poder Legislativo del Estado de Nuevo León, así como los artículos 79, 123 y 124 del Reglamento para el Gobierno Interior del Congreso, y de conformidad con lo establecido en el convenio laborar y prestaciones sociales y económicas, celebrado entre el Sindicato Único de Servidores Públicos del Estado y el Gobierno del Estado, se DECRETAN los días comprendidos del 11-once al 22-veintidos del abril del año en curso, como días inhábiles para cualquier efecto administrativo y legal del Poder Legislativo del Estado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ITORIOS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ab/>
        <w:t xml:space="preserve">Primero:  </w:t>
      </w:r>
      <w:r>
        <w:rPr>
          <w:rFonts w:cs="Arial" w:ascii="Arial" w:hAnsi="Arial"/>
          <w:sz w:val="22"/>
          <w:szCs w:val="22"/>
        </w:rPr>
        <w:t>EL presente Acuerdo entrará en vigor al momento de su aprobación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Segundo:  </w:t>
      </w:r>
      <w:r>
        <w:rPr>
          <w:rFonts w:cs="Arial" w:ascii="Arial" w:hAnsi="Arial"/>
          <w:sz w:val="22"/>
          <w:szCs w:val="22"/>
        </w:rPr>
        <w:t>Envíese al Ejecutivo del Estado, para su publicación en el Periódico Oficial del Estado para los efectos legales a que haya lugar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Tercero: </w:t>
      </w:r>
      <w:r>
        <w:rPr>
          <w:rFonts w:cs="Arial" w:ascii="Arial" w:hAnsi="Arial"/>
          <w:sz w:val="22"/>
          <w:szCs w:val="22"/>
        </w:rPr>
        <w:t>Para efecto de las disposiciones contenidas en el artículo primero y del presente Acuerdo, se instruye a las personas titulares de los Órganos de Soporte Técnico y de Apoyo, así como al personal de los Grupos Legislativos, la designación de las guardias necesarias para atender los casos urgentes y los requerimientos de información o documentación para la debida representación jurídica del H. Congreso del Estado, para las que se utilizarán de preferencia los servicios de quienes no tuvieron derecho a vacacione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, envíese al Ejecutivo del Estado para su publicación en el Periódico Oficial del Estado.</w:t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/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cinco días del mes de abril de dos mil veintidó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>DIP. IVONNE LILIANA ÁLVAREZ GARCÍ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IMER SECRETARIA                       SEGUNDA SECRETA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. ADRIANA PAOLA CORONADO     DIP. BRENDA LIZBETH SÁNCHEZ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RAMÍREZ                                                 CASTRO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3827" w:right="902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Acuerdo Núm. 125 expedido por la LXXVI Legislatura                </w:t>
    </w:r>
    <w:r>
      <w:rPr>
        <w:rFonts w:cs="Arial" w:ascii="Arial" w:hAnsi="Arial"/>
        <w:color w:val="A6A6A6"/>
      </w:rPr>
      <w:fldChar w:fldCharType="begin"/>
    </w:r>
    <w:r>
      <w:rPr>
        <w:rFonts w:cs="Arial" w:ascii="Arial" w:hAnsi="Arial"/>
        <w:color w:val="A6A6A6"/>
      </w:rPr>
      <w:instrText xml:space="preserve"> PAGE </w:instrText>
    </w:r>
    <w:r>
      <w:rPr>
        <w:rFonts w:cs="Arial" w:ascii="Arial" w:hAnsi="Arial"/>
        <w:color w:val="A6A6A6"/>
      </w:rPr>
      <w:fldChar w:fldCharType="separate"/>
    </w:r>
    <w:r>
      <w:rPr>
        <w:rFonts w:cs="Arial" w:ascii="Arial" w:hAnsi="Arial"/>
        <w:color w:val="A6A6A6"/>
      </w:rPr>
      <w:t>3</w:t>
    </w:r>
    <w:r>
      <w:rPr>
        <w:rFonts w:cs="Arial" w:ascii="Arial" w:hAnsi="Arial"/>
        <w:color w:val="A6A6A6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  <w:p>
    <w:pPr>
      <w:pStyle w:val="Normal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TextocomentarioCar1">
    <w:name w:val="Texto comentario Car1"/>
    <w:qFormat/>
    <w:rPr>
      <w:lang w:val="es-ES_tradnl"/>
    </w:rPr>
  </w:style>
  <w:style w:type="character" w:styleId="AsuntodelcomentarioCar">
    <w:name w:val="Asunto del comentario Car"/>
    <w:qFormat/>
    <w:rPr>
      <w:b/>
      <w:bCs/>
    </w:rPr>
  </w:style>
  <w:style w:type="character" w:styleId="AsuntodelcomentarioCar1">
    <w:name w:val="Asunto del comentario Car1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;Arial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Malgun Gothic" w:hAnsi="Helvetica Neue;Malgun Gothic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/>
      <w:ind w:firstLine="1418"/>
    </w:pPr>
    <w:rPr>
      <w:sz w:val="28"/>
      <w:lang w:val="es-MX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Book Antiqua" w:hAnsi="Book Antiqua" w:cs="Book Antiqua"/>
      <w:b/>
      <w:sz w:val="24"/>
      <w:lang w:val="es-MX"/>
    </w:rPr>
  </w:style>
  <w:style w:type="paragraph" w:styleId="Textocomentario">
    <w:name w:val="Texto comentario"/>
    <w:basedOn w:val="Normal"/>
    <w:qFormat/>
    <w:pPr>
      <w:spacing w:lineRule="auto" w:line="240" w:before="0" w:after="160"/>
      <w:jc w:val="left"/>
    </w:pPr>
    <w:rPr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0:46:00Z</dcterms:created>
  <dc:creator>INFORMATICA</dc:creator>
  <dc:description/>
  <cp:keywords/>
  <dc:language>en-US</dc:language>
  <cp:lastModifiedBy>Usuario de Windows</cp:lastModifiedBy>
  <cp:lastPrinted>2022-04-05T13:08:00Z</cp:lastPrinted>
  <dcterms:modified xsi:type="dcterms:W3CDTF">2022-04-05T20:50:00Z</dcterms:modified>
  <cp:revision>3</cp:revision>
  <dc:subject/>
  <dc:title>D E C R E T O</dc:title>
</cp:coreProperties>
</file>