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190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  <w:lang w:bidi="zxx"/>
        </w:rPr>
        <w:t xml:space="preserve">Artículo Único.-  </w:t>
      </w:r>
      <w:r>
        <w:rPr>
          <w:rFonts w:cs="Arial" w:ascii="Arial" w:hAnsi="Arial"/>
          <w:sz w:val="22"/>
        </w:rPr>
        <w:t>Se aprueba la Agenda Temática Mínima para el Primer Período del Segundo Año de Ejercicio Constitucional de la actual LXXV Legislatura al H. Congreso del Estado de Nuevo León, a fin de ser sometida a consideración del Pleno, lo anterior de conformidad a lo establecido en el numeral 64 fracción III inciso b) de la Ley Orgánica del Poder Legislativo del Estado de Nuevo León, para quedar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quete Fiscal 2019</w:t>
      </w:r>
    </w:p>
    <w:p>
      <w:pPr>
        <w:pStyle w:val="Normal"/>
        <w:numPr>
          <w:ilvl w:val="0"/>
          <w:numId w:val="7"/>
        </w:numPr>
        <w:spacing w:lineRule="auto" w:line="360"/>
        <w:ind w:left="2520" w:hanging="15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Egresos del Estado de Nuevo León</w:t>
      </w:r>
    </w:p>
    <w:p>
      <w:pPr>
        <w:pStyle w:val="Normal"/>
        <w:numPr>
          <w:ilvl w:val="0"/>
          <w:numId w:val="7"/>
        </w:numPr>
        <w:spacing w:lineRule="auto" w:line="360"/>
        <w:ind w:left="2520" w:hanging="15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Ingresos del Estado de Nuevo León</w:t>
      </w:r>
    </w:p>
    <w:p>
      <w:pPr>
        <w:pStyle w:val="Normal"/>
        <w:numPr>
          <w:ilvl w:val="0"/>
          <w:numId w:val="7"/>
        </w:numPr>
        <w:spacing w:lineRule="auto" w:line="360"/>
        <w:ind w:left="2520" w:hanging="15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Ingresos para los Municipios del Estado de Nuevo León</w:t>
      </w:r>
    </w:p>
    <w:p>
      <w:pPr>
        <w:pStyle w:val="Normal"/>
        <w:numPr>
          <w:ilvl w:val="0"/>
          <w:numId w:val="7"/>
        </w:numPr>
        <w:spacing w:lineRule="auto" w:line="360"/>
        <w:ind w:left="2520" w:hanging="15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Hacienda para el Estado de Nuevo León</w:t>
      </w:r>
    </w:p>
    <w:p>
      <w:pPr>
        <w:pStyle w:val="Normal"/>
        <w:numPr>
          <w:ilvl w:val="0"/>
          <w:numId w:val="7"/>
        </w:numPr>
        <w:spacing w:lineRule="auto" w:line="360"/>
        <w:ind w:left="2520" w:hanging="15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Hacienda para los Municipios del Estado de Nuevo León</w:t>
      </w:r>
    </w:p>
    <w:p>
      <w:pPr>
        <w:pStyle w:val="Normal"/>
        <w:numPr>
          <w:ilvl w:val="0"/>
          <w:numId w:val="7"/>
        </w:numPr>
        <w:spacing w:lineRule="auto" w:line="360"/>
        <w:ind w:left="2520" w:hanging="15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as de Valores Catastrales</w:t>
      </w:r>
    </w:p>
    <w:p>
      <w:pPr>
        <w:pStyle w:val="Normal"/>
        <w:numPr>
          <w:ilvl w:val="0"/>
          <w:numId w:val="7"/>
        </w:numPr>
        <w:spacing w:lineRule="auto" w:line="360"/>
        <w:ind w:left="2520" w:hanging="15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Fiscal del Estado de Nuevo Le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ormas Constitucionales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n materia de Revocación de Mandato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n materia de Paridad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n materia de Ciudades Inteligentes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n materia de Justicia Administrativa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evas Leyes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Accesibilidad y Movilidad Urbana para el Estado de Nuevo León.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Atención y Protección de Personas Migrantes del Estado de Nuevo León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orma a Diversas Leyes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Ambiental del Estado de Nuevo León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Estatal de Deporte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Civil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enal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Orgánica del Poder Legislativo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para el Gobierno Interior del H. Congreso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untos Ordinarios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de Cuentas Públicas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sa relativa al IV Informe del Poder Ejecutivo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miento de la Sentencia SER-PSC-153/2018, emitida por la Sala Regional Especializada del Tribunal Electoral del Poder Judicial de la Federación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22"/>
        </w:rPr>
        <w:t>Nombramiento de Magistrado del Tribunal Superior de Justicia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amiento de Magistrado del Tribunal de Justicia Administrativa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amiento de Integrantes del Comité de Selección del Sistema Estatal de Anticorrupción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amiento del Titular de la Comisión Ejecutiva Estatal de Atención a Víctimas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amiento del Titular de la Contraloría y Transparencia Gubernamental.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mento Juven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 R A N S I T O R I O 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Primero.- </w:t>
      </w:r>
      <w:r>
        <w:rPr>
          <w:rFonts w:cs="Arial" w:ascii="Arial" w:hAnsi="Arial"/>
          <w:sz w:val="22"/>
        </w:rPr>
        <w:t>El presente Acuerdo entrará en vigor al momento de su aprob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gundo.- </w:t>
      </w:r>
      <w:r>
        <w:rPr>
          <w:rFonts w:cs="Arial" w:ascii="Arial" w:hAnsi="Arial"/>
          <w:sz w:val="22"/>
        </w:rPr>
        <w:t>Envíese al Ejecutivo para su debida publicación en el Periódico Oficial del Estado, a fin de emitirse el Acuerdo correspondi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cuatro días del mes de septiembre de dos mil diecinuev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JUAN CARLOS RUÍZ GARCÍ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IP. ALEJANDRA LARA MAIZ              DIP. LETICIA MARLENE BENVENUTT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LLARREAL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 xml:space="preserve">Acuerdo Núm. 190 expedido por la LXXV Legislatura </w:t>
      <w:tab/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  <w:lang w:val="es-MX"/>
      </w:rPr>
    </w:pPr>
    <w:r>
      <w:rPr>
        <w:rFonts w:cs="Arial" w:ascii="Arial" w:hAnsi="Arial"/>
        <w:color w:val="808080"/>
        <w:sz w:val="22"/>
        <w:szCs w:val="22"/>
        <w:lang w:val="es-MX"/>
      </w:rPr>
      <w:t>“</w:t>
    </w:r>
    <w:r>
      <w:rPr>
        <w:rFonts w:cs="Arial" w:ascii="Arial" w:hAnsi="Arial"/>
        <w:color w:val="808080"/>
        <w:sz w:val="22"/>
        <w:szCs w:val="22"/>
        <w:lang w:val="es-MX"/>
      </w:rPr>
      <w:t>2019, AÑO DE LA LUCHA CONTRA LA VIOLENCIA HACIA LAS MUJER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character" w:styleId="InformeCar">
    <w:name w:val="inform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Informe">
    <w:name w:val="informe"/>
    <w:basedOn w:val="Prrafodelista"/>
    <w:qFormat/>
    <w:pPr>
      <w:spacing w:lineRule="auto" w:line="240" w:before="0" w:after="0"/>
      <w:ind w:left="0" w:hanging="0"/>
      <w:contextualSpacing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M6188087211793143159gmailcuerpodeltexto0">
    <w:name w:val="m_-6188087211793143159gmail-cuerpodeltexto0"/>
    <w:basedOn w:val="Normal"/>
    <w:qFormat/>
    <w:pPr>
      <w:spacing w:before="100" w:after="10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48:00Z</dcterms:created>
  <dc:creator>INFORMATICA</dc:creator>
  <dc:description/>
  <cp:keywords/>
  <dc:language>en-US</dc:language>
  <cp:lastModifiedBy>Usuario de Windows</cp:lastModifiedBy>
  <cp:lastPrinted>2019-06-25T14:21:00Z</cp:lastPrinted>
  <dcterms:modified xsi:type="dcterms:W3CDTF">2019-09-12T15:45:00Z</dcterms:modified>
  <cp:revision>8</cp:revision>
  <dc:subject/>
  <dc:title>D E C R E T O</dc:title>
</cp:coreProperties>
</file>