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  <w:lang w:eastAsia="es-MX"/>
        </w:rPr>
        <w:t xml:space="preserve">Artículo Primero.- </w:t>
      </w:r>
      <w:r>
        <w:rPr>
          <w:rFonts w:cs="Arial" w:ascii="Arial" w:hAnsi="Arial"/>
          <w:bCs/>
          <w:sz w:val="24"/>
          <w:szCs w:val="24"/>
          <w:lang w:eastAsia="es-MX"/>
        </w:rPr>
        <w:t xml:space="preserve">La Septuagésima Quinta Legislatura al Congreso del Estado de Nuevo León, con fundamento en el artículo 63 fracción II de la Constitución Política del Estado Libre y Soberano de Nuevo León,     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Único.- 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La LXXV Legislatura al H. Congreso del Estado de Nuevo León, con fundamento en lo establecido por el artículo 27 fracción IX de la Ley de Movilidad Sostenible y Accesibilidad para el Estado de Nuevo </w:t>
      </w:r>
      <w:r>
        <w:rPr>
          <w:rFonts w:cs="Arial" w:ascii="Arial" w:hAnsi="Arial"/>
          <w:sz w:val="22"/>
          <w:szCs w:val="22"/>
        </w:rPr>
        <w:t xml:space="preserve">León y 136, fracción I del Reglamento para el Gobierno Interior del Congreso del Estado de Nuevo León, la LXXV Legislatura acuerda la designación del C. Gregorio Farías Longoria, 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ra representar a los Colegios y Asociaciones de Arquitectos e Ingenieros de Nuevo León y ocupar un espacio en la Junta de Gobierno del Instituto de Movilidad y Accesibilidad de Nuevo León</w:t>
      </w:r>
      <w:r>
        <w:rPr>
          <w:rFonts w:cs="Arial" w:ascii="Arial" w:hAnsi="Arial"/>
          <w:bCs/>
          <w:sz w:val="22"/>
          <w:szCs w:val="22"/>
          <w:lang w:eastAsia="es-MX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 R A N S I T O R I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ab/>
        <w:t xml:space="preserve">Único.- </w:t>
      </w:r>
      <w:r>
        <w:rPr>
          <w:rFonts w:cs="Arial" w:ascii="Arial" w:hAnsi="Arial"/>
          <w:bCs/>
          <w:sz w:val="22"/>
          <w:szCs w:val="22"/>
          <w:lang w:eastAsia="es-MX"/>
        </w:rPr>
        <w:t>El presente Acuerdo entrará en vigor al momento de su aprobación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,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nueve días del mes de febrero de dos mil vei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JUAN CARLOS RUIZ GARCÍ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P. ALEJANDRA LARA MAIZ    DIP. LETICIA MARLENE BENVENUTT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280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0:00Z</dcterms:created>
  <dc:creator>INFORMATICA</dc:creator>
  <dc:description/>
  <cp:keywords/>
  <dc:language>en-US</dc:language>
  <cp:lastModifiedBy>Usuario de Windows</cp:lastModifiedBy>
  <cp:lastPrinted>2020-02-19T13:26:00Z</cp:lastPrinted>
  <dcterms:modified xsi:type="dcterms:W3CDTF">2020-02-19T23:37:00Z</dcterms:modified>
  <cp:revision>4</cp:revision>
  <dc:subject/>
  <dc:title>D E C R E T O</dc:title>
</cp:coreProperties>
</file>