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29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Sinespaciado"/>
        <w:ind w:firstLine="708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 xml:space="preserve">PRIMERO.-  </w:t>
      </w:r>
      <w:r>
        <w:rPr>
          <w:rStyle w:val="StrongEmphasis"/>
          <w:rFonts w:cs="Arial" w:ascii="Arial" w:hAnsi="Arial"/>
          <w:b w:val="false"/>
        </w:rPr>
        <w:t>La LXXV Legislatura al H. Congreso del Estado de Nuevo León con fundamento en lo dispuesto por el artícul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210 de la Ley de Asentamientos Humanos, Ordenamiento Territorial y Desarrollo Urbano para el Estado de Nuevo León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aprueba la solicitud del R. Ayuntamiento de San Pedro Garza García, Nuevo León, para </w:t>
      </w:r>
      <w:r>
        <w:rPr>
          <w:rFonts w:cs="Arial" w:ascii="Arial" w:hAnsi="Arial"/>
        </w:rPr>
        <w:t>celebrar un contrato de Concesión a favor de la Federación Nacional de Asociaciones y Clubes de Jardinería A.C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 para el uso, aprovechamiento y explotación de una superficie de 2,587.37 metros cuadrados de un bien inmueble municipal identificado con el expediente catastral número 16-025-004,  en el Fraccionamiento Valle de San Ángel, en el Municipio de San Pedro Garza García, Nuevo León, el cual tendrá una vigencia hasta el 20-veinte de mayo de 2022-dos mil veintidos.</w:t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 xml:space="preserve">Se concede un plazo de seis meses al R. Ayuntamiento de San Pedro Garza García, Nuevo León, para suscribir la Concesión autorizada, de lo contrario cesarán los efectos del presente Acuerdo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 xml:space="preserve">TERCERO.- </w:t>
      </w:r>
      <w:r>
        <w:rPr>
          <w:rFonts w:cs="Arial" w:ascii="Arial" w:hAnsi="Arial"/>
          <w:bCs/>
        </w:rPr>
        <w:t>La autoridad municipal competente deberá observar los planes y programas de desarrollo urbano aplicables así como las disposiciones legales y reglamentarias correspondiente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La autoridad municipal, en su caso, podrá establecer las contraprestaciones que estime necesarias a favor del Municipio con motivo del otorgamiento de la concesión para el uso, aprovechamiento o explotación del inmueble municipal correspondiente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>QUINTO.-</w:t>
      </w:r>
      <w:r>
        <w:rPr>
          <w:rFonts w:cs="Arial" w:ascii="Arial" w:hAnsi="Arial"/>
        </w:rPr>
        <w:t xml:space="preserve"> El presente Acuerdo entrará en vigor el día siguiente de su publicación en el Periódico Oficial del Estad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SEXTO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Comuníquese el presente Acuerdo al R. Ayuntamiento de San Pedro Garza García, Nuevo León, para su conocimiento y efectos legales a que haya lugar.</w:t>
      </w:r>
    </w:p>
    <w:p>
      <w:pPr>
        <w:pStyle w:val="Normal"/>
        <w:tabs>
          <w:tab w:val="clear" w:pos="708"/>
          <w:tab w:val="left" w:pos="1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ocho días del mes de abril de dos mil vein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JUAN CARLOS RUIZ GARCÍ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P. ALEJANDRA LARA MAIZ    DIP. LETICIA MARLENE BENVENUT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LLARR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299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3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8"/>
        <w:szCs w:val="18"/>
        <w:lang w:val="es-MX"/>
      </w:rPr>
    </w:pPr>
    <w:r>
      <w:rPr>
        <w:rFonts w:cs="Arial" w:ascii="Arial" w:hAnsi="Arial"/>
        <w:color w:val="808080"/>
        <w:sz w:val="18"/>
        <w:szCs w:val="18"/>
        <w:lang w:val="es-MX"/>
      </w:rPr>
      <w:t>“</w:t>
    </w:r>
    <w:r>
      <w:rPr>
        <w:rFonts w:cs="Arial" w:ascii="Arial" w:hAnsi="Arial"/>
        <w:color w:val="808080"/>
        <w:sz w:val="18"/>
        <w:szCs w:val="18"/>
        <w:lang w:val="es-MX"/>
      </w:rPr>
      <w:t>2020, Año de Leona Vicario, Benemérita Madre de la Patria y Carmen Serdán, Heroína de la Revolución Mexicana”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  <w:lang w:val="es-MX"/>
      </w:rPr>
    </w:pPr>
    <w:r>
      <w:rPr>
        <w:rFonts w:cs="Arial" w:ascii="Arial" w:hAnsi="Arial"/>
        <w:b/>
        <w:color w:val="808080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5:00Z</dcterms:created>
  <dc:creator>INFORMATICA</dc:creator>
  <dc:description/>
  <cp:keywords/>
  <dc:language>en-US</dc:language>
  <cp:lastModifiedBy>Usuario de Windows</cp:lastModifiedBy>
  <cp:lastPrinted>2020-04-08T11:48:00Z</cp:lastPrinted>
  <dcterms:modified xsi:type="dcterms:W3CDTF">2020-04-28T17:05:00Z</dcterms:modified>
  <cp:revision>2</cp:revision>
  <dc:subject/>
  <dc:title>D E C R E T O</dc:title>
</cp:coreProperties>
</file>