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724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La LXXV Legislatura al H. Congreso del Estado de Nuevo León, con fundamento en el artículo 63 fracción ll de la Constitución Política del Estado Libre y Soberano de Nuevo León, así como los artículos 71 fracción III y 72 de la Constitución Política de los Estados Unidos Mexicanos, solicita al Honorable Congreso de la Unión, el análisis y en su caso aprobación del siguiente proyecto 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Artículo Único.- </w:t>
      </w:r>
      <w:r>
        <w:rPr>
          <w:rFonts w:cs="Arial" w:ascii="Arial" w:hAnsi="Arial"/>
          <w:bCs/>
          <w:sz w:val="22"/>
          <w:szCs w:val="22"/>
        </w:rPr>
        <w:t xml:space="preserve">Se adiciona un segundo y un tercer párrafo el artículo 86 de la Ley Federal del Trabajo, para quedar como sigue: 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Artículo 86.-</w:t>
      </w: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s patrones deberán contar con un manual de percepciones, dentro del cual se incluirá un catálogo general de puestos con descripciones de los puestos y las funciones del personal subordinado, y adicionalmente contendrá un tabulador de percepciones ordinarias y las reglas para su aplicación. 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manuales a los que se refiere este artículo, así como las modificaciones a los mismos, deberán remitirse a la autoridad de conciliación laboral competente para su registro, para que, en su caso, sea utilizado como medio de prueba para exigir la acción de nivelación salarial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RANSITORIO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Artículo Único. </w:t>
      </w:r>
      <w:r>
        <w:rPr>
          <w:rFonts w:cs="Arial" w:ascii="Arial" w:hAnsi="Arial"/>
          <w:bCs/>
          <w:sz w:val="22"/>
          <w:szCs w:val="22"/>
          <w:lang w:eastAsia="es-MX"/>
        </w:rPr>
        <w:t>El presente decreto entrará en vigor el día siguiente al de su publicación en el Diario Oficial de la Federación.”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SEGUNDO.- </w:t>
      </w:r>
      <w:r>
        <w:rPr>
          <w:rFonts w:cs="Arial" w:ascii="Arial" w:hAnsi="Arial"/>
          <w:sz w:val="22"/>
          <w:szCs w:val="22"/>
        </w:rPr>
        <w:t>Remítase a la Cámara de Senadores del Congreso de la Unión el presente Acuerdo, así como el expediente que dio origen para sus efectos constitucionale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ún días del mes de juli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IVONNE BUSTOS PARED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 MINISTERIO DE LEY                   POR MINISTERIO DE LEY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P. ROSA ISELA CASTRO      DIP. LETICIA MARLENE BENVENUTTI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FLORES                                          VILLARR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724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06:00Z</dcterms:created>
  <dc:creator>INFORMATICA</dc:creator>
  <dc:description/>
  <cp:keywords/>
  <dc:language>en-US</dc:language>
  <cp:lastModifiedBy>Usuario de Windows</cp:lastModifiedBy>
  <cp:lastPrinted>2021-02-17T11:51:00Z</cp:lastPrinted>
  <dcterms:modified xsi:type="dcterms:W3CDTF">2021-07-21T19:06:00Z</dcterms:modified>
  <cp:revision>2</cp:revision>
  <dc:subject/>
  <dc:title>D E C R E T O</dc:title>
</cp:coreProperties>
</file>