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 08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_tradnl"/>
        </w:rPr>
      </w:pPr>
      <w:r>
        <w:rPr>
          <w:rFonts w:cs="Arial" w:ascii="Arial" w:hAnsi="Arial"/>
          <w:b/>
          <w:sz w:val="22"/>
          <w:szCs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ES_tradnl"/>
        </w:rPr>
      </w:pPr>
      <w:r>
        <w:rPr>
          <w:rFonts w:cs="Arial" w:ascii="Arial" w:hAnsi="Arial"/>
          <w:b/>
          <w:sz w:val="22"/>
          <w:szCs w:val="22"/>
          <w:lang w:val="es-MX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Cita"/>
        <w:spacing w:lineRule="auto" w:line="360" w:before="0" w:after="0"/>
        <w:ind w:left="709" w:firstLine="708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ARTÍCULO ÚNICO.-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Con fundamento en los artículos 115, fracción IV, de la Constitución Política de los Estados Unidos Mexicanos; 119, cuarto párrafo, de la Constitución Política del Estado Libre y Soberano de Nuevo León; y los relativos 7, 19, 20 y 23 de la Ley del Catastro del Estado,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se aprueba la propuesta de nuevos valores unitarios de suelo y construcción que servirán de base para el ejercicio fiscal 2022, para el Municipio de Salinas Victoria, Nuevo León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mismos que se presentan a continuación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</w:r>
    </w:p>
    <w:p>
      <w:pPr>
        <w:pStyle w:val="Normal"/>
        <w:ind w:left="-127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035"/>
        <w:gridCol w:w="1134"/>
        <w:gridCol w:w="1326"/>
        <w:gridCol w:w="1701"/>
        <w:gridCol w:w="1418"/>
      </w:tblGrid>
      <w:tr>
        <w:trPr>
          <w:trHeight w:val="458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ALORES UNITARIOS DE SUELO</w:t>
            </w:r>
          </w:p>
        </w:tc>
      </w:tr>
      <w:tr>
        <w:trPr>
          <w:trHeight w:val="458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REGIÓN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NOMBRE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VALOR POR m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VALOR CON 45 % DE AUMENTO POR m²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Comercial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Habitacion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Comerci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Habitacional </w:t>
            </w:r>
          </w:p>
        </w:tc>
      </w:tr>
      <w:tr>
        <w:trPr>
          <w:trHeight w:val="25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Centr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6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del Nor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8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7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1,16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01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Gobernador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            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6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Quadro Residenci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7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                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01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León A. Flor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                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16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Real de las Salin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                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45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Real de las Salinas Segunda Et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2,0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1,6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2,90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2,32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rivada Real de San Antoni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Las Gaviot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45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Satéli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6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Los Villarreal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4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58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Los Moral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2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29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Mamuliqu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1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217.5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Santa Gertrud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72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104.4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Santa Gertrudis Sec. Bri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2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29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Santa Gertrudis Sec. Cu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4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58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San Isidr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1,2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9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1,74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30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San Isidro Segundo Sect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ET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11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  159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del Indi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5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7.25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Agraris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2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29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San Javi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1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217.5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arque Industrial del N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2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362.5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oblado uña de Ga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 4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5.8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Ojase y Rancho Nuev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4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5.8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Zapati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4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58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6t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9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30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7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45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319"/>
        <w:gridCol w:w="1134"/>
        <w:gridCol w:w="1330"/>
        <w:gridCol w:w="1647"/>
        <w:gridCol w:w="1326"/>
      </w:tblGrid>
      <w:tr>
        <w:trPr>
          <w:trHeight w:val="458" w:hRule="atLeast"/>
        </w:trPr>
        <w:tc>
          <w:tcPr>
            <w:tcW w:w="9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ALORES UNITARIOS DE SUELO</w:t>
            </w:r>
          </w:p>
        </w:tc>
      </w:tr>
      <w:tr>
        <w:trPr>
          <w:trHeight w:val="458" w:hRule="atLeast"/>
        </w:trPr>
        <w:tc>
          <w:tcPr>
            <w:tcW w:w="9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REGIÓN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NOMBRE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VALOR POR m²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VALOR CON 45 % DE AUMENTO POR m²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Comerci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Habitacional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Comercial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Habitacional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1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9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30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8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0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45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3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9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30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5t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0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45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2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9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30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1er Sector 1r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9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30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2do Sector 2d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1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2do Sector 1r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1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2do Sector 4t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2do Sector 3er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2do Sector 5t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2do Sector 6taa Etap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1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Bosque de Castill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2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del Valle Cerrada Platin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 1,700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3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2,465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88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ilares La Puer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3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88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Torre Lu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 1,700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30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2,465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88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arque Industral Dinamo del Norte 2da Et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 1,500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2,175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rque Industral Dinamo del Nor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   450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   652.5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rque Industrial Aro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 1,500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 2,175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Campestre Hacienda los Villarreal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60.00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8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035"/>
        <w:gridCol w:w="1418"/>
        <w:gridCol w:w="1330"/>
        <w:gridCol w:w="1505"/>
        <w:gridCol w:w="1417"/>
      </w:tblGrid>
      <w:tr>
        <w:trPr>
          <w:trHeight w:val="458" w:hRule="atLeast"/>
        </w:trPr>
        <w:tc>
          <w:tcPr>
            <w:tcW w:w="9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ALORES UNITARIOS DE SUELO</w:t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REGIÓN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NOMBRE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VALOR POR m²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VALOR CON 45 % DE AUMENTO POR m²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Comerci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Habitacional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Comercia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Habitacional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Emiliano Zapat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8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116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iss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8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116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ission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2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29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Valle de Salin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8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116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de Salin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15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217.5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de Salinas 2do Secto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18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261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Las Abej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4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58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Copina Sector Palm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4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58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Las Calandri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45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65.25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Copina Sector Las Quint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4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  58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Bosque de los Nogales 1a Etap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0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45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Bosque de los Nogales 3a Etap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2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Huertas de San Mari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4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 58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Valle del Norte 1er Secto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0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45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Valle del Norte Sector Montañ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0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45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Fuentes de Castilla 2do Secto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1,2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Santa Isabel 4ta Etap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1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59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Santa Isabel 2da Etap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1,2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Santa Isabel 5ta Etap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2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aseo Santa Isabel 1a Etap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200.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1,74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610"/>
        <w:gridCol w:w="1701"/>
        <w:gridCol w:w="1276"/>
        <w:gridCol w:w="1559"/>
        <w:gridCol w:w="1418"/>
      </w:tblGrid>
      <w:tr>
        <w:trPr>
          <w:trHeight w:val="458" w:hRule="atLeast"/>
        </w:trPr>
        <w:tc>
          <w:tcPr>
            <w:tcW w:w="9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VALORES UNITARIOS DE SUELO</w:t>
            </w:r>
          </w:p>
        </w:tc>
      </w:tr>
      <w:tr>
        <w:trPr>
          <w:trHeight w:val="458" w:hRule="atLeast"/>
        </w:trPr>
        <w:tc>
          <w:tcPr>
            <w:tcW w:w="9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REGIÓ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NOMBR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VALOR POR m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VALOR CON 45 % DE AUMENTO POR m²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Comercial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Habitacion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Comerci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Habitacional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Provincia Real 1a Etap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1,2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Punta Castilla 2da Etap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1,5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2,17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Punta Castilla 1a Etap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1,5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2,17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Valle Castilla Sector Segov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1,2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1,74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Joya de Castil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7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1,3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2,465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1,88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Rincón de las Aves Sector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 45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65.25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Rincón de las Av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 45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 65.25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Campestre Hacienda Dora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18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261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Hacienda Vista Re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1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145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jido Lázaro Cárden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2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29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Interpuerto Monterre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8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1,160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Poblado el Potrer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2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29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7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San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15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18.0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7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Los Urruti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12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14.40 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7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jido Villarreales y Moral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2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     24.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10"/>
        <w:gridCol w:w="1334"/>
        <w:gridCol w:w="1102"/>
        <w:gridCol w:w="1024"/>
        <w:gridCol w:w="993"/>
        <w:gridCol w:w="1134"/>
        <w:gridCol w:w="1134"/>
      </w:tblGrid>
      <w:tr>
        <w:trPr>
          <w:trHeight w:val="55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VALORES UNITARIOS DE CONSTRUCCIÓN  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IPO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CATEGORIA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VALOR ACTUAL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VALOR PROPUESTO 45%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CATEGORIA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CATEGORIA 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PRIMERA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SEGUND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TERCER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PRIME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SEGUN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TERCERA 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dificios inteligentes destinados a hoteles, moteles, negocios comerciales, hospitales y oficinas con acabados de lujo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132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492.4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06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3,091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16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545.70 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dificios destinados a hoteles, moteles, oficinas o negocios comerciales, hospitales, clinicas, salones de eventos (renta) con materiales de construccion moderna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132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492.4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06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3,091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16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545.70 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-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dificios destinados a hoteles, moteles, oficinas o negocios comerciales, hospitales, clinicas, salones de eventos (renta) con materiales de construccion modern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sin planta central de clima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976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383.2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988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865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005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432.60 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-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Locales comerciales (que se encuentren de forma independiente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508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055.6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754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186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530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093.30 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B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dificios destinados a Escuelas de construccion modern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(con planta central de clima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768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237.6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884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2,56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794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281.80 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B-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dificios destinados a Escuelas de construccion moder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248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873.6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624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809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266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904.80 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B-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dificios destinados a Escuelas con techo de lámi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884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618.8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442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281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897.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640.90 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B-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Edificios destinados a Escuelas de construcción antigua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780.0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546.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39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1,13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791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$   565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789"/>
        <w:gridCol w:w="1276"/>
        <w:gridCol w:w="1275"/>
        <w:gridCol w:w="1134"/>
        <w:gridCol w:w="993"/>
        <w:gridCol w:w="1134"/>
        <w:gridCol w:w="992"/>
      </w:tblGrid>
      <w:tr>
        <w:trPr>
          <w:trHeight w:val="416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VALORES UNITARIOS DE CONSTRUCCIÓN  </w:t>
            </w:r>
          </w:p>
        </w:tc>
      </w:tr>
      <w:tr>
        <w:trPr>
          <w:trHeight w:val="133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IPO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ATEGOR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VALOR ACTUAL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VALOR PROPUESTO 45%</w:t>
            </w:r>
          </w:p>
        </w:tc>
      </w:tr>
      <w:tr>
        <w:trPr>
          <w:trHeight w:val="19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CATEGORI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CATEGORIA </w:t>
            </w:r>
          </w:p>
        </w:tc>
      </w:tr>
      <w:tr>
        <w:trPr>
          <w:trHeight w:val="12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PRIMER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EGU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TERCER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PRIME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EGUND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TERCERA </w:t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-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useos e Iglesias de construcción modern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,132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492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6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3,091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,163.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545.70 </w:t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-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useos e Iglesias de construcción antigu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8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4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9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3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91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65.50 </w:t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-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dificios destinados a museos e iglesi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976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38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988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,865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,005.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432.60 </w:t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dificios o sótanos destinados a estacionamiento de automóvil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24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7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24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809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266.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904.80 </w:t>
            </w:r>
          </w:p>
        </w:tc>
      </w:tr>
      <w:tr>
        <w:trPr>
          <w:trHeight w:val="9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ocales comerciales de construcción antigua (que se encuentren de forma independien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8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4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9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3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91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65.50 </w:t>
            </w:r>
          </w:p>
        </w:tc>
      </w:tr>
      <w:tr>
        <w:trPr>
          <w:trHeight w:val="9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-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Restaurantes, locales comerciales, rodeos o similar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con planta central de clim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50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5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54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,186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530.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93.30 </w:t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-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Restaurantes, locales comerciales, rodeos o similares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04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02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02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455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19.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27.90 </w:t>
            </w:r>
          </w:p>
        </w:tc>
      </w:tr>
      <w:tr>
        <w:trPr>
          <w:trHeight w:val="9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-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dificios de construcción antigua modernizada destinada a locales comerciales, hoteles, oficinas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44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00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72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65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61.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29.40 </w:t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C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dificios destinados a tiedas de autoservicio y/o departament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404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982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02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,035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425.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17.90 </w:t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dificios industriales, almacenes o bodeg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8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4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9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3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91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65.50 </w:t>
            </w:r>
          </w:p>
        </w:tc>
      </w:tr>
      <w:tr>
        <w:trPr>
          <w:trHeight w:val="64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dificios industriales, almacenes o bodeg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(con planta central de clim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4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2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2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50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55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54.00 </w:t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dificios industrales o bodeg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76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7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38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980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86.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90.10 </w:t>
            </w:r>
          </w:p>
        </w:tc>
      </w:tr>
      <w:tr>
        <w:trPr>
          <w:trHeight w:val="9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E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dificios industrales o bodegas con techo de lámi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con planta central de clim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8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4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9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3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91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65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745"/>
        <w:gridCol w:w="1134"/>
        <w:gridCol w:w="1276"/>
        <w:gridCol w:w="1134"/>
        <w:gridCol w:w="1417"/>
        <w:gridCol w:w="1134"/>
        <w:gridCol w:w="1418"/>
        <w:gridCol w:w="244"/>
      </w:tblGrid>
      <w:tr>
        <w:trPr>
          <w:trHeight w:val="41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ALORES UNITARIOS DE CONSTRUCCIÓN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IPO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ATEGOR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VALOR ACTUAL 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VALOR PROPUESTO 45%</w:t>
            </w:r>
          </w:p>
        </w:tc>
      </w:tr>
      <w:tr>
        <w:trPr>
          <w:trHeight w:val="14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CATEGORIA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CATEGORIA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0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PRIME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EGU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TERCE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PRIME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EGUND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TERCERA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-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dificios industriales o bodeg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Estructura de madera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7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00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86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29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80.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14.7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-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Gallineros y establo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Estructura metáli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0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4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04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01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11.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0.8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-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Gallineros y establo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Estructura de made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09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  78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26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8.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13.1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IN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alas cinematográficas (techo de lámi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3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82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16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206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44.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03.2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-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alas cinematográficas (losa de concre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24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7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24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809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266.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904.8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-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razas semi-cubier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0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  72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  52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0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05.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  75.4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ILO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los o depósitos de almacenamiento (concreto, elev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1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91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08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0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22.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01.6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-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los o depósitos de almacenamiento (concreto subterráne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3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82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16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206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44.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03.2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-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los o depósitos de almacenamiento (metálic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1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91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08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0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22.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01.6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-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asolineras, gaseras y lavado de autos (losa de concre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98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91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94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432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002.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16.3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-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asolineras, gaseras y lavado de autos (losa de lámi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2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36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12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904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33.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52.4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bertizos, techos de concre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1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18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6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52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16.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26.2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-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bertizos, techos de lámin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0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4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04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01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11.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0.8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arte de una casa habitación destinada a comercio u ofici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7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25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6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53.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81.25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lberca pú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7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25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6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53.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81.25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039"/>
        <w:gridCol w:w="1134"/>
        <w:gridCol w:w="1134"/>
        <w:gridCol w:w="1276"/>
        <w:gridCol w:w="1276"/>
        <w:gridCol w:w="992"/>
        <w:gridCol w:w="1276"/>
      </w:tblGrid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VALORES UNITARIOS DE CONSTRUCCIÓN  </w:t>
            </w:r>
          </w:p>
        </w:tc>
      </w:tr>
      <w:tr>
        <w:trPr>
          <w:trHeight w:val="12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IPO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ATEGOR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VALOR ACTUAL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VALOR PROPUESTO 45%</w:t>
            </w:r>
          </w:p>
        </w:tc>
      </w:tr>
      <w:tr>
        <w:trPr>
          <w:trHeight w:val="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CATEGOR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CATEGORIA </w:t>
            </w:r>
          </w:p>
        </w:tc>
      </w:tr>
      <w:tr>
        <w:trPr>
          <w:trHeight w:val="16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PRIME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EGU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TERCE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PRIME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EGUND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TERCERA </w:t>
            </w:r>
          </w:p>
        </w:tc>
      </w:tr>
      <w:tr>
        <w:trPr>
          <w:trHeight w:val="3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ASA HABIT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nstrucción residencia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con planta central de clim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65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5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82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,39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674.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96.25 </w:t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nstrucción residenci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4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3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91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65.50 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stacionamiento en sótano para uso residenci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4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3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91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65.50 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asa habitación de construcción antigua moderniza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6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6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5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27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77.00 </w:t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asa antigua sin moderniza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6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27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3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678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75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39.30 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asa habitación de block con techo de lámi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1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18.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452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16.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26.20 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asa habitación de construcción económic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0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45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0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01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11.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0.80 </w:t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-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asa habitacion de mader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4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1,13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791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565.50 </w:t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ntiguo mínim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0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45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0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01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11.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50.80 </w:t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lberca priva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6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8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3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3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263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   188.50 </w:t>
            </w:r>
          </w:p>
        </w:tc>
      </w:tr>
      <w:tr>
        <w:trPr>
          <w:trHeight w:val="3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TERRAZAS CUBIERT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Terrazas cubiertas, cocheras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MX"/>
              </w:rPr>
              <w:t>50% Del Valor Ti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200"/>
        <w:ind w:firstLine="708"/>
        <w:rPr>
          <w:lang w:val="es-MX"/>
        </w:rPr>
      </w:pPr>
      <w:r>
        <w:rPr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ITORI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El presente Decreto entrará en vigor el día 1 de enero del año 2022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 diciembre de dos mil veintiun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</w:t>
      </w:r>
    </w:p>
    <w:sectPr>
      <w:headerReference w:type="default" r:id="rId2"/>
      <w:footerReference w:type="default" r:id="rId3"/>
      <w:type w:val="nextPage"/>
      <w:pgSz w:w="12240" w:h="15840"/>
      <w:pgMar w:left="2268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Decreto Núm. 087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10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4"/>
      <w:szCs w:val="24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Titulo1EMCar">
    <w:name w:val="Titulo 1 EM Car"/>
    <w:qFormat/>
    <w:rPr>
      <w:rFonts w:ascii="Calibri" w:hAnsi="Calibri" w:cs="Arial"/>
      <w:b/>
      <w:color w:val="000000"/>
      <w:sz w:val="24"/>
      <w:szCs w:val="24"/>
      <w:shd w:fill="5B9BD5" w:val="clear"/>
    </w:rPr>
  </w:style>
  <w:style w:type="character" w:styleId="PuestoCar">
    <w:name w:val="Puesto Car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S2">
    <w:name w:val="s2"/>
    <w:qFormat/>
    <w:rPr/>
  </w:style>
  <w:style w:type="character" w:styleId="SaludoCar">
    <w:name w:val="Saludo Car"/>
    <w:qFormat/>
    <w:rPr>
      <w:rFonts w:ascii="Calibri" w:hAnsi="Calibri" w:cs="Calibri"/>
    </w:rPr>
  </w:style>
  <w:style w:type="character" w:styleId="TextonotapieCar1">
    <w:name w:val="Texto nota pie Car1"/>
    <w:qFormat/>
    <w:rPr>
      <w:rFonts w:eastAsia="Times New Roman"/>
      <w:sz w:val="20"/>
      <w:szCs w:val="20"/>
    </w:rPr>
  </w:style>
  <w:style w:type="character" w:styleId="TextonotaalfinalCar1">
    <w:name w:val="Texto nota al final Car1"/>
    <w:qFormat/>
    <w:rPr>
      <w:rFonts w:eastAsia="Times New Roman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lang w:val="es-ES_tradnl"/>
    </w:rPr>
  </w:style>
  <w:style w:type="character" w:styleId="Appleconvertedspace">
    <w:name w:val="apple-converted-space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left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lang w:val="es-MX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</w:pPr>
    <w:rPr>
      <w:rFonts w:ascii="Helvetica" w:hAnsi="Helvetica" w:cs="Helvetica"/>
      <w:sz w:val="28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justify">
    <w:name w:val="text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Times New Roman" w:cs="Times New Roman"/>
      <w:lang w:val="es-MX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" w:hAnsi="Frutiger 47LightCn" w:eastAsia="Calibri" w:cs="Frutiger 47LightCn"/>
      <w:sz w:val="24"/>
      <w:szCs w:val="24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MX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Calibri"/>
      <w:sz w:val="24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ascii="Arial" w:hAnsi="Arial" w:eastAsia="Calibri" w:cs="Arial"/>
      <w:sz w:val="24"/>
      <w:szCs w:val="22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Calibri"/>
      <w:sz w:val="24"/>
      <w:szCs w:val="22"/>
      <w:lang w:val="es-MX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Calibri"/>
      <w:sz w:val="24"/>
      <w:szCs w:val="22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sz w:val="14"/>
      <w:szCs w:val="14"/>
      <w:lang w:val="es-MX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lang w:val="es-MX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  <w:lang w:val="es-MX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Xl9377">
    <w:name w:val="xl937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8">
    <w:name w:val="xl937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9">
    <w:name w:val="xl9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0">
    <w:name w:val="xl9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1">
    <w:name w:val="xl9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82">
    <w:name w:val="xl9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3">
    <w:name w:val="xl9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4">
    <w:name w:val="xl9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5">
    <w:name w:val="xl9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6">
    <w:name w:val="xl9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7">
    <w:name w:val="xl9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8">
    <w:name w:val="xl9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9">
    <w:name w:val="xl9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0">
    <w:name w:val="xl939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1">
    <w:name w:val="xl9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2">
    <w:name w:val="xl9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3">
    <w:name w:val="xl9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4">
    <w:name w:val="xl9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5">
    <w:name w:val="xl9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6">
    <w:name w:val="xl93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7">
    <w:name w:val="xl9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76">
    <w:name w:val="xl937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spacing w:lineRule="auto" w:line="240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</w:pPr>
    <w:rPr>
      <w:rFonts w:ascii="Arial" w:hAnsi="Arial" w:cs="Arial"/>
      <w:sz w:val="18"/>
      <w:szCs w:val="18"/>
      <w:lang w:val="es-ES"/>
    </w:rPr>
  </w:style>
  <w:style w:type="paragraph" w:styleId="Xl9398">
    <w:name w:val="xl9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9">
    <w:name w:val="xl9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0">
    <w:name w:val="xl9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1">
    <w:name w:val="xl9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2">
    <w:name w:val="xl9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Titulo1EM">
    <w:name w:val="Titulo 1 EM"/>
    <w:basedOn w:val="Heading1"/>
    <w:qFormat/>
    <w:pPr>
      <w:keepNext w:val="false"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tabs>
        <w:tab w:val="clear" w:pos="708"/>
        <w:tab w:val="left" w:pos="851" w:leader="none"/>
      </w:tabs>
      <w:spacing w:lineRule="auto" w:line="240" w:before="120" w:after="120"/>
      <w:outlineLvl w:val="9"/>
    </w:pPr>
    <w:rPr>
      <w:rFonts w:ascii="Calibri" w:hAnsi="Calibri" w:cs="Arial"/>
      <w:color w:val="000000"/>
      <w:kern w:val="0"/>
      <w:sz w:val="24"/>
      <w:szCs w:val="24"/>
      <w:lang w:val="es-MX"/>
    </w:rPr>
  </w:style>
  <w:style w:type="paragraph" w:styleId="Descripcin1">
    <w:name w:val="Descripción1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b/>
      <w:bCs/>
      <w:color w:val="2E74B5"/>
      <w:sz w:val="16"/>
      <w:szCs w:val="16"/>
      <w:lang w:val="es-MX"/>
    </w:rPr>
  </w:style>
  <w:style w:type="paragraph" w:styleId="Puesto1">
    <w:name w:val="Puesto1"/>
    <w:basedOn w:val="Normal"/>
    <w:next w:val="Normal"/>
    <w:qFormat/>
    <w:pPr>
      <w:spacing w:lineRule="auto" w:line="276"/>
      <w:jc w:val="left"/>
    </w:pPr>
    <w:rPr>
      <w:rFonts w:ascii="Calibri Light" w:hAnsi="Calibri Light" w:cs="Calibri Light"/>
      <w:caps/>
      <w:color w:val="5B9BD5"/>
      <w:spacing w:val="10"/>
      <w:sz w:val="52"/>
      <w:szCs w:val="5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i/>
      <w:iCs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s-MX"/>
    </w:rPr>
  </w:style>
  <w:style w:type="paragraph" w:styleId="Saludo">
    <w:name w:val="Saludo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lang w:val="es-MX"/>
    </w:rPr>
  </w:style>
  <w:style w:type="paragraph" w:styleId="Continuarlista">
    <w:name w:val="Continuar lista"/>
    <w:basedOn w:val="Normal"/>
    <w:qFormat/>
    <w:pPr>
      <w:spacing w:lineRule="auto" w:line="276" w:before="100" w:after="120"/>
      <w:ind w:left="283" w:hanging="0"/>
      <w:contextualSpacing/>
      <w:jc w:val="left"/>
    </w:pPr>
    <w:rPr>
      <w:rFonts w:ascii="Calibri" w:hAnsi="Calibri" w:cs="Calibri"/>
      <w:lang w:val="es-MX"/>
    </w:rPr>
  </w:style>
  <w:style w:type="paragraph" w:styleId="Continuarlista2">
    <w:name w:val="Continuar lista 2"/>
    <w:basedOn w:val="Normal"/>
    <w:qFormat/>
    <w:pPr>
      <w:spacing w:lineRule="auto" w:line="276" w:before="100" w:after="120"/>
      <w:ind w:left="566" w:hanging="0"/>
      <w:contextualSpacing/>
      <w:jc w:val="left"/>
    </w:pPr>
    <w:rPr>
      <w:rFonts w:ascii="Calibri" w:hAnsi="Calibri" w:cs="Calibri"/>
      <w:lang w:val="es-MX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  <w:lang w:val="es-MX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2"/>
      <w:szCs w:val="12"/>
      <w:lang w:val="es-MX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2"/>
      <w:szCs w:val="22"/>
      <w:lang w:val="es-MX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2"/>
      <w:szCs w:val="22"/>
      <w:lang w:val="es-MX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47">
    <w:name w:val="xl14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3"/>
      <w:szCs w:val="23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1"/>
      <w:szCs w:val="21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5"/>
      <w:szCs w:val="25"/>
      <w:lang w:val="es-MX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9"/>
      <w:szCs w:val="19"/>
      <w:lang w:val="es-MX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4"/>
      <w:szCs w:val="14"/>
      <w:lang w:val="es-MX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3"/>
      <w:szCs w:val="23"/>
      <w:lang w:val="es-MX"/>
    </w:rPr>
  </w:style>
  <w:style w:type="paragraph" w:styleId="Xl167">
    <w:name w:val="xl16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5"/>
      <w:szCs w:val="15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3">
    <w:name w:val="xl19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3:32:00Z</dcterms:created>
  <dc:creator>INFORMATICA</dc:creator>
  <dc:description/>
  <cp:keywords/>
  <dc:language>en-US</dc:language>
  <cp:lastModifiedBy>Usuario de Windows</cp:lastModifiedBy>
  <cp:lastPrinted>2021-12-17T17:15:00Z</cp:lastPrinted>
  <dcterms:modified xsi:type="dcterms:W3CDTF">2021-12-17T23:32:00Z</dcterms:modified>
  <cp:revision>2</cp:revision>
  <dc:subject/>
  <dc:title>D E C R E T O</dc:title>
</cp:coreProperties>
</file>