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25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Único.- </w:t>
      </w:r>
      <w:r>
        <w:rPr>
          <w:rFonts w:cs="Arial" w:ascii="Arial" w:hAnsi="Arial"/>
          <w:sz w:val="22"/>
          <w:szCs w:val="22"/>
        </w:rPr>
        <w:t>Se reforma las fracciones XXV y XXVI y se adiciona una fracción XXVII al Artículo 18 de la Ley de Infraestructura Física Educativa y Deportiva de Nuevo León, para quedar de la siguiente forma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18.-</w:t>
      </w:r>
      <w:r>
        <w:rPr>
          <w:rFonts w:cs="Arial" w:ascii="Arial" w:hAnsi="Arial"/>
          <w:sz w:val="22"/>
          <w:szCs w:val="22"/>
        </w:rPr>
        <w:t xml:space="preserve"> Son atribuciones del instituto, las siguiente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XXIV.- …………………………………………………………………………….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V.- Garantizar que las instalaciones educativas y deportivas cuenten con infraestructura y equipamiento que satisfagan las condiciones higiénicas que la autoridad educativa y de deporte determinen las cuales deberán garantizar el acceso al agua potable, en forma segura, gratuita y suficiente en libre demanda;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43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VI.- Garantizar que las instalaciones educativas y deportivas cuenten con infraestructura con la que se permite utilizar el uso de energía renovable a través de paneles solares; y</w:t>
      </w:r>
    </w:p>
    <w:p>
      <w:pPr>
        <w:pStyle w:val="Normal"/>
        <w:spacing w:lineRule="auto" w:line="360"/>
        <w:ind w:left="184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43" w:hanging="85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XXVII.- Las demás que para el cumplimiento de su objeto le señale la ley y las demás disposiciones jurídicas aplicable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 R A N S I T O R I 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Único.-  </w:t>
      </w:r>
      <w:r>
        <w:rPr>
          <w:rFonts w:cs="Arial" w:ascii="Arial" w:hAnsi="Arial"/>
          <w:sz w:val="22"/>
          <w:szCs w:val="22"/>
          <w:lang w:val="es-MX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cinco días del mes de abril de dos mil diecisie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ANDRÉS MAURICIO CANTÚ RAMÍRE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  SEGUNDA SECRETAR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P. LAURA PAULA LÓPEZ SÁNCHEZ               DIP. LILIANA TIJERINA CANT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Decreto Núm. 255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“</w:t>
    </w:r>
    <w:r>
      <w:rPr>
        <w:rFonts w:cs="Arial" w:ascii="Arial" w:hAnsi="Arial"/>
        <w:b/>
        <w:color w:val="808080"/>
        <w:sz w:val="22"/>
        <w:szCs w:val="22"/>
      </w:rPr>
      <w:t>2017, CENTENARIO DE LAS CONSTITUCIONES”</w:t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  <w:w w:val="51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b w:val="false"/>
      <w:w w:val="95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w w:val="97"/>
      <w:sz w:val="24"/>
      <w:szCs w:val="24"/>
    </w:rPr>
  </w:style>
  <w:style w:type="character" w:styleId="WW8Num41z1">
    <w:name w:val="WW8Num41z1"/>
    <w:qFormat/>
    <w:rPr>
      <w:rFonts w:ascii="Arial" w:hAnsi="Arial" w:eastAsia="Arial" w:cs="Arial"/>
      <w:w w:val="97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1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49:00Z</dcterms:created>
  <dc:creator>INFORMATICA</dc:creator>
  <dc:description/>
  <cp:keywords/>
  <dc:language>en-US</dc:language>
  <cp:lastModifiedBy>Usuario de Windows</cp:lastModifiedBy>
  <cp:lastPrinted>2017-04-04T14:00:00Z</cp:lastPrinted>
  <dcterms:modified xsi:type="dcterms:W3CDTF">2017-04-05T18:09:00Z</dcterms:modified>
  <cp:revision>3</cp:revision>
  <dc:subject/>
  <dc:title>D E C R E T O</dc:title>
</cp:coreProperties>
</file>