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ACUERD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color w:val="000000"/>
          <w:sz w:val="22"/>
          <w:szCs w:val="22"/>
        </w:rPr>
      </w:pPr>
      <w:r>
        <w:rPr>
          <w:rFonts w:cs="Arial" w:ascii="Arial" w:hAnsi="Arial"/>
          <w:b/>
          <w:sz w:val="22"/>
          <w:szCs w:val="22"/>
        </w:rPr>
        <w:t>NÚM…… 1015</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sz w:val="22"/>
          <w:szCs w:val="22"/>
        </w:rPr>
        <w:t xml:space="preserve">Artículo Primero.- </w:t>
      </w:r>
      <w:r>
        <w:rPr>
          <w:rFonts w:cs="Arial" w:ascii="Arial" w:hAnsi="Arial"/>
          <w:sz w:val="22"/>
          <w:szCs w:val="22"/>
        </w:rPr>
        <w:t xml:space="preserve">La LXXIV Legislatura del H. Congreso del Estado de Nuevo León, con fundamento en el artículo 123 del Reglamento para el Gobierno Interior del Congreso del Estado, acuerda que el Municipio de García, Nuevo León, se incorpore al programa de Pueblos Mágicos, en virtud de que cumple los lineamientos y ejes básicos, ya que conserva sus atributos únicos, simbólicos, historias auténticas, hechos trascendentes, cotidianidad, que permitirán impulsar el desarrollo económico, cultural y social del municipio. </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rPr>
        <w:t xml:space="preserve">Artículo Segundo.- </w:t>
      </w:r>
      <w:r>
        <w:rPr>
          <w:rFonts w:cs="Arial" w:ascii="Arial" w:hAnsi="Arial"/>
          <w:sz w:val="22"/>
          <w:szCs w:val="22"/>
        </w:rPr>
        <w:t>La LXXIV Legislatura al H. Congreso del Estado, exhorta respetuosamente, al Titular del Poder Ejecutivo, para que a través de la Secretaría de Finanzas y Tesorería General del Estado, y en los términos del artículo 69 de la Ley de Egresos del Estado para el ejercicio fiscal 2018, considere la posibilidad de transferir los recursos necesarios, para que previo cumplimiento de los lineamientos correspondientes, la Secretaria de Turismo de Gobierno Federal, a través del área competente, declare “Pueblo Mágico”, al Municipio de García, Nuevo Leó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rPr>
        <w:t xml:space="preserve">Artículo Tercero.- </w:t>
      </w:r>
      <w:r>
        <w:rPr>
          <w:rFonts w:cs="Arial" w:ascii="Arial" w:hAnsi="Arial"/>
          <w:sz w:val="22"/>
          <w:szCs w:val="22"/>
        </w:rPr>
        <w:t>La LXXIV Legislatura al H. Congreso del Estado, exhorta respetuosamente, al Titular del Poder Ejecutivo, para que a través de la Secretaría de Finanzas y Tesorería General del Estado, considere en la Ley de Egresos del Estado correspondiente al ejercicio fiscal 2019 que se someterá a la aprobación del Congreso del Estado, los recursos necesarios, para que el Municipio de García, Nuevo León, de ser aprobada su petición, conserve la categoría de “Pueblo Mágico”, considerando que la asignación de los recursos referidos, se suspenderá cuando se incumplan los lineamientos que dieron origen a la incorporación del referido Municipio como “Pueblo Mági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rPr>
        <w:t>Artículo Cuarto.-</w:t>
      </w:r>
      <w:r>
        <w:rPr>
          <w:rFonts w:cs="Arial" w:ascii="Arial" w:hAnsi="Arial"/>
          <w:sz w:val="22"/>
          <w:szCs w:val="22"/>
        </w:rPr>
        <w:t xml:space="preserve"> Comuníquese el presente Acuerdo al Municipio de García, Nuevo León, para su conocimiento y efectos a que haya lu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siete días del mes de febrero de dos mil dieciocho.</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jc w:val="center"/>
        <w:rPr>
          <w:rFonts w:ascii="Arial" w:hAnsi="Arial" w:cs="Arial"/>
          <w:sz w:val="22"/>
          <w:szCs w:val="22"/>
        </w:rPr>
      </w:pPr>
      <w:r>
        <w:rPr>
          <w:rFonts w:cs="Arial" w:ascii="Arial" w:hAnsi="Arial"/>
          <w:sz w:val="22"/>
          <w:szCs w:val="22"/>
        </w:rPr>
        <w:t>DIP. KARINA MARLEN BARRÓN PERALES</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Arial" w:cs="Arial" w:ascii="Arial" w:hAnsi="Arial"/>
          <w:sz w:val="22"/>
          <w:szCs w:val="22"/>
        </w:rPr>
        <w:t xml:space="preserve">         </w:t>
      </w:r>
      <w:r>
        <w:rPr>
          <w:rFonts w:cs="Arial" w:ascii="Arial" w:hAnsi="Arial"/>
          <w:sz w:val="22"/>
          <w:szCs w:val="22"/>
        </w:rPr>
        <w:t xml:space="preserve">DIP. LETICIA MARLEN BENVENUTTI          DIP. LUDIVINA RODRÍGUEZ DE L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LLARREAL                                                   GARZA</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1015 expedido por la LXXI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4"/>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CitaCar">
    <w:name w:val="Cita Car"/>
    <w:qFormat/>
    <w:rPr>
      <w:rFonts w:ascii="Calibri" w:hAnsi="Calibri" w:eastAsia="Calibri" w:cs="Calibri"/>
      <w:i/>
      <w:iCs/>
      <w:color w:val="404040"/>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16:00Z</dcterms:created>
  <dc:creator>INFORMATICA</dc:creator>
  <dc:description/>
  <cp:keywords/>
  <dc:language>en-US</dc:language>
  <cp:lastModifiedBy>Usuario de Windows</cp:lastModifiedBy>
  <cp:lastPrinted>2018-02-26T12:23:00Z</cp:lastPrinted>
  <dcterms:modified xsi:type="dcterms:W3CDTF">2018-02-27T19:18:00Z</dcterms:modified>
  <cp:revision>3</cp:revision>
  <dc:subject/>
  <dc:title>D E C R E T O</dc:title>
</cp:coreProperties>
</file>