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114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RIMERO.-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a LXXVI Legislatura al H. Congreso del Estado de Nuevo León, con fundamento en lo dispuesto por el artícul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0 de la Ley de Asentamientos Humanos, Ordenamiento Territorial y Desarrollo Urbano para el Estado de Nuevo León,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prueba la solicitud del R. Ayuntamiento de General Terán, Nuevo León, d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brar un contrato de Concesión de un área municipal a favor </w:t>
      </w:r>
      <w:r>
        <w:rPr>
          <w:rFonts w:cs="Arial" w:ascii="Arial" w:hAnsi="Arial"/>
          <w:color w:val="000000"/>
          <w:sz w:val="22"/>
          <w:szCs w:val="22"/>
          <w:lang w:val="es-MX"/>
        </w:rPr>
        <w:t>del</w:t>
      </w:r>
      <w:r>
        <w:rPr>
          <w:rFonts w:cs="Arial" w:ascii="Arial" w:hAnsi="Arial"/>
          <w:sz w:val="22"/>
          <w:szCs w:val="22"/>
          <w:lang w:val="es-MX"/>
        </w:rPr>
        <w:t xml:space="preserve"> Gobierno Federal, a través del Banco del Bienestar, Sociedad Nacional de Crédito, Institución de Banca de Desarrollo, </w:t>
      </w:r>
      <w:r>
        <w:rPr>
          <w:rFonts w:cs="Arial" w:ascii="Arial" w:hAnsi="Arial"/>
          <w:color w:val="000000"/>
          <w:sz w:val="22"/>
          <w:szCs w:val="22"/>
        </w:rPr>
        <w:t xml:space="preserve">por un término de 30-treinta años </w:t>
      </w:r>
      <w:r>
        <w:rPr>
          <w:rFonts w:cs="Arial" w:ascii="Arial" w:hAnsi="Arial"/>
          <w:sz w:val="22"/>
          <w:szCs w:val="22"/>
        </w:rPr>
        <w:t>para el uso, aprovechamiento y explotación de</w:t>
      </w:r>
      <w:r>
        <w:rPr>
          <w:rFonts w:cs="Arial" w:ascii="Arial" w:hAnsi="Arial"/>
          <w:sz w:val="22"/>
          <w:szCs w:val="22"/>
          <w:lang w:val="es-MX"/>
        </w:rPr>
        <w:t xml:space="preserve"> una superficie de 61.821 m2 –sesenta y uno punto ochocientos veintiuno metros cuadrados con núm. de expediente catastral 02-026-001, ubicado en la calle Reforma S/N, Col. Centro en el Municipio de General Terán, Nuevo León.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Sinespaciado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>El presente Acuerdo entrará en vigor el día siguiente de su publicación en el Periódico Oficial del Estado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RCERO.- </w:t>
      </w:r>
      <w:r>
        <w:rPr>
          <w:rFonts w:cs="Arial" w:ascii="Arial" w:hAnsi="Arial"/>
        </w:rPr>
        <w:t xml:space="preserve">Se concede un plazo de seis meses al R. Ayuntamiento de General Terán, Nuevo León, a partir de la publicación en el Periódico Oficial del Estado del presente Acuerdo, para suscribir la Concesión autorizada, </w:t>
      </w:r>
      <w:r>
        <w:rPr>
          <w:rFonts w:cs="Arial" w:ascii="Arial" w:hAnsi="Arial"/>
          <w:bCs/>
        </w:rPr>
        <w:t>de lo contrario cesarán los efectos del presente Acuerdo.</w:t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La autoridad municipal competente deberá observar los planes y programas de desarrollo urbano aplicables, así como las disposiciones legales y reglamentarias correspondientes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>QUINTO.-</w:t>
      </w:r>
      <w:r>
        <w:rPr>
          <w:rFonts w:cs="Arial" w:ascii="Arial" w:hAnsi="Arial"/>
        </w:rPr>
        <w:t xml:space="preserve"> La autoridad municipal, en su caso, podrá establecer las contraprestaciones que estime necesarias a favor del municipio con motivo del otorgamiento de la concesión para el uso, aprovechamiento o explotación del inmueble municipal correspondi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SEXTO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Comuníquese el presente Acuerdo al R. Ayuntamiento de General Terán, Nuevo León, para su conocimiento y efectos legales a que haya luga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inueve días del mes de marzo de dos mil veintidó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  DIP. BRENDA LIZBETH SÁNCHEZ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CASTRO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3827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114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8:00Z</dcterms:created>
  <dc:creator>INFORMATICA</dc:creator>
  <dc:description/>
  <cp:keywords/>
  <dc:language>en-US</dc:language>
  <cp:lastModifiedBy>Usuario de Windows</cp:lastModifiedBy>
  <cp:lastPrinted>2021-11-24T11:10:00Z</cp:lastPrinted>
  <dcterms:modified xsi:type="dcterms:W3CDTF">2022-03-29T18:15:00Z</dcterms:modified>
  <cp:revision>3</cp:revision>
  <dc:subject/>
  <dc:title>D E C R E T O</dc:title>
</cp:coreProperties>
</file>