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24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Se reforma por modificación el párrafo cuarto del artículo 31 a la Ley de Coordinación Hacendaria del Estado de Nuevo León, para quedar como si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1.-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la III 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nistración de los recursos que corresponda a los Municipios de la Zona No Metropolitana; así como a los Municipios de Cadereyta Jiménez, Salinas Victoria y Santiago, no podrá ser inferior a los del año inmediato anterior; en caso de requerirse, el Gobierno del Estado deberá crear una provisión económica o fondo compensatorio para el cumplimiento de este párraf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R A N S I T O R I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.- </w:t>
      </w:r>
      <w:r>
        <w:rPr>
          <w:rFonts w:cs="Arial" w:ascii="Arial" w:hAnsi="Arial"/>
          <w:sz w:val="22"/>
          <w:szCs w:val="22"/>
        </w:rPr>
        <w:t>El presente decreto entrará en vigor al siguiente día de su publicación en el Periódico Oficial del Estado de Nuevo Leó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 envíese al Ejecutivo del Estado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quince días del mes de marzo de dos mil diecisie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ANDRÉS MAURICIO CANTÚ RAMÍRE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  SEGUNDA SECRETAR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P. LAURA PAULA LÓPEZ SÁNCHEZ               DIP. LILIANA TIJERINA CANT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Decreto Núm. 245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“</w:t>
    </w:r>
    <w:r>
      <w:rPr>
        <w:rFonts w:cs="Arial" w:ascii="Arial" w:hAnsi="Arial"/>
        <w:b/>
        <w:color w:val="808080"/>
        <w:sz w:val="22"/>
        <w:szCs w:val="22"/>
      </w:rPr>
      <w:t>2017, CENTENARIO DE LAS CONSTITUCIONES”</w:t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w w:val="51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w w:val="95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w w:val="97"/>
      <w:sz w:val="24"/>
      <w:szCs w:val="24"/>
    </w:rPr>
  </w:style>
  <w:style w:type="character" w:styleId="WW8Num38z1">
    <w:name w:val="WW8Num38z1"/>
    <w:qFormat/>
    <w:rPr>
      <w:rFonts w:ascii="Arial" w:hAnsi="Arial" w:eastAsia="Arial" w:cs="Arial"/>
      <w:w w:val="97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1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4:00Z</dcterms:created>
  <dc:creator>INFORMATICA</dc:creator>
  <dc:description/>
  <cp:keywords/>
  <dc:language>en-US</dc:language>
  <cp:lastModifiedBy>Usuario de Windows</cp:lastModifiedBy>
  <cp:lastPrinted>2017-02-28T17:27:00Z</cp:lastPrinted>
  <dcterms:modified xsi:type="dcterms:W3CDTF">2017-03-21T18:30:00Z</dcterms:modified>
  <cp:revision>3</cp:revision>
  <dc:subject/>
  <dc:title>D E C R E T O</dc:title>
</cp:coreProperties>
</file>