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bookmarkStart w:id="0" w:name="OLE_LINK1"/>
      <w:bookmarkEnd w:id="0"/>
      <w:r>
        <w:rPr/>
        <w:t>E</w:t>
      </w:r>
      <w:r>
        <w:rPr>
          <w:sz w:val="22"/>
          <w:szCs w:val="22"/>
        </w:rPr>
        <w:t xml:space="preserve">N LA CIUDAD DE MONTERREY, CAPITAL DEL ESTADO DE NUEVO LEÓN, SIENDO LAS ONCE HORAS CON TRECE MINUTOS DEL </w:t>
      </w:r>
      <w:r>
        <w:rPr>
          <w:b/>
          <w:sz w:val="22"/>
          <w:szCs w:val="22"/>
        </w:rPr>
        <w:t xml:space="preserve">DÍA TRECE </w:t>
      </w:r>
      <w:r>
        <w:rPr>
          <w:b/>
          <w:bCs/>
          <w:sz w:val="22"/>
          <w:szCs w:val="22"/>
        </w:rPr>
        <w:t>DE OCTUBRE DE DOS MIL DIECISÉIS</w:t>
      </w:r>
      <w:r>
        <w:rPr>
          <w:b/>
          <w:sz w:val="22"/>
          <w:szCs w:val="22"/>
        </w:rPr>
        <w:t xml:space="preserve"> </w:t>
      </w:r>
      <w:r>
        <w:rPr>
          <w:sz w:val="22"/>
          <w:szCs w:val="22"/>
        </w:rPr>
        <w:t xml:space="preserve">REUNIDOS EN EL RECINTO OFICIAL DEL PALACIO LEGISLATIVO, LOS INTEGRANTES DE LA SEPTUAGÉSIMA CUARTA LEGISLATURA DEL H. CONGRESO DEL ESTADO LIBRE Y SOBERANO DE NUEVO LEÓN, LLEVARON A CABO </w:t>
      </w:r>
      <w:r>
        <w:rPr>
          <w:b/>
          <w:sz w:val="22"/>
          <w:szCs w:val="22"/>
        </w:rPr>
        <w:t>SESIÓN SOLEMNE</w:t>
      </w:r>
      <w:r>
        <w:rPr>
          <w:sz w:val="22"/>
          <w:szCs w:val="22"/>
        </w:rPr>
        <w:t xml:space="preserve"> DEL PRIMER PERÍODO ORDINARIO DE SESIONES, CORRESPONDIENTE AL SEGUNDO AÑO DE EJERCICIO CONSTITUCIONAL, SIENDO PRESIDIDA POR EL </w:t>
      </w:r>
      <w:r>
        <w:rPr>
          <w:b/>
          <w:sz w:val="22"/>
          <w:szCs w:val="22"/>
        </w:rPr>
        <w:t xml:space="preserve">C. DIP. ANDRÉS MAURICIO CANTÚ RAMÍREZ, </w:t>
      </w:r>
      <w:r>
        <w:rPr>
          <w:bCs/>
          <w:sz w:val="22"/>
          <w:szCs w:val="22"/>
        </w:rPr>
        <w:t xml:space="preserve">CON LA ASISTENCIA DE LOS CC. DIPUTADOS: </w:t>
      </w:r>
      <w:r>
        <w:rPr>
          <w:sz w:val="22"/>
          <w:szCs w:val="22"/>
        </w:rPr>
        <w:t>SERGIO ARELLANO BALDERAS, KARINA MARLEN BARRÓN PERALES,</w:t>
      </w:r>
      <w:r>
        <w:rPr>
          <w:bCs/>
          <w:sz w:val="22"/>
          <w:szCs w:val="22"/>
        </w:rPr>
        <w:t xml:space="preserve"> </w:t>
      </w:r>
      <w:r>
        <w:rPr>
          <w:sz w:val="22"/>
          <w:szCs w:val="22"/>
        </w:rPr>
        <w:t>ÁNGEL ALBERTO BARROSO CORREA, LETICIA MARLENE BENVENUTTI VILLARREAL, JORGE ALAN BLANCO DURÁN, GABRIEL TLÁLOC CANTÚ CANTÚ, DANIEL CARRILLO MARTÍNEZ,</w:t>
      </w:r>
      <w:r>
        <w:rPr>
          <w:bCs/>
          <w:sz w:val="22"/>
          <w:szCs w:val="22"/>
        </w:rPr>
        <w:t xml:space="preserve"> ITZEL SOLEDAD CASTILLO ALMANZA, OSCAR JAVIER COLLAZO GARZA, ADRIÁN DE LA GARZA TIJERINA, JUAN FRANCISCO ESPINOZA EGUÍA,</w:t>
      </w:r>
      <w:r>
        <w:rPr>
          <w:sz w:val="22"/>
          <w:szCs w:val="22"/>
        </w:rPr>
        <w:t xml:space="preserve"> OSCAR ALEJANDRO FLORES ESCOBAR, HÉCTOR GARCÍA GARCÍA, MERCEDES CATALINA GARCÍA MANCILLAS,</w:t>
      </w:r>
      <w:r>
        <w:rPr>
          <w:bCs/>
          <w:sz w:val="22"/>
          <w:szCs w:val="22"/>
        </w:rPr>
        <w:t xml:space="preserve"> SAMUEL ALEJANDRO GARCÍA SEPÚLVEDA,</w:t>
      </w:r>
      <w:r>
        <w:rPr>
          <w:sz w:val="22"/>
          <w:szCs w:val="22"/>
        </w:rPr>
        <w:t xml:space="preserve"> JOSÉ LUIS GARZA OCHOA, EUSTOLIA YANIRA GÓMEZ GARCÍA, EVA MARGARITA GÓMEZ TAMEZ, MARCO ANTONIO GONZÁLEZ VALDEZ, RUBÉN GONZÁLEZ CABRIELES, </w:t>
      </w:r>
      <w:r>
        <w:rPr>
          <w:bCs/>
          <w:sz w:val="22"/>
          <w:szCs w:val="22"/>
        </w:rPr>
        <w:t>MYRNA ISELA GRIMALDO IRACHETA,</w:t>
      </w:r>
      <w:r>
        <w:rPr>
          <w:sz w:val="22"/>
          <w:szCs w:val="22"/>
        </w:rPr>
        <w:t xml:space="preserve"> FELIPE DE JESÚS HERNÁNDEZ MARROQUÍN, MARÍA CONCEPCIÓN LANDA GARCÍA TÉLLEZ, COSME JULIÁN LEAL CANTÚ, ROSALVA LLANES RIVERA, LAURA PAULA LÓPEZ SÁNCHEZ, MARCELO MARTÍNEZ VILLARREAL, MARCO ANTONIO MARTÍNEZ DÍAZ,</w:t>
      </w:r>
      <w:r>
        <w:rPr>
          <w:bCs/>
          <w:sz w:val="22"/>
          <w:szCs w:val="22"/>
        </w:rPr>
        <w:t xml:space="preserve"> MARCOS MENDOZA VÁZQUEZ,</w:t>
      </w:r>
      <w:r>
        <w:rPr>
          <w:sz w:val="22"/>
          <w:szCs w:val="22"/>
        </w:rPr>
        <w:t xml:space="preserve"> EUGENIO MONTIEL AMOROSO, JESÚS ÁNGEL NAVA RIVERA, GUILLERMO ALFREDO RODRÍGUEZ PÁEZ, LUDIVINA RODRÍGUEZ DE LA GARZA, HERNÁN SALINAS WOLBERG,</w:t>
      </w:r>
      <w:r>
        <w:rPr>
          <w:bCs/>
          <w:sz w:val="22"/>
          <w:szCs w:val="22"/>
        </w:rPr>
        <w:t xml:space="preserve"> EVA PATRICIA SALAZAR MARROQUÍN,</w:t>
      </w:r>
      <w:r>
        <w:rPr>
          <w:sz w:val="22"/>
          <w:szCs w:val="22"/>
        </w:rPr>
        <w:t xml:space="preserve"> JOSÉ ARTURO SALINAS GARZA,</w:t>
      </w:r>
      <w:r>
        <w:rPr>
          <w:bCs/>
          <w:sz w:val="22"/>
          <w:szCs w:val="22"/>
        </w:rPr>
        <w:t xml:space="preserve"> JOSÉ LUIS SANTOS MARTÍNEZ, LILIANA TIJERINA CANTÚ,</w:t>
      </w:r>
      <w:r>
        <w:rPr>
          <w:sz w:val="22"/>
          <w:szCs w:val="22"/>
        </w:rPr>
        <w:t xml:space="preserve"> GLORIA CONCEPCIÓN TREVIÑO SALAZAR, ALHINNA BERENICE VARGAS GARCÍA Y ALICIA MARIBEL VILLALÓN GONZÁLEZ.</w:t>
      </w:r>
    </w:p>
    <w:p>
      <w:pPr>
        <w:pStyle w:val="Normal"/>
        <w:spacing w:lineRule="auto" w:line="360"/>
        <w:jc w:val="both"/>
        <w:rPr>
          <w:bCs/>
          <w:sz w:val="22"/>
          <w:szCs w:val="22"/>
        </w:rPr>
      </w:pPr>
      <w:r>
        <w:rPr>
          <w:bCs/>
          <w:sz w:val="22"/>
          <w:szCs w:val="22"/>
        </w:rPr>
      </w:r>
    </w:p>
    <w:p>
      <w:pPr>
        <w:pStyle w:val="Normal"/>
        <w:spacing w:lineRule="auto" w:line="360"/>
        <w:ind w:left="-5" w:right="49" w:hanging="0"/>
        <w:jc w:val="both"/>
        <w:rPr>
          <w:sz w:val="22"/>
          <w:szCs w:val="22"/>
        </w:rPr>
      </w:pPr>
      <w:r>
        <w:rPr>
          <w:sz w:val="22"/>
          <w:szCs w:val="22"/>
        </w:rPr>
        <w:t>EFECTUADO EL PASE DE LISTA EL C. SECRETARIO INFORMÓ QUE EXISTE EL QUÓRUM DE REGLAMENTO CON 42 DIPUTADOS PRESENTES.</w:t>
      </w:r>
    </w:p>
    <w:p>
      <w:pPr>
        <w:pStyle w:val="Normal"/>
        <w:spacing w:lineRule="auto" w:line="360"/>
        <w:ind w:left="-5" w:right="49" w:hanging="0"/>
        <w:jc w:val="both"/>
        <w:rPr>
          <w:sz w:val="22"/>
          <w:szCs w:val="22"/>
        </w:rPr>
      </w:pPr>
      <w:r>
        <w:rPr>
          <w:sz w:val="22"/>
          <w:szCs w:val="22"/>
        </w:rPr>
      </w:r>
    </w:p>
    <w:p>
      <w:pPr>
        <w:pStyle w:val="Normal"/>
        <w:spacing w:lineRule="auto" w:line="360"/>
        <w:ind w:left="-5" w:right="49" w:hanging="0"/>
        <w:jc w:val="both"/>
        <w:rPr>
          <w:sz w:val="22"/>
          <w:szCs w:val="22"/>
        </w:rPr>
      </w:pPr>
      <w:r>
        <w:rPr>
          <w:bCs/>
          <w:sz w:val="22"/>
          <w:szCs w:val="22"/>
        </w:rPr>
        <w:t>EXISTIENDO EL QUÓRUM DE LEY, EL C. PRESIDENTE ABRIÓ LA SESIÓN, SOLICITANDO A LA C. SECRETARIO DIERA LECTURA AL PROYECTO DE ORDEN DEL DÍA PARA LA SESIÓN DEL DÍA DE HOY</w:t>
      </w:r>
      <w:r>
        <w:rPr>
          <w:bCs/>
          <w:i/>
          <w:sz w:val="22"/>
          <w:szCs w:val="22"/>
        </w:rPr>
        <w:t>.</w:t>
      </w:r>
    </w:p>
    <w:p>
      <w:pPr>
        <w:pStyle w:val="Normal"/>
        <w:spacing w:lineRule="auto" w:line="360"/>
        <w:jc w:val="both"/>
        <w:rPr>
          <w:b/>
          <w:b/>
          <w:bCs/>
          <w:sz w:val="22"/>
          <w:szCs w:val="22"/>
        </w:rPr>
      </w:pPr>
      <w:r>
        <w:rPr>
          <w:b/>
          <w:bCs/>
          <w:sz w:val="22"/>
          <w:szCs w:val="22"/>
        </w:rPr>
      </w:r>
    </w:p>
    <w:p>
      <w:pPr>
        <w:pStyle w:val="TextBody"/>
        <w:spacing w:lineRule="auto" w:line="240"/>
        <w:rPr>
          <w:b/>
          <w:b/>
          <w:bCs/>
          <w:sz w:val="22"/>
          <w:szCs w:val="22"/>
        </w:rPr>
      </w:pPr>
      <w:r>
        <w:rPr>
          <w:b/>
          <w:bCs/>
          <w:sz w:val="22"/>
          <w:szCs w:val="22"/>
        </w:rPr>
        <w:t xml:space="preserve">ORDEN DEL DÍA: </w:t>
      </w:r>
    </w:p>
    <w:p>
      <w:pPr>
        <w:pStyle w:val="TextBody"/>
        <w:spacing w:lineRule="auto" w:line="240"/>
        <w:rPr>
          <w:b/>
          <w:b/>
          <w:bCs/>
          <w:sz w:val="22"/>
          <w:szCs w:val="22"/>
        </w:rPr>
      </w:pPr>
      <w:r>
        <w:rPr>
          <w:b/>
          <w:bCs/>
          <w:sz w:val="22"/>
          <w:szCs w:val="22"/>
        </w:rPr>
      </w:r>
    </w:p>
    <w:p>
      <w:pPr>
        <w:pStyle w:val="TextBody"/>
        <w:spacing w:lineRule="auto" w:line="240"/>
        <w:ind w:left="567" w:hanging="567"/>
        <w:rPr>
          <w:sz w:val="22"/>
          <w:szCs w:val="22"/>
        </w:rPr>
      </w:pPr>
      <w:r>
        <w:rPr>
          <w:sz w:val="22"/>
          <w:szCs w:val="22"/>
        </w:rPr>
        <w:t xml:space="preserve">1.- </w:t>
        <w:tab/>
        <w:t xml:space="preserve">LISTA DE ASISTENCIA. </w:t>
      </w:r>
    </w:p>
    <w:p>
      <w:pPr>
        <w:pStyle w:val="TextBody"/>
        <w:spacing w:lineRule="auto" w:line="240"/>
        <w:ind w:left="567" w:hanging="567"/>
        <w:rPr>
          <w:sz w:val="22"/>
          <w:szCs w:val="22"/>
        </w:rPr>
      </w:pPr>
      <w:r>
        <w:rPr>
          <w:sz w:val="22"/>
          <w:szCs w:val="22"/>
        </w:rPr>
      </w:r>
    </w:p>
    <w:p>
      <w:pPr>
        <w:pStyle w:val="TextBody"/>
        <w:spacing w:lineRule="auto" w:line="240"/>
        <w:ind w:left="567" w:hanging="567"/>
        <w:rPr>
          <w:sz w:val="22"/>
          <w:szCs w:val="22"/>
        </w:rPr>
      </w:pPr>
      <w:r>
        <w:rPr>
          <w:sz w:val="22"/>
          <w:szCs w:val="22"/>
        </w:rPr>
        <w:t xml:space="preserve">2.- </w:t>
        <w:tab/>
        <w:t xml:space="preserve">APERTURA DE LA SESIÓN SOLEMNE. </w:t>
      </w:r>
    </w:p>
    <w:p>
      <w:pPr>
        <w:pStyle w:val="TextBody"/>
        <w:spacing w:lineRule="auto" w:line="240"/>
        <w:ind w:left="567" w:hanging="567"/>
        <w:rPr>
          <w:sz w:val="22"/>
          <w:szCs w:val="22"/>
        </w:rPr>
      </w:pPr>
      <w:r>
        <w:rPr>
          <w:sz w:val="22"/>
          <w:szCs w:val="22"/>
        </w:rPr>
      </w:r>
    </w:p>
    <w:p>
      <w:pPr>
        <w:pStyle w:val="TextBody"/>
        <w:spacing w:lineRule="auto" w:line="240"/>
        <w:ind w:left="567" w:hanging="567"/>
        <w:rPr>
          <w:sz w:val="22"/>
          <w:szCs w:val="22"/>
        </w:rPr>
      </w:pPr>
      <w:r>
        <w:rPr>
          <w:sz w:val="22"/>
          <w:szCs w:val="22"/>
        </w:rPr>
        <w:t xml:space="preserve">3.- </w:t>
        <w:tab/>
        <w:t xml:space="preserve">LECTURA DEL ORDEN DEL DÍA DE LA SESIÓN SOLEMNE. </w:t>
      </w:r>
    </w:p>
    <w:p>
      <w:pPr>
        <w:pStyle w:val="TextBody"/>
        <w:spacing w:lineRule="auto" w:line="240"/>
        <w:ind w:left="567" w:hanging="567"/>
        <w:rPr>
          <w:sz w:val="22"/>
          <w:szCs w:val="22"/>
        </w:rPr>
      </w:pPr>
      <w:r>
        <w:rPr>
          <w:sz w:val="22"/>
          <w:szCs w:val="22"/>
        </w:rPr>
      </w:r>
    </w:p>
    <w:p>
      <w:pPr>
        <w:pStyle w:val="TextBody"/>
        <w:spacing w:lineRule="auto" w:line="240"/>
        <w:ind w:left="567" w:hanging="567"/>
        <w:rPr>
          <w:sz w:val="22"/>
          <w:szCs w:val="22"/>
        </w:rPr>
      </w:pPr>
      <w:r>
        <w:rPr>
          <w:sz w:val="22"/>
          <w:szCs w:val="22"/>
        </w:rPr>
        <w:t xml:space="preserve">4.- </w:t>
        <w:tab/>
        <w:t xml:space="preserve">DESIGNACIÓN DE LA COMISIÓN DE CORTESÍA PARA TRASLADAR AL RECINTO DEL CONGRESO, AL C. GOBERNADOR CONSTITUCIONAL DEL ESTADO E INVITADOS DE HONOR. </w:t>
      </w:r>
    </w:p>
    <w:p>
      <w:pPr>
        <w:pStyle w:val="TextBody"/>
        <w:spacing w:lineRule="auto" w:line="240"/>
        <w:ind w:left="567" w:hanging="567"/>
        <w:rPr>
          <w:sz w:val="22"/>
          <w:szCs w:val="22"/>
        </w:rPr>
      </w:pPr>
      <w:r>
        <w:rPr>
          <w:sz w:val="22"/>
          <w:szCs w:val="22"/>
        </w:rPr>
      </w:r>
    </w:p>
    <w:p>
      <w:pPr>
        <w:pStyle w:val="TextBody"/>
        <w:spacing w:lineRule="auto" w:line="240"/>
        <w:ind w:left="567" w:hanging="567"/>
        <w:rPr>
          <w:sz w:val="22"/>
          <w:szCs w:val="22"/>
        </w:rPr>
      </w:pPr>
      <w:r>
        <w:rPr>
          <w:sz w:val="22"/>
          <w:szCs w:val="22"/>
        </w:rPr>
        <w:t xml:space="preserve">5.- </w:t>
        <w:tab/>
        <w:t>HONORES A LA BANDERA Y ENTONACIÓN DEL HIMNO NACIONAL.</w:t>
      </w:r>
    </w:p>
    <w:p>
      <w:pPr>
        <w:pStyle w:val="TextBody"/>
        <w:spacing w:lineRule="auto" w:line="240"/>
        <w:ind w:left="567" w:hanging="567"/>
        <w:rPr>
          <w:sz w:val="22"/>
          <w:szCs w:val="22"/>
        </w:rPr>
      </w:pPr>
      <w:r>
        <w:rPr>
          <w:sz w:val="22"/>
          <w:szCs w:val="22"/>
        </w:rPr>
      </w:r>
    </w:p>
    <w:p>
      <w:pPr>
        <w:pStyle w:val="TextBody"/>
        <w:spacing w:lineRule="auto" w:line="240"/>
        <w:ind w:left="567" w:hanging="567"/>
        <w:rPr/>
      </w:pPr>
      <w:r>
        <w:rPr>
          <w:sz w:val="22"/>
          <w:szCs w:val="22"/>
        </w:rPr>
        <w:t xml:space="preserve">6.- </w:t>
        <w:tab/>
        <w:t>USO DE LA PALABRA A LOS COORDINADORES O DIPUTADOS QUE SE DESIGNEN REPRESENTANDO A LOS GRUPOS LEGISLATIVOS, DE ACUERDO A LO PRECEPTUADO EN EL ARTÍCULO 8º DE LA LEY ORGÁNICA DEL PODER LEGISLATIVO.</w:t>
      </w:r>
    </w:p>
    <w:p>
      <w:pPr>
        <w:pStyle w:val="TextBody"/>
        <w:spacing w:lineRule="auto" w:line="240"/>
        <w:ind w:left="567" w:hanging="567"/>
        <w:rPr>
          <w:sz w:val="22"/>
          <w:szCs w:val="22"/>
        </w:rPr>
      </w:pPr>
      <w:r>
        <w:rPr>
          <w:sz w:val="22"/>
          <w:szCs w:val="22"/>
        </w:rPr>
      </w:r>
    </w:p>
    <w:p>
      <w:pPr>
        <w:pStyle w:val="TextBody"/>
        <w:spacing w:lineRule="auto" w:line="240"/>
        <w:ind w:left="1134" w:hanging="567"/>
        <w:rPr/>
      </w:pPr>
      <w:r>
        <w:rPr>
          <w:sz w:val="22"/>
          <w:szCs w:val="22"/>
        </w:rPr>
        <w:t xml:space="preserve">A) </w:t>
        <w:tab/>
        <w:t>USO DE LA PALABRA AL COORDINADOR DEL GRUPO LEGISLATIVO DEL PARTIDO DEL TRABAJO.</w:t>
      </w:r>
    </w:p>
    <w:p>
      <w:pPr>
        <w:pStyle w:val="TextBody"/>
        <w:spacing w:lineRule="auto" w:line="240"/>
        <w:ind w:left="1134" w:hanging="567"/>
        <w:rPr>
          <w:sz w:val="22"/>
          <w:szCs w:val="22"/>
        </w:rPr>
      </w:pPr>
      <w:r>
        <w:rPr>
          <w:sz w:val="22"/>
          <w:szCs w:val="22"/>
        </w:rPr>
        <w:t xml:space="preserve"> </w:t>
      </w:r>
    </w:p>
    <w:p>
      <w:pPr>
        <w:pStyle w:val="TextBody"/>
        <w:spacing w:lineRule="auto" w:line="240"/>
        <w:ind w:left="1134" w:hanging="567"/>
        <w:rPr/>
      </w:pPr>
      <w:r>
        <w:rPr>
          <w:sz w:val="22"/>
          <w:szCs w:val="22"/>
        </w:rPr>
        <w:t xml:space="preserve">B) </w:t>
        <w:tab/>
        <w:t>USO DE LA PALABRA AL COORDINADOR DEL GRUPO LEGISLATIVO DEL PARTIDO NUEVA ALIANZA.</w:t>
      </w:r>
    </w:p>
    <w:p>
      <w:pPr>
        <w:pStyle w:val="TextBody"/>
        <w:spacing w:lineRule="auto" w:line="240"/>
        <w:ind w:left="1134" w:hanging="567"/>
        <w:rPr>
          <w:sz w:val="22"/>
          <w:szCs w:val="22"/>
        </w:rPr>
      </w:pPr>
      <w:r>
        <w:rPr>
          <w:sz w:val="22"/>
          <w:szCs w:val="22"/>
        </w:rPr>
        <w:t xml:space="preserve"> </w:t>
      </w:r>
    </w:p>
    <w:p>
      <w:pPr>
        <w:pStyle w:val="TextBody"/>
        <w:spacing w:lineRule="auto" w:line="240"/>
        <w:ind w:left="1134" w:hanging="567"/>
        <w:rPr>
          <w:sz w:val="22"/>
          <w:szCs w:val="22"/>
        </w:rPr>
      </w:pPr>
      <w:r>
        <w:rPr>
          <w:sz w:val="22"/>
          <w:szCs w:val="22"/>
        </w:rPr>
        <w:t xml:space="preserve">C) </w:t>
        <w:tab/>
        <w:t>USO DE LA PALABRA AL REPRESENTANTE DEL GRUPO LEGISLATIVO DEL PARTIDO VERDE ECOLOGISTA DE MÉXICO.</w:t>
      </w:r>
    </w:p>
    <w:p>
      <w:pPr>
        <w:pStyle w:val="TextBody"/>
        <w:spacing w:lineRule="auto" w:line="240"/>
        <w:ind w:left="1134" w:hanging="567"/>
        <w:rPr>
          <w:sz w:val="22"/>
          <w:szCs w:val="22"/>
        </w:rPr>
      </w:pPr>
      <w:r>
        <w:rPr>
          <w:sz w:val="22"/>
          <w:szCs w:val="22"/>
        </w:rPr>
      </w:r>
    </w:p>
    <w:p>
      <w:pPr>
        <w:pStyle w:val="TextBody"/>
        <w:spacing w:lineRule="auto" w:line="240"/>
        <w:ind w:left="1134" w:hanging="567"/>
        <w:rPr>
          <w:sz w:val="22"/>
          <w:szCs w:val="22"/>
        </w:rPr>
      </w:pPr>
      <w:r>
        <w:rPr>
          <w:sz w:val="22"/>
          <w:szCs w:val="22"/>
        </w:rPr>
        <w:t>D)</w:t>
        <w:tab/>
        <w:t>USO DE LA PALABRA AL REPRESENTANTE DEL GRUPO LEGISLATIVO DEL PARTIDO MOVIMIENTO CIUDADANO.</w:t>
      </w:r>
    </w:p>
    <w:p>
      <w:pPr>
        <w:pStyle w:val="TextBody"/>
        <w:spacing w:lineRule="auto" w:line="240"/>
        <w:ind w:left="1134" w:hanging="567"/>
        <w:rPr>
          <w:sz w:val="22"/>
          <w:szCs w:val="22"/>
        </w:rPr>
      </w:pPr>
      <w:r>
        <w:rPr>
          <w:sz w:val="22"/>
          <w:szCs w:val="22"/>
        </w:rPr>
        <w:t xml:space="preserve"> </w:t>
      </w:r>
    </w:p>
    <w:p>
      <w:pPr>
        <w:pStyle w:val="TextBody"/>
        <w:spacing w:lineRule="auto" w:line="240"/>
        <w:ind w:left="1134" w:hanging="567"/>
        <w:rPr/>
      </w:pPr>
      <w:r>
        <w:rPr>
          <w:sz w:val="22"/>
          <w:szCs w:val="22"/>
        </w:rPr>
        <w:t xml:space="preserve">E) </w:t>
        <w:tab/>
        <w:t>USO DE LA PALABRA AL REPRESENTANTE DEL GRUPO LEGISLATIVO DE DIPUTADOS INDEPENDIENTES.</w:t>
      </w:r>
    </w:p>
    <w:p>
      <w:pPr>
        <w:pStyle w:val="TextBody"/>
        <w:spacing w:lineRule="auto" w:line="240"/>
        <w:ind w:left="1134" w:hanging="567"/>
        <w:rPr>
          <w:sz w:val="22"/>
          <w:szCs w:val="22"/>
        </w:rPr>
      </w:pPr>
      <w:r>
        <w:rPr>
          <w:sz w:val="22"/>
          <w:szCs w:val="22"/>
        </w:rPr>
        <w:t xml:space="preserve"> </w:t>
      </w:r>
    </w:p>
    <w:p>
      <w:pPr>
        <w:pStyle w:val="TextBody"/>
        <w:spacing w:lineRule="auto" w:line="240"/>
        <w:ind w:left="1134" w:hanging="567"/>
        <w:rPr/>
      </w:pPr>
      <w:r>
        <w:rPr>
          <w:sz w:val="22"/>
          <w:szCs w:val="22"/>
        </w:rPr>
        <w:t>F)</w:t>
        <w:tab/>
        <w:t>USO DE LA PALABRA AL REPRESENTANTE DEL GRUPO LEGISLATIVO DEL PARTIDO REVOLUCIONARIO INSTITUCIONAL.</w:t>
      </w:r>
    </w:p>
    <w:p>
      <w:pPr>
        <w:pStyle w:val="TextBody"/>
        <w:spacing w:lineRule="auto" w:line="240"/>
        <w:ind w:left="1134" w:hanging="567"/>
        <w:rPr>
          <w:sz w:val="22"/>
          <w:szCs w:val="22"/>
        </w:rPr>
      </w:pPr>
      <w:r>
        <w:rPr>
          <w:sz w:val="22"/>
          <w:szCs w:val="22"/>
        </w:rPr>
        <w:t xml:space="preserve"> </w:t>
      </w:r>
      <w:r>
        <w:rPr>
          <w:sz w:val="22"/>
          <w:szCs w:val="22"/>
        </w:rPr>
        <w:tab/>
      </w:r>
    </w:p>
    <w:p>
      <w:pPr>
        <w:pStyle w:val="TextBody"/>
        <w:spacing w:lineRule="auto" w:line="240"/>
        <w:ind w:left="1134" w:hanging="567"/>
        <w:rPr>
          <w:sz w:val="22"/>
          <w:szCs w:val="22"/>
        </w:rPr>
      </w:pPr>
      <w:r>
        <w:rPr>
          <w:sz w:val="22"/>
          <w:szCs w:val="22"/>
        </w:rPr>
        <w:t xml:space="preserve">G) </w:t>
        <w:tab/>
        <w:t>USO DE LA PALABRA AL REPRESENTANTE DEL GRUPO LEGISLATIVO DEL PARTIDO ACCIÓN NACIONAL.</w:t>
      </w:r>
    </w:p>
    <w:p>
      <w:pPr>
        <w:pStyle w:val="TextBody"/>
        <w:spacing w:lineRule="auto" w:line="240"/>
        <w:ind w:left="1134" w:hanging="567"/>
        <w:rPr>
          <w:sz w:val="22"/>
          <w:szCs w:val="22"/>
        </w:rPr>
      </w:pPr>
      <w:r>
        <w:rPr>
          <w:sz w:val="22"/>
          <w:szCs w:val="22"/>
        </w:rPr>
      </w:r>
    </w:p>
    <w:p>
      <w:pPr>
        <w:pStyle w:val="TextBody"/>
        <w:spacing w:lineRule="auto" w:line="240"/>
        <w:ind w:left="567" w:hanging="567"/>
        <w:rPr>
          <w:sz w:val="22"/>
          <w:szCs w:val="22"/>
        </w:rPr>
      </w:pPr>
      <w:r>
        <w:rPr>
          <w:sz w:val="22"/>
          <w:szCs w:val="22"/>
        </w:rPr>
        <w:t xml:space="preserve">7.- </w:t>
        <w:tab/>
        <w:t>PRESENTACIÓN DEL PRIMER INFORME DEL C. GOBERNADOR CONSTITUCIONAL DEL ESTADO, ING. JAIME HELIODORO RODRÍGUEZ CALDERÓN.</w:t>
      </w:r>
    </w:p>
    <w:p>
      <w:pPr>
        <w:pStyle w:val="TextBody"/>
        <w:spacing w:lineRule="auto" w:line="240"/>
        <w:ind w:left="567" w:hanging="567"/>
        <w:rPr/>
      </w:pPr>
      <w:r>
        <w:rPr>
          <w:sz w:val="22"/>
          <w:szCs w:val="22"/>
        </w:rPr>
        <w:t xml:space="preserve">8.- </w:t>
        <w:tab/>
        <w:t>USO DE LA PALABRA AL C. PRESIDENTE DEL H. CONGRESO DEL ESTADO, EL DIP. ANDRÉS MAURICIO CANTÚ RAMÍREZ, PARA DAR RESPUESTA AL PRIMER INFORME DE GOBIERNO PRESENTADO POR EL C. GOBERNADOR CONSTITUCIONAL DEL ESTADO.</w:t>
      </w:r>
    </w:p>
    <w:p>
      <w:pPr>
        <w:pStyle w:val="TextBody"/>
        <w:spacing w:lineRule="auto" w:line="240"/>
        <w:ind w:left="567" w:hanging="567"/>
        <w:rPr>
          <w:sz w:val="22"/>
          <w:szCs w:val="22"/>
        </w:rPr>
      </w:pPr>
      <w:r>
        <w:rPr>
          <w:sz w:val="22"/>
          <w:szCs w:val="22"/>
        </w:rPr>
        <w:t xml:space="preserve"> </w:t>
      </w:r>
    </w:p>
    <w:p>
      <w:pPr>
        <w:pStyle w:val="TextBody"/>
        <w:spacing w:lineRule="auto" w:line="240"/>
        <w:ind w:left="567" w:hanging="567"/>
        <w:rPr>
          <w:sz w:val="22"/>
          <w:szCs w:val="22"/>
        </w:rPr>
      </w:pPr>
      <w:r>
        <w:rPr>
          <w:sz w:val="22"/>
          <w:szCs w:val="22"/>
        </w:rPr>
        <w:t>9.-</w:t>
        <w:tab/>
        <w:t>DESIGNACIÓN DE LA COMISIÓN PARA ACOMPAÑAR AL C. GOBERNADOR CONSTITUCIONAL DEL ESTADO E INVITADOS HASTA LA SALIDA DEL RECINTO.</w:t>
      </w:r>
    </w:p>
    <w:p>
      <w:pPr>
        <w:pStyle w:val="TextBody"/>
        <w:spacing w:lineRule="auto" w:line="240"/>
        <w:ind w:left="567" w:hanging="567"/>
        <w:rPr>
          <w:sz w:val="22"/>
          <w:szCs w:val="22"/>
        </w:rPr>
      </w:pPr>
      <w:r>
        <w:rPr>
          <w:sz w:val="22"/>
          <w:szCs w:val="22"/>
        </w:rPr>
        <w:t xml:space="preserve"> </w:t>
      </w:r>
    </w:p>
    <w:p>
      <w:pPr>
        <w:pStyle w:val="TextBody"/>
        <w:spacing w:lineRule="auto" w:line="240"/>
        <w:ind w:left="567" w:hanging="567"/>
        <w:rPr>
          <w:b/>
          <w:b/>
          <w:bCs/>
          <w:sz w:val="22"/>
          <w:szCs w:val="22"/>
        </w:rPr>
      </w:pPr>
      <w:r>
        <w:rPr>
          <w:sz w:val="22"/>
          <w:szCs w:val="22"/>
        </w:rPr>
        <w:t>10.-</w:t>
        <w:tab/>
        <w:t>CLAUSURA DE LA SESIÓN</w:t>
      </w:r>
    </w:p>
    <w:p>
      <w:pPr>
        <w:pStyle w:val="Prrafodelista"/>
        <w:spacing w:lineRule="auto" w:line="360"/>
        <w:ind w:left="0" w:hanging="0"/>
        <w:rPr>
          <w:b/>
          <w:b/>
          <w:bCs/>
          <w:iCs/>
          <w:sz w:val="22"/>
          <w:szCs w:val="22"/>
        </w:rPr>
      </w:pPr>
      <w:r>
        <w:rPr>
          <w:b/>
          <w:bCs/>
          <w:iCs/>
          <w:sz w:val="22"/>
          <w:szCs w:val="22"/>
        </w:rPr>
      </w:r>
    </w:p>
    <w:p>
      <w:pPr>
        <w:pStyle w:val="Normal"/>
        <w:spacing w:lineRule="auto" w:line="360"/>
        <w:ind w:left="-5" w:right="49" w:hanging="0"/>
        <w:jc w:val="both"/>
        <w:rPr/>
      </w:pPr>
      <w:r>
        <w:rPr>
          <w:sz w:val="22"/>
          <w:szCs w:val="22"/>
        </w:rPr>
        <w:t xml:space="preserve">TERMINADA LA LECTURA DEL ORDEN DEL DÍA, EL C. PRESIDENTE EXPRESÓ: “CONTINUANDO CON EL ORDEN DEL DÍA Y CON FUNDAMENTO EN EL ARTÍCULO 24 FRACCIÓN VIII DEL REGLAMENTO PARA EL GOBIERNO INTERIOR DEL CONGRESO DEL ESTADO, ME PERMITO DESIGNAR EN COMISIÓN A LOS CC. DIPUTADOS: JOSÉ ARTURO SALINAS GARZA, EVA PATRICIA SALAZAR MARROQUÍN, MARCO ANTONIO MARTÍNEZ DÍAZ, MARÍA CONCEPCIÓN LANDA GARCÍA TÉLLEZ, SERGIO ARELLANO BALDERAS, FELIPE DE JESÚS HERNÁNDEZ MARROQUÍN Y RUBÉN GONZÁLEZ CABRIELES, PARA QUE SE SIRVAN TRASLADAR A ESTE RECINTO OFICIAL DEL CONGRESO AL INGENIERO JAIME HELIODORO RODRÍGUEZ CALDERÓN, GOBERNADOR CONSTITUCIONAL DEL ESTADO DE NUEVO LEÓN E INVITADOS DE HONOR. SE DECLARA UN RECESO HASTA QUE LA COMISIÓN CUMPLA CON SU COMETIDO”. </w:t>
      </w:r>
    </w:p>
    <w:p>
      <w:pPr>
        <w:pStyle w:val="Normal"/>
        <w:spacing w:lineRule="auto" w:line="360"/>
        <w:ind w:left="-5" w:right="49" w:hanging="0"/>
        <w:jc w:val="both"/>
        <w:rPr>
          <w:sz w:val="22"/>
          <w:szCs w:val="22"/>
        </w:rPr>
      </w:pPr>
      <w:r>
        <w:rPr>
          <w:sz w:val="22"/>
          <w:szCs w:val="22"/>
        </w:rPr>
      </w:r>
    </w:p>
    <w:p>
      <w:pPr>
        <w:pStyle w:val="Normal"/>
        <w:spacing w:lineRule="auto" w:line="360"/>
        <w:ind w:left="-5" w:right="49" w:hanging="0"/>
        <w:jc w:val="both"/>
        <w:rPr/>
      </w:pPr>
      <w:r>
        <w:rPr>
          <w:sz w:val="22"/>
          <w:szCs w:val="22"/>
        </w:rPr>
        <w:t xml:space="preserve">CUMPLIDA LA ENCOMIENDA Y CON LA PRESENCIA EN EL RECINTO OFICIAL EL C. ING. JAIME HELIODORO RODRÍGUEZ CALDERÓN, GOBERNADOR CONSTITUCIONAL DEL ESTADO E INVITADOS DE HONOR, EL C. PRESIDENTE EXPRESÓ: “SE REANUDA LA SESIÓN SOLEMNE Y SOLICITO A LOS PRESENTES MANTENERSE DE PIE A FIN DE RENDIR HONORES A NUESTRO LÁBARO PATRIO”. </w:t>
      </w:r>
    </w:p>
    <w:p>
      <w:pPr>
        <w:pStyle w:val="Normal"/>
        <w:spacing w:lineRule="auto" w:line="360"/>
        <w:ind w:left="-5" w:right="49" w:hanging="0"/>
        <w:jc w:val="both"/>
        <w:rPr>
          <w:sz w:val="22"/>
          <w:szCs w:val="22"/>
        </w:rPr>
      </w:pPr>
      <w:r>
        <w:rPr>
          <w:sz w:val="22"/>
          <w:szCs w:val="22"/>
        </w:rPr>
      </w:r>
    </w:p>
    <w:p>
      <w:pPr>
        <w:pStyle w:val="Normal"/>
        <w:spacing w:lineRule="auto" w:line="360"/>
        <w:jc w:val="both"/>
        <w:rPr>
          <w:sz w:val="22"/>
          <w:szCs w:val="22"/>
        </w:rPr>
      </w:pPr>
      <w:r>
        <w:rPr>
          <w:sz w:val="22"/>
          <w:szCs w:val="22"/>
        </w:rPr>
        <w:t>RENDIDOS QUE FUERON LOS HONORES A NUESTRA ENSEÑA PATRIA, EL C. PRESIDENTE PASÓ AL SIGUIENTE PUNTO DEL ORDEN DEL DÍA, CONCEDIÉNDOLE EL USO DE LA PALABRA AL C. DIP. SERGIO ARELLANO BALDERAS, COORDINADOR DEL PARTIDO DEL TRABAJO, DE ACUERDO A LO ESTABLECIDO EN EL ARTICULO 8º DE LA LEY ORGÁNICA DEL PODER LEGISLATIVO”.</w:t>
      </w:r>
    </w:p>
    <w:p>
      <w:pPr>
        <w:pStyle w:val="Normal"/>
        <w:spacing w:lineRule="auto" w:line="360"/>
        <w:jc w:val="both"/>
        <w:rPr>
          <w:sz w:val="22"/>
          <w:szCs w:val="22"/>
        </w:rPr>
      </w:pPr>
      <w:r>
        <w:rPr>
          <w:sz w:val="22"/>
          <w:szCs w:val="22"/>
        </w:rPr>
      </w:r>
    </w:p>
    <w:p>
      <w:pPr>
        <w:pStyle w:val="Normal"/>
        <w:spacing w:lineRule="auto" w:line="360"/>
        <w:jc w:val="both"/>
        <w:rPr>
          <w:sz w:val="22"/>
          <w:szCs w:val="22"/>
          <w:lang w:val="es-ES"/>
        </w:rPr>
      </w:pPr>
      <w:r>
        <w:rPr>
          <w:sz w:val="22"/>
          <w:szCs w:val="22"/>
        </w:rPr>
        <w:t xml:space="preserve">ENSEGUIDA HIZO USO DE LA TRIBUNA EL </w:t>
      </w:r>
      <w:r>
        <w:rPr>
          <w:b/>
          <w:sz w:val="22"/>
          <w:szCs w:val="22"/>
        </w:rPr>
        <w:t>C. DIP. SERGIO ARELLANO BALDERAS, COORDINADOR DEL GRUPO LEGISLATIVO DEL PARTIDO DEL TRABAJO</w:t>
      </w:r>
      <w:r>
        <w:rPr>
          <w:sz w:val="22"/>
          <w:szCs w:val="22"/>
        </w:rPr>
        <w:t>,</w:t>
      </w:r>
      <w:r>
        <w:rPr>
          <w:b/>
          <w:sz w:val="22"/>
          <w:szCs w:val="22"/>
        </w:rPr>
        <w:t xml:space="preserve"> </w:t>
      </w:r>
      <w:r>
        <w:rPr>
          <w:sz w:val="22"/>
          <w:szCs w:val="22"/>
        </w:rPr>
        <w:t xml:space="preserve">EXPRESANDO: “CON SU PERMISO SEÑOR PRESIDENTE ANDRÉS MAURICIO CANTÚ RAMÍREZ Y COMPAÑEROS LEGISLADORES, LEGISLADORAS; </w:t>
      </w:r>
      <w:r>
        <w:rPr>
          <w:bCs/>
          <w:sz w:val="22"/>
          <w:szCs w:val="22"/>
          <w:lang w:val="es-ES"/>
        </w:rPr>
        <w:t>CIUDADANO JAIME RODRÍGUEZ CALDERÓN</w:t>
      </w:r>
      <w:r>
        <w:rPr>
          <w:sz w:val="22"/>
          <w:szCs w:val="22"/>
          <w:lang w:val="es-ES"/>
        </w:rPr>
        <w:t xml:space="preserve">, GOBERNADOR CONSTITUCIONAL DEL ESTADO DE NUEVO LEÓN Y SUS SECRETARIOS QUE LO ACOMPAÑAN; </w:t>
      </w:r>
      <w:r>
        <w:rPr>
          <w:bCs/>
          <w:sz w:val="22"/>
          <w:szCs w:val="22"/>
          <w:lang w:val="es-ES"/>
        </w:rPr>
        <w:t xml:space="preserve">CIUDADANO </w:t>
      </w:r>
      <w:r>
        <w:rPr>
          <w:sz w:val="22"/>
          <w:szCs w:val="22"/>
          <w:lang w:val="es-ES"/>
        </w:rPr>
        <w:t>CARLOS EMILIO ARENAS BÁTIZ</w:t>
      </w:r>
      <w:r>
        <w:rPr>
          <w:bCs/>
          <w:sz w:val="22"/>
          <w:szCs w:val="22"/>
          <w:lang w:val="es-ES"/>
        </w:rPr>
        <w:t xml:space="preserve">, </w:t>
      </w:r>
      <w:r>
        <w:rPr>
          <w:sz w:val="22"/>
          <w:szCs w:val="22"/>
          <w:lang w:val="es-ES"/>
        </w:rPr>
        <w:t>PRESIDENTE DEL PODER JUDICIAL Y MAGISTRADOS QUE ESTÁN PRESENTES; CIUDADANO ADRIÁN DE LA GARZA SANTOS</w:t>
      </w:r>
      <w:r>
        <w:rPr>
          <w:bCs/>
          <w:sz w:val="22"/>
          <w:szCs w:val="22"/>
          <w:lang w:val="es-ES"/>
        </w:rPr>
        <w:t xml:space="preserve">, </w:t>
      </w:r>
      <w:r>
        <w:rPr>
          <w:sz w:val="22"/>
          <w:szCs w:val="22"/>
          <w:lang w:val="es-ES"/>
        </w:rPr>
        <w:t xml:space="preserve">PRESIDENTE MUNICIPAL DE MONTERREY Y ALCALDES QUE NOS ACOMPAÑAN A ESTE RECINTO; CIUDADANO MANUEL GONZÁLEZ FLORES, SECRETARIO GENERAL DE GOBIERNO; CIUDADANO CARLOS GARZA IBARRA, TESORERO DEL ESTADO; DON FERNANDO ELIZONDO, COORDINADOR DE SECRETARIOS QUE NOS ACOMPAÑAN; AL GENERAL RIGOBERTO GARCÍA CORTÉS COMANDANTE DE LA CUARTA REGIÓN MILITAR EN REPRESENTACIÓN; REPUBLICANA ASAMBLEA, CIUDADANOS Y CIUDADANAS, CIUDADANO GOBERNADOR, SI A SU GOBIERNO LE VA BIEN, AL PUEBLO DE NUEVO LEÓN TAMBIÉN. NOS TOCA HOY REVISAR CÓMO LE HA IDO A SU GOBIERNO EN EL PRIMER AÑO, PERO SOBRE TODO, REVISAR CÓMO LE ESTÁ YENDO A LOS CIUDADANOS DE NUEVO LEÓN. LO VAMOS A HACER EN FORMA CRÍTICA, PERO CONSTRUCTIVA; SIN JUICIOS SUMARIOS, NI POSTURAS DE CHOQUE. EVALUAR RESULTADOS DEL PRIMER AÑO DE CUALQUIER GOBIERNO O LA EFICIENCIA DE SU GESTIÓN, ES MUY PREMATURO. POR ELLO, EL INTERÉS DEL PARTIDO DEL TRABAJO ES QUE SU GOBIERNO SIGA TRABAJANDO CON CONSTANCIA Y CUMPLA SUS PROMESAS AL PUEBLO DE NUEVO LEÓN. POR ELLO, HABLAMOS FUERTE Y CLARO DEL RUMBO A SEGUIR. MÁS DE UN MILLÓN DE CIUDADANOS LO ELIGIERON, PERO HOY SON MÁS LOS QUE DEBEN DE TENER UN BUEN GOBIERNO POR SUS PROPUESTAS DE CAMBIO COMO CANDIDATO SIN PARTIDO. AHORA, CON ESAS PROPUESTAS TRANSFORMADAS EN EL PLAN ESTATAL DE DESARROLLO 2016 - 2021, NO SOLO EL MILLÓN DE ELECTORES EXIGE BUENAS CUENTAS, SINO TODA LA POBLACIÓN, EN ESPECIAL QUIENES VIVEN EN POBREZA, EXCLUSIÓN Y CON INSEGURIDAD. COMO EX DIPUTADO, USTED SABE QUE LA GLOSA DEL INFORME ES DONDE SE EVALÚA EL DESEMPEÑO DEL GOBERNADOR Y DE CADA UNO DE SUS FUNCIONARIOS. ESTA SESIÓN SOLEMNE SÓLO ES UN ESPACIO PARA FIJAR POSICIONES ADELANTADAS SOBRE EL INFORME QUE NOS ENTREGARÁ EN UNOS MOMENTOS MÁS. HASTA QUE NOS INFORMEMOS DE SU CONTENIDO, TENDREMOS ELEMENTOS OBJETIVOS Y CERTEROS PARA EVALUAR LA SITUACIÓN QUE GUARDA ESTA ADMINISTRACIÓN. DESGLOSAR EL PRIMER INFORME IMPLICA CASTIGAR MENTIRAS Y PREMIAR ACIERTOS Y VERDADES, AL EVALUAR CADA RESULTADO CON LOS OBJETIVOS, ESTRATEGIAS Y LÍNEAS DE ACCIÓN DEL PLAN ESTATAL DE DESARROLLO. A LA LUZ DE LOS HECHOS, VAMOS A SEÑALAR SI SU GOBIERNO CUMPLE CON LA PRIORIDAD DE ELEVAR LA CALIDAD DE VIDA DE LAS FAMILIAS QUE MENOS TIENEN. EL MEJOR TERMÓMETRO PARA MEDIR SU GOBIERNO SERÁ ESCUCHAR LA VOZ DEL CIUDADANO COMÚN, NO SÓLO A TRAVÉS DE REDES SOCIALES O DE ENCUESTAS SESGADAS. LA LEY DE PARTICIPACIÓN CIUDADANA SERVIRÁ PARA EVALUAR EL DESEMPEÑO DE CADA FUNCIONARIO CON LOS MECANISMOS DE LA DEMOCRACIA PARTICIPATIVA. COMPAÑERAS Y COMPAÑERAS, TODOS SOMOS PARTE DEL GOBIERNO DEL ESTADO Y CON LA CONSTITUCIÓN Y LAS LEYES EN LA MANO, NOS TOCA REVISAR SI SU GOBIERNO ES TRANSPARENTE EN EL COMBATE A LA CORRUPCIÓN Y LA IMPUNIDAD, MIENTRAS NO SE COMBATA O SE SIMULE COMBATIR LA CORRUPCIÓN E IMPUNIDAD, LA CONFIANZA DE LA CIUDADANÍA NUNCA SE RECUPERARÁ. NOS TOCA VERIFICAR SI SU APARATO DE SEGURIDAD PÚBLICA Y DE PROCURACIÓN DE JUSTICIA PREVIENE LA DELINCUENCIA Y ATIENDE A LAS VÍCTIMAS DE DELITOS Y VIOLACIONES A SUS DERECHOS HUMANOS. ABATIR LA DELINCUENCIA IMPLICA FORZOSAMENTE INCREMENTAR EL EMPLEO, MEJORAR SALARIOS, Y SOBRE TODO ERRADICAR TODA EXPRESIÓN DE VIOLENCIA DE GÉNERO, ESCOLAR, LABORAL, FAMILIAR Y VIOLENCIA ORGANIZADA Y NO ORGANIZADA. REVERTIR LA CRECIENTE OLA DE SECUESTROS, EXTORSIONES, ASALTOS Y ROBOS EN CASAS HABITACIÓN, CALLES Y TRANSPORTE, REQUIERE APRETAR Y CAMBIAR EL ESTADO DE COSAS. LA GENTE CLAMA QUE NO SE LE ROBE OTRA VEZ LA TRANQUILIDAD PARA LLEVAR A LA ESCUELA A SUS HIJOS, PARA QUE LOS JÓVENES SALGAN A PASEAR, PARA QUE LAS AMAS DE CASA VAYAN AL MERCADO Y LOS PAPÁS A TRABAJAR. NO SE OLVIDA SU PROMESA DE TOLERANCIA CERO CONTRA DELINCUENTES Y MALEANTES ¡SIN EXCEPCIONES! NOS TOCA REVISAR SI LAS FINANZAS ESTÁN SANAS Y SI LA ECONOMÍA ES INCLUYENTE Y DETONA EMPLEO Y CAPITAL HUMANO, ADEMÁS DE POTENCIAR LOS SECTORES ESTRATÉGICOS Y EL DESARROLLO REGIONAL, LA INNOVACIÓN, LA CIENCIA Y LA TECNOLOGÍA, Y SOBRE TODO LAS MICRO, PEQUEÑAS Y MEDIANAS EMPRESAS. </w:t>
      </w:r>
      <w:r>
        <w:rPr>
          <w:sz w:val="22"/>
          <w:szCs w:val="22"/>
        </w:rPr>
        <w:t xml:space="preserve">SIN OLVIDAR QUE NUEVO LEÓN ES UN ESTADO DE LOS MÁS ENDEUDADOS DEL PAÍS QUE SU GOBIERNO HEREDÓ, AMERITA APLICAR LOS RECURSOS PÚBLICOS BIEN ORIENTADOS Y CON RIGUROSAS ESTRATEGIAS. </w:t>
      </w:r>
      <w:r>
        <w:rPr>
          <w:sz w:val="22"/>
          <w:szCs w:val="22"/>
          <w:lang w:val="es-ES"/>
        </w:rPr>
        <w:t xml:space="preserve">NOS CORRESPONDE VERIFICAR SI EL DESARROLLO SOCIAL Y HUMANO ATIENDE A LA NIÑEZ, JÓVENES, MUJERES, ADULTOS Y PERSONAS CON DISCAPACIDAD. NOS TOCA EVALUAR SI EL DESARROLLO SUSTENTABLE PONE ORDEN AL CAOS URBANO EN LA VIALIDAD Y LA VIVIENDA, SI REORDENA EL TRANSPORTE, SI RESPETA EL MEDIO AMBIENTE Y SI APROVECHA LOS RECURSOS NATURALES Y ENERGÉTICOS. MEJORAR LA CALIDAD DE VIDA Y PROTEGER EL MEDIO AMBIENTE SON OBJETIVOS DE ORDEN SUPERIOR. ESTO REQUIERE QUE TAMBIÉN USTED ENCABECE LA LUCHA CONTRA LA CONTAMINACIÓN DE LAS PEDRERAS Y POR EMPRESAS, TRANSPORTE Y CIUDADANOS MÁS LIMPIOS. SEÑOR GOBERNADOR, HACE UN AÑO USTED HIZO UN LLAMADO A NO DEJARLO SOLO EN EL ESFUERZO DE GOBERNAR Y CONSTRUIR UN MEJOR DESTINO. SU PRIMER INFORME DEBE SERVIR DE ABONO PARA CONSTRUIR UN GOBIERNO CIUDADANO QUE EMPUJE FUERTE POR LA TRANSFORMACIÓN DE NUESTRO ESTADO. LA TAREA ES RECONSTRUIR EL TEJIDO SOCIAL, </w:t>
      </w:r>
      <w:r>
        <w:rPr>
          <w:sz w:val="22"/>
          <w:szCs w:val="22"/>
        </w:rPr>
        <w:t>CON UNA CIUDADANÍA INFORMADA, PARTICIPATIVA, ORGANIZADA</w:t>
      </w:r>
      <w:r>
        <w:rPr>
          <w:sz w:val="22"/>
          <w:szCs w:val="22"/>
          <w:lang w:val="es-ES"/>
        </w:rPr>
        <w:t xml:space="preserve"> Y APOSTAR POR LA EDUCACIÓN, LA SALUD, SEGURIDAD, EMPLEO, VIVIENDA, TRANSPORTE Y OBRAS DE DESARROLLO QUE IMPACTEN EN LA CALIDAD DE VIDA DE TODO NUEVO LEÓN.</w:t>
      </w:r>
      <w:r>
        <w:rPr>
          <w:sz w:val="22"/>
          <w:szCs w:val="22"/>
        </w:rPr>
        <w:t xml:space="preserve"> </w:t>
      </w:r>
      <w:r>
        <w:rPr>
          <w:sz w:val="22"/>
          <w:szCs w:val="22"/>
          <w:lang w:val="es-ES"/>
        </w:rPr>
        <w:t>ES CRUCIAL ASEGURAR EL ABASTO DE AGUA EN LA ZONA METROPOLITANA CON VISIÓN DE FUTURO Y FUERA DE COMPROMISOS Y PREJUICIOS POLÍTICOS, PUES ANTE LA AMENAZA DE LA SEQUÍA DEBEMOS ESTAR PREPARADOS. QUEREMOS DESTACAR QUE CON EL GOBIERNO INDEPENDIENTE, SÍ HAY DIVISIÓN DE PODERES. LOS PODERES EJECUTIVO, LEGISLATIVO Y JUDICIAL TODOS VIVIMOS EN LA MISMA CASA QUE ES NUEVO LEÓN, Y EL SISTEMA DE PESOS Y CONTRAPESOS NOS PERMITE SALIR O ENTRAR A LA CASA DE TODOS. POR ELLO, APELAMOS PARA QUE LA DIVISIÓN SE CONVIERTA EN COORDINACIÓN ENTRE LOS PODERES Y UNA RELACIÓN MÁS ACTIVA CON LA SOCIEDAD CIVIL, DONDE EL PUEBLO SE ORGANICE MEJOR Y SE EMPODERE EN LO ECONÓMICO, POLÍTICO Y SOCIAL POR ¡EL BIEN DE TODOS</w:t>
      </w:r>
      <w:r>
        <w:rPr>
          <w:sz w:val="22"/>
          <w:szCs w:val="22"/>
        </w:rPr>
        <w:t>!</w:t>
      </w:r>
      <w:r>
        <w:rPr>
          <w:sz w:val="22"/>
          <w:szCs w:val="22"/>
          <w:lang w:val="es-ES"/>
        </w:rPr>
        <w:t xml:space="preserve"> </w:t>
      </w:r>
      <w:r>
        <w:rPr>
          <w:sz w:val="22"/>
          <w:szCs w:val="22"/>
        </w:rPr>
        <w:t xml:space="preserve">PARA FINALIZAR, QUEREMOS SEÑALAR QUE MÁS ALLÁ DEL FUTURISMO POLÍTICO Y DE LA REELECCIÓN, EL TRABAJO POR Y PARA NUEVO LEÓN DEBE ESTAR EN EL CENTRO DE NUESTRA CONVICCIÓN PARA TODOS LOS CIUDADANOS. </w:t>
      </w:r>
      <w:r>
        <w:rPr>
          <w:sz w:val="22"/>
          <w:szCs w:val="22"/>
          <w:lang w:val="es-ES"/>
        </w:rPr>
        <w:t>ES CUANTO SEÑOR PRESIDENTE</w:t>
      </w:r>
      <w:r>
        <w:rPr>
          <w:sz w:val="22"/>
          <w:szCs w:val="22"/>
          <w:lang w:val="es-ES_tradnl" w:eastAsia="es-MX"/>
        </w:rPr>
        <w:t xml:space="preserve">”. </w:t>
      </w:r>
      <w:r>
        <w:rPr>
          <w:sz w:val="22"/>
          <w:szCs w:val="22"/>
        </w:rPr>
        <w:t>(APLAUSOS)</w:t>
      </w:r>
    </w:p>
    <w:p>
      <w:pPr>
        <w:pStyle w:val="Sinespaciado"/>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360"/>
        <w:jc w:val="both"/>
        <w:rPr>
          <w:sz w:val="22"/>
          <w:szCs w:val="22"/>
        </w:rPr>
      </w:pPr>
      <w:bookmarkStart w:id="1" w:name="OLE_LINK1"/>
      <w:bookmarkEnd w:id="1"/>
      <w:r>
        <w:rPr>
          <w:sz w:val="22"/>
          <w:szCs w:val="22"/>
        </w:rPr>
        <w:t xml:space="preserve">ACTO SEGUIDO, SE LE CONCEDIÓ EL USO DE LA PALABRA AL </w:t>
      </w:r>
      <w:r>
        <w:rPr>
          <w:b/>
          <w:sz w:val="22"/>
          <w:szCs w:val="22"/>
        </w:rPr>
        <w:t>C. DIP. RUBÉN GONZÁLEZ CABRIELES</w:t>
      </w:r>
      <w:r>
        <w:rPr>
          <w:sz w:val="22"/>
          <w:szCs w:val="22"/>
        </w:rPr>
        <w:t xml:space="preserve">, </w:t>
      </w:r>
      <w:r>
        <w:rPr>
          <w:b/>
          <w:sz w:val="22"/>
          <w:szCs w:val="22"/>
        </w:rPr>
        <w:t>COORDINADOR DEL GRUPO LEGISLATIVO DEL PARTIDO NUEVA ALIANZA</w:t>
      </w:r>
      <w:r>
        <w:rPr>
          <w:sz w:val="22"/>
          <w:szCs w:val="22"/>
        </w:rPr>
        <w:t xml:space="preserve">, QUIEN EXPRESÓ: “MUY BUENOS DÍAS. CIUDADANO GOBERNADOR CONSTITUCIONAL DEL ESTADO DE NUEVO LEÓN, INGENIERO JAIME RODRÍGUEZ CALDERÓN; CIUDADANO PRESIDENTE DEL HONORABLE TRIBUNAL SUPERIOR DE JUSTICIA DEL ESTADO, LICENCIADO CARLOS EMILIO ARENAS BÁTIZ; PRESIDENTE DE LA MESA DIRECTIVA DE ESTE CONGRESO DEL ESTADO, DIPUTADO ANDRÉS MAURICIO CANTÚ RAMÍREZ; CIUDADANO PRESIDENTE MUNICIPAL DE MONTERREY, LICENCIADO ADRIÁN EMILIO DE LA GARZA SANTOS; COMANDANTE DE LA SÉPTIMA ZONA MILITAR EN REPRESENTACIÓN DEL COMANDANTE DE LA CUARTA REGIÓN MILITAR GENERAL DE BRIGADA DEL ESTADO MAYOR, RIGOBERTO GARCÍA CORTÉS; CIUDADANO SECRETARIO GENERAL DE GOBIERNO, LICENCIADO MANUEL GONZÁLEZ FLORES; COORDINADOR EJECUTIVO DE LA ADMINISTRACIÓN PÚBLICA DEL ESTADO DE NUEVO LEÓN, LICENCIADO FERNANDO ELIZONDO BARRAGÁN. BIENVENIDOS SEÑORES DIPUTADOS FEDERALES QUE HOY NOS ACOMPAÑAN, ALCALDES, EXGOBERNADORES, FUNCIONARIOS FEDERALES, ESTATALES Y MUNICIPALES, DIRIGENTES DE PARTIDO Y DE CENTRALES OBRERAS, INVITADOS ESPECIALES, COMPAÑEROS LEGISLADORES, SEÑORAS Y SEÑORES. CON LA HONROSA REPRESENTACIÓN DE LA FRACCIÓN PARLAMENTARIA DE NUEVA ALIANZA PARTIDO POLÍTICO NACIONAL, HACEMOS USO DE LA TRIBUNA PARA POSICIONARNOS RESPECTO AL PRIMER INFORME DE GOBIERNO DEL GOBERNADOR CONSTITUCIONAL DEL ESTADO, INGENIERO JAIME HELIODORO RODRÍGUEZ CALDERÓN. ESTA RENDICIÓN DE CUENTAS SOBRE LA SITUACIÓN Y PERSPECTIVAS QUE GUARDAN EL ESTADO Y LA ADMINISTRACIÓN PÚBLICA, INTERESA A LOS NUEVOLEONESES, PARA CONOCER LAS PRINCIPALES ACCIONES DE GOBIERNO Y LO PROYECTADO PARA EL FUTURO INMEDIATO. SIN DUDA QUE PARA JUZGAR A UN GOBIERNO UN AÑO ES UN PERÍODO INSUFICIENTE. SE CUMPLE POCO MÁS DE UN AÑO DE UN ACONTECIMIENTO QUE NO TIENE ANTECEDENTES EN NUESTRO PAÍS: LA ELECCIÓN DE UN GOBERNADOR INDEPENDIENTE, NOTICIA QUE RECORRIÓ AL PAÍS DE COSTA A COSTA Y DE FRONTERA A FRONTERA. LOS CIUDADANOS CASTIGARON A LOS PARTIDOS POLÍTICOS Y OPTARON POR UN CAMBIO, SEDUCIDOS POR LAS PROMESAS DE CAMPAÑA NOVEDOSAS Y BIEN DIRIGIDAS, QUE ARROJARON UNA GRAN CANTIDAD DE VOTOS. LOS CIUDADANOS ELIGIERON UN GOBIERNO DESLIGADO DE LOS PARTIDOS POLÍTICOS, POR LO QUE LAS COSAS EN NUEVO LEÓN YA NO SON LAS MISMAS, ESPECIALMENTE EN LO QUE SE REFIERE A LAS RELACIONES ENTRE EL PODER EJECUTIVO Y EL LEGISLATIVO. ÉSTE ÚLTIMO, TRADICIONALMENTE SUMISO A LOS DICTADOS DEL GOBERNADOR. LA INTEGRACIÓN PLURAL DE LA ACTUAL LEGISLATURA PRESENTA UNA DIFÍCIL RELACIÓN CON EL PODER EJECUTIVO. ESTO NO SUCEDE EN EL RESTO DEL PAÍS, DONDE EL GOBERNADOR CUENTA CON UNA FRACCIÓN LEGISLATIVA DE SU PROPIO PARTIDO, MAYORITARIA O MINORITARIA, PERO QUE EN AMBOS CASOS LE SIRVE DE APOYO SOLIDARIO, EN LAS ACCIONES DE GOBIERNO. HOY EN NUEVO LEÓN NO EXISTEN ESTAS CONDICIONES, POR ELLO, CON FRECUENCIA SE PRESENTEN CONFLICTOS ENTRE AMBOS PODERES. AUNQUE VALE DECIR QUE EL CONGRESO DEL ESTADO APROBÓ INICIATIVAS PROMOVIDAS POR EL TITULAR DEL EJECUTIVO, PARA FACILITARLE LA GOBERNABILIDAD: COMO LA MODIFICACIÓN DE LA ESTRUCTURA DE GOBIERNO Y LA REESTRUCTURACIÓN DE LA DEUDA, POR MENCIONAR ALGUNAS. AÚN O NO SE HAN PODIDO TRAZAR PUENTES DE ENTENDIMIENTO PERMANENTE, QUE SIN DEJAR LAS NATURALES DIVERGENCIAS QUE EXISTEN ENTRE LOS DOS PODERES, PERMITAN PROCESAR EN LOS MEJORES TÉRMINOS TEMAS COYUNTURALES QUE BENEFICIEN A LA POBLACIÓN. SEÑOR GOBERNADOR, ESTAMOS CONVENCIDOS DE QUE EN ESTE PRIMER AÑO DE GOBIERNO EXISTIERON AVANCES, PERO TAMBIÉN ACCIONES QUE DEBEN CORREGIRSE, PARA UNA MEJOR GOBERNABILIDAD EN BENEFICIO DE LOS NUEVOLEONESES, QUE LE EXPRESARON SU CONFIANZA EN LAS URNAS. NUEVA ALIANZA RECONOCE ACIERTOS DURANTE EL PERÍODO QUE USTED INFORMA, TALES COMO: LA REDUCCIÓN EN MILLONES DE PESOS POR CONCEPTO DE IMAGEN; EL INCREMENTO EN LA RECAUDACIÓN DE UN 21% EN INGRESOS PROPIOS Y DE UN 11% POR CONCEPTO DE PARTICIPACIONES, DERIVADO DE LA MAYOR CAPTACIÓN DE INGRESOS, PARA UN PROMEDIO DE 15%; LA DISMINUCIÓN DE LA DEUDA EN 518.4 MILLONES DE PESOS, SUPERANDO LAS CIFRAS DE OTROS ESTADO DEL PAÍS; LA REDUCCIÓN DEL DÉFICIT PRESUPUESTAL EN 3 MIL MILLONES DE PESOS RESPECTO DEL HEREDADO POR EL GOBIERNO ANTERIOR, POR UN MONTO DE 9 MIL MILLONES DE PESOS; LA RENEGOCIACIÓN DEL CONTRATO CON KIA, ELIMINANDO LAS CLÁUSULAS QUE AFECTABAN LA HACIENDA ESTATAL, CON UN AHORRO DE 7 MIL 200 MILLONES DE PESOS. NUEVO LEÓN SE MANTIENE COMO POLO DE ATRACCIÓN PARA LA INVERSIÓN EXTRANJERA; LA CANCELACIÓN DEL POLÉMICO PROYECTO MONTERREY VI Y SU SUSTITUCIÓN POR UN PROYECTO MENOS COSTOSO, QUE ASEGURE EL ABASTO DE AGUA POR LAS PRÓXIMAS DÉCADAS; LA TRANSPARENCIA EN TODOS LOS CONTRATOS DE OBRA PÚBLICA; ADEMÁS DE TRANSMITIR EN VIVO TODAS LAS LICITACIONES. ADIÓS AL FAVORITISMO Y A LAS EMPRESAS “FANTASMAS”; LA REESTRUCTURACIÓN DEL APARATO GUBERNAMENTAL PARA ELIMINAR DEPENDENCIAS, ASÍ COMO PLAZAS INNECESARIAS; EL TRANSPORTE GRATUITO DE PASAJEROS A ESTUDIANTES DE NIVEL MEDIO, PERSONAS ADULTAS MAYORES Y PERSONAS CON DISCAPACIDAD; AUNQUE ESTE LOGRO TAMBIÉN DEBE COMPARTIRSE CON LOS INTEGRANTES DE LA ACTUAL LEGISLATURA. NUEVA ALIANZA PROMOVERÁ QUE EN EL PRESUPUESTO DE EGRESOS DEL PRÓXIMO AÑO SE INCREMENTE EL NÚMERO DE BENEFICIARIOS, Y QUE ESTE BENEFICIO LLEGUE TAMBIÉN A LOS MUNICIPIOS QUE ESTÁN FUERA DEL ÁREA METROPOLITANA DE MONTERREY; LA VINCULACIÓN A PROCESO DE FUNCIONARIOS DE ALTO NIVEL POR ACTOS DE CORRUPCIÓN, ESTE HECHO NO TIENE PRECEDENTE EN NUEVO LEÓN NI EN OTRAS ENTIDADES DE LA REPÚBLICA; ADEMÁS, SE INHABILITÓ POR EL MANEJO IRREGULAR DE RECURSOS A SERVIDORES PÚBLICOS DE NIVEL MEDIO Y SUPERIOR; Y LA REESTRUCTURACIÓN DEL TRANSPORTE PÚBLICO CON NUEVAS LÍNEAS EN DIFERENTES MUNICIPIOS, PARA CUBRIR LA CRECIENTE DEMANDA DE SERVICIO. POR LO QUE SE REFIERE AL RUBRO EDUCATIVO, NUEVA ALIANZA RECONOCE LA CREACIÓN DE LA UNIVERSIDAD CIUDADANA, QUE DARÁ OPORTUNIDAD DE SUPERACIÓN A MILES DE JÓVENES QUE NO ENCUENTRAN CUPO EN LOS PLANTELES PÚBLICOS. TAMBIÉN DESTACAMOS EL ESFUERZO DEL GOBIERNO POR MEJORAR LA INFRAESTRUCTURA DE LAS ESCUELAS Y SU DISPOSICIÓN PARA SOLUCIONAR DEMANDAS PUNTUALES DEL MAGISTERIO, COMO MANTENER EL PAGO DE LA CARRERA MAGISTERIAL, INTEGRADO AL SALARIO DE LOS MAESTROS, LO MISMO QUE FLEXIBILIZAR LAS CONDICIONES PARA LA READSCRIPCIÓN DE LOS MAESTROS ENTRE OTRAS MEDIDAS EN BENEFICIO DE LA EDUCACIÓN. POR SUPUESTO QUE FALTA RESOLVER OTRAS NECESIDADES EN MATERIA EDUCATIVA, PERO RECONOCEMOS Y ESTAMOS SEGUROS QUE EXISTE VOLUNTAD PARA EXPLORAR VÍAS DE SOLUCIÓN. OBVIAMENTE, APLAUDIMOS LOS ESFUERZOS QUE HACE EL GOBIERNO EN MATERIA DE SEGURIDAD Y EN EL COMBATE A LA CORRUPCIÓN. SIN DUDA QUE SE REQUIERE UN REDISEÑO DE LA ESTRATEGIA PARA ABATIR EL INCREMENTO EN LOS </w:t>
      </w:r>
      <w:r>
        <w:rPr>
          <w:i/>
          <w:sz w:val="22"/>
          <w:szCs w:val="22"/>
        </w:rPr>
        <w:t>DELITOS COMUNES</w:t>
      </w:r>
      <w:r>
        <w:rPr>
          <w:sz w:val="22"/>
          <w:szCs w:val="22"/>
        </w:rPr>
        <w:t>, QUE SON LOS QUE MÁS AFECTAN EL PATRIMONIO DE LAS FAMILIAS Y LA SEGURIDAD DE LOS NUEVOLEONESES. EL ROBO A PERSONAS, CASAS HABITACIÓN, NEGOCIOS Y AUTOMÓVILES, PRESENTAN ÍNDICES ELEVADOS QUE ES NECESARIO REVERTIR PARA TRANQUILIDAD DE LOS CIUDADANOS. DE LA MISMA MANERA, SE OBSERVA UN INCREMENTO SUSTANCIAL EN LOS ASALTOS BANCARIOS, QUE PONE EN RIESGO A LOS USUARIOS. NUEVA ALIANZA SE HA PRONUNCIADO EN VARIAS OCASIONES POR EL REGRESO DE LA POLICÍA BANCARIA, PAGADA POR LOS PROPIOS BANCOS. NO HEMOS ENCONTRADO RESPUESTA, SEGUIREMOS INSISTIENDO HASTA QUE EL PROBLEMA SE RESUELVA O DISMINUYA DRÁSTICAMENTE. CIUDADANO GOBERNADOR,</w:t>
      </w:r>
      <w:r>
        <w:rPr>
          <w:b/>
          <w:sz w:val="22"/>
          <w:szCs w:val="22"/>
        </w:rPr>
        <w:t xml:space="preserve"> </w:t>
      </w:r>
      <w:r>
        <w:rPr>
          <w:sz w:val="22"/>
          <w:szCs w:val="22"/>
        </w:rPr>
        <w:t>POR EL ORIGEN DE NUESTRO INSTITUTO POLÍTICO, LA MATERIA EDUCATIVA RESULTA PRIORITARIA PARA NOSOTROS. TRES TEMAS NOS PREOCUPAN Y ESTAMOS SEGUROS QUE USTED TIENE LA SUFICIENTE SENSIBILIDAD PARA RESOLVERLOS: EL PRIMERO TIENE QUE VER CON LOS CONTRATOS BAJO LOS CUALES LABORAN UN ALTO NÚMERO DE COMPAÑEROS MAESTROS. NO SE PUEDE EXIGIR CALIDAD EDUCATIVA, CUANDO QUIENES DEBEN IMPARTIRLA CARECEN DE SEGURIDAD EN EL EMPLEO Y SOBRETODO DE PRESTACIONES SOCIALES. EN ESTE SENTIDO SEÑOR GOBERNADOR, LE HAGO UN RESPETUOSO EXHORTO PARA CORREGIR PAULATINAMENTE LA SITUACIÓN, Y ESTE PROBLEMA QUE AFECTA A MILES DE MIS COLEGAS MAESTROS; EL SEGUNDO TEMA SE RELACIONA CON EL PAGO DE LAS CUOTAS ESCOLARES, QUE NO OBSTANTE ESTAR PROHIBIDAS POR LA LEY GENERAL DE EDUCACIÓN Y POR LA LEY DE EDUCACIÓN DEL ESTADO, LA REALIDAD ES QUE EN MUCHAS ESCUELAS SE SIGUEN COBRANDO POR ACUERDO DE LOS PADRES DE FAMILIA. DE NO COBRARSE LAS CUOTAS ESCOLARES, DIFÍCILMENTE PODRÍAN FUNCIONAR LAS ESCUELAS, YA QUE SE UTILIZAN PRINCIPALMENTE PARA CUBRIR LAS NECESIDADES BÁSICAS DE DÍA CON DÍA. USTED SE HA PRONUNCIADO EN VARIAS OCASIONES POR LA DESAPARICIÓN DEL COBRO OBLIGATORIO DE LAS CUOTAS ESCOLARES. LA MANERA DE LOGRARLO ES DESTINAR UN MAYOR PRESUPUESTO DE EGRESOS DEL ESTADO, UNA PARTIDA ETIQUETADA PARA LOS GASTOS MENORES EN LOS PLANTELES. APROVECHAMOS SU PRESENCIA, PARA SOLICITARLE QUE EN USO DE SUS ATRIBUCIONES, INCLUYA LA PARTIDA CORRESPONDIENTE EN EL PRESUPUESTO DE EGRESOS DEL AÑO 2017; EL TERCER TEMA QUE LE QUEREMOS EXPONER, GUARDA RELACIÓN CON EL NÚMERO MÁXIMO DE ALUMNOS POR SALÓN DE CLASE, EN LA EDUCACIÓN PRIMARIA Y SECUNDARIA. LA FRACCIÓN PARLAMENTARIA DE NUEVA ALIANZA DE LA LEGISLATURA ANTERIOR, PRESENTÓ UNA INICIATIVA DE REFORMA A LA LEY DE EDUCACIÓN DEL ESTADO PARA QUE EL NÚMERO MÁXIMO DE ALUMNOS NO EXCEDIERA DE 30 POR SALÓN, ESTA INICIATIVA FUE UNA DE LAS PRIMERAS QUE APROBÓ LA ACTUAL LEGISLATURA. PUGNAREMOS TAMBIÉN QUE SE CONCRETICE LA CONSTRUCCIÓN DE NUEVAS ESCUELAS Y LA AMPLIACIÓN DE LAS ACTUALES. ESTAMOS CONSCIENTES DE QUE ELLO IMPLICA UNA INVERSIÓN SUSTANTIVA DE RECURSOS, POR LA QUE LA SOLUCIÓN NO PUEDE SER INMEDIATA, PRO SÍ CREO SEÑOR GOBERNADOR QUE SE PUEDE INICIARA DARLE SOLUCIÓN A ESTA PROBLEMÁTICA. FINALMENTE, NUEVA ALIANZA SERÁ SU ALIADO EN LA IMPLEMENTACIÓN DE POLÍTICAS PÚBLICAS QUE BENEFICIEN PRINCIPALMENTE A LOS SECTORES MÁS VULNERABLES, IMPULSAREMOS QUE EL PRESUPUESTO DE EGRESOS DEL ESTADO CONTENGA LOS RECURSOS NECESARIOS PARA EL RUBRO EDUCATIVO EN SUS DISTINTOS NIVELES, PERO NOS INTERESA SOBREMANERA, LOS QUE SE DESTINEN A LA EDUCACIÓN BÁSICA. CONCLUYO ESTE MENSAJE, REITERÁNDOLE LA DISPOSICIÓN DE NUEVA ALIANZA PARA COLABORAR EN LA MEDIDA DE NUESTRAS POSIBILIDADES, EN EL ESFUERZO DE CONSTRUIR UN MEJOR FUTURO PARA NUEVO LEÓN. CUENTE USTED CON NUESTRO APOYO EN LAS ACCIONES DE GOBIERNO ORIENTADAS A COMBATIR LA POBREZA Y ABRIR MAYORES ESPACIOS PARA LA SUPERACIÓN PERSONAL, COMO LA VÍA PARA ACCEDER EN LA ESCALA SOCIAL. NUEVA ALIANZA ES UN PARTIDO RESPONSABLE QUE RESPETA ACUERDOS, NO JUGAMOS A LA AVENTURA, NI FOMENTAMOS EL CAOS ENTRE PODERES PARA SACAR TAJADA POLÍTICA. SINCERAMENTE QUEREMOS QUE LE VAYA BIEN AL GOBERNADOR, PORQUE SI LE VA BIEN, TODOS GANAMOS: LAS FAMILIAS, LOS JÓVENES, LOS TRABAJADORES, LOS ADULTOS MAYORES, LAS PERSONAS CON DISCAPACIDAD Y EL PROPIO CONGRESO, ENTRE OTROS. PARA PARA QUE ESTO SUCEDA, TODOS TENEMOS EL DEBER Y LA OBLIGACIÓN DE APOYAR AL GOBIERNO CONSTITUCIONAL DEL ESTADO. ES CUANTO PRESIDENTE”. (APLAUSOS)</w:t>
      </w:r>
    </w:p>
    <w:p>
      <w:pPr>
        <w:pStyle w:val="Normal"/>
        <w:spacing w:lineRule="auto" w:line="360"/>
        <w:jc w:val="both"/>
        <w:rPr>
          <w:sz w:val="22"/>
          <w:szCs w:val="22"/>
        </w:rPr>
      </w:pPr>
      <w:r>
        <w:rPr>
          <w:sz w:val="22"/>
          <w:szCs w:val="22"/>
        </w:rPr>
      </w:r>
    </w:p>
    <w:p>
      <w:pPr>
        <w:pStyle w:val="Sinespaciado"/>
        <w:spacing w:lineRule="auto" w:line="360"/>
        <w:jc w:val="both"/>
        <w:rPr>
          <w:rFonts w:ascii="Times New Roman" w:hAnsi="Times New Roman" w:cs="Times New Roman"/>
        </w:rPr>
      </w:pPr>
      <w:r>
        <w:rPr>
          <w:rFonts w:cs="Times New Roman" w:ascii="Times New Roman" w:hAnsi="Times New Roman"/>
        </w:rPr>
        <w:t>A CONTINUACIÓN, SE LE CONCEDIÓ EL USO DE LA PALABRA AL</w:t>
      </w:r>
      <w:r>
        <w:rPr>
          <w:rFonts w:cs="Times New Roman" w:ascii="Times New Roman" w:hAnsi="Times New Roman"/>
          <w:b/>
        </w:rPr>
        <w:t xml:space="preserve"> C. DIP. </w:t>
      </w:r>
      <w:r>
        <w:rPr>
          <w:rFonts w:cs="Times New Roman" w:ascii="Times New Roman" w:hAnsi="Times New Roman"/>
          <w:b/>
          <w:bCs/>
          <w:iCs/>
        </w:rPr>
        <w:t>FELIPE DE JESÚS HERNÁNDEZ MARROQUÍN</w:t>
      </w:r>
      <w:r>
        <w:rPr>
          <w:rFonts w:cs="Times New Roman" w:ascii="Times New Roman" w:hAnsi="Times New Roman"/>
          <w:b/>
        </w:rPr>
        <w:t>, COORDINADOR DEL GRUPO LEGISLATIVO DEL PARTIDO VERDE ECOLOGISTA DE MÉXICO</w:t>
      </w:r>
      <w:r>
        <w:rPr>
          <w:rFonts w:cs="Times New Roman" w:ascii="Times New Roman" w:hAnsi="Times New Roman"/>
        </w:rPr>
        <w:t xml:space="preserve">, QUIEN EXPRESÓ: “MUY BUENAS TARDES. CIUDADANO GOBERNADOR CONSTITUCIONAL DEL ESTADO DE NUEVO LEÓN, INGENIERO JAIME HELIODORO RODRÍGUEZ CALDERÓN; SEÑOR PRESIDENTE DEL HONORABLE TRIBUNAL SUPERIOR DE JUSTICIA DEL ESTADO, LICENCIADO CARLOS EMILIO ARENAS BÁTIZ; SEÑOR PRESIDENTE DE LA MESA DIRECTIVA DEL HONORABLE CONGRESO DEL ESTADO, </w:t>
      </w:r>
      <w:r>
        <w:rPr>
          <w:rFonts w:cs="Times New Roman" w:ascii="Times New Roman" w:hAnsi="Times New Roman"/>
          <w:bCs/>
        </w:rPr>
        <w:t xml:space="preserve">DIPUTADO ANDRÉS MAURICIO CANTÚ RAMÍREZ; </w:t>
      </w:r>
      <w:r>
        <w:rPr>
          <w:rFonts w:cs="Times New Roman" w:ascii="Times New Roman" w:hAnsi="Times New Roman"/>
        </w:rPr>
        <w:t>LICENCIADO ADRIÁN EMILIO DE LA GARZA SANTOS, PRESIDENTE MUNICIPAL DE LA CIUDAD DE MONTERREY; COMANDANTE DE LA SÉPTIMA ZONA MILITAR EN REPRESENTACIÓN DE LA COMANDANCIA DE LA CUARTA REGIÓN MILITAR, GENERAL DE BRIGADA DEL ESTADO MAYOR RIGOBERTO GARCÍA CORTÉS; SECRETARIO GENERAL DE GOBIERNO, LICENCIADO MANUEL GONZÁLEZ FLORES; COORDINADOR EJECUTIVO DE LA ADMINISTRACIÓN PÚBLICA DEL ESTADO, LICENCIADO FERNANDO ELIZONDO BARRAGÁN; DIPUTADOS FEDERALES, EX GOBERNADORES, ALCALDES, FUNCIONARIOS FEDERALES, ESTATALES Y MUNICIPALES, DELEGADOS FEDERALES, DIRIGENTES DE LOS DISTINTOS PARTIDOS QUE NOS ACOMPAÑAN, EN ESPECIAL DE MI PARTIDO, EDGAR SALVATIERRA. INVITADOS ESPECIALES, COMPAÑEROS LEGISLADORES. PUEBLO DE NUEVO LEÓN, EN CUMPLIMIENTO CON LA NORMATIVIDAD LEGISLATIVA, ACUDO A ESTA MÁXIMA TRIBUNA DEL ESTADO PARA RESPONDER AL PRIMER INFORME DE LABORES DEL ACTUAL GOBIERNO A NOMBRE DE LA FRACCIÓN LEGISLATIVA DEL PARTIDO VERDE ECOLOGISTA DE MÉXICO. LO HACEMOS CON EL ÁNIMO DE FORTALECER LA CONVIVENCIA REPUBLICANA EXISTENTE ENTRE LOS PODERES DEL ESTADO, EN UN AMBIENTE DE RESPETO MUTUO, COLABORACIÓN RESPONSABLE, PERO SOBRE TODO CON LA VISIÓN DE SERVIR A TODOS LOS HABITANTES DE NUESTRO ESTADO. EN ESA SANA CONVIVENCIA, HOY NOS TOCA RECIBIR CON RESPETO AL EJECUTIVO ESTATAL PARA QUE RINDA CUENTA DEL ESTADO QUE GUARDA LA ADMINISTRACIÓN PÚBLICA DE NUEVO LEÓN, Y EVALUAR CON MADUREZ Y OBJETIVIDAD LO REALIZADO, PARA CONSOLIDAR LO AVANZADO, PERO TAMBIÉN COADYUVAR EN LA SOLUCIÓN DE LO QUE FALTA POR HACER Y RESPONDER A LAS NECESIDADES Y DEMANDAS DE TODOS LOS NUEVOLEONESES. ESTE EJERCICIO QUE HOY INICIAMOS, SIN DUDA ES UN EJEMPLO DE LA MADUREZ QUE DEBE IMPERAR EN LA RELACIÓN ENTRE LOS DIFERENTES PODERES. HOY HABRÁ QUE TENER LA CAPACIDAD DE TOLERANCIA PARA ENTENDER LA CRÍTICA, POR MÁS DURA QUE ESTA PUDIERA SER, PERO TAMBIÉN LA MADUREZ PARA NO DESLUMBRARSE CON EL RECONOCIMIENTO DE LO QUE SE HA AVANZADO. EL EJERCICIO DEL PODER IMPLICA NECESARIAMENTE LA CAPACIDAD DE VISLUMBRAR ENTRE LO AVANZADO Y LO QUE FALTA POR HACER, PARA LOGRAR EL EQUILIBRIO QUE NOS PERMITA RESPONDER A LOS COMPROMISOS ADQUIRIDOS CON LA CIUDADANÍA. EL AÑO PASADO, EL 7 DE JUNIO EL PUEBLO DE NUEVO LEÓN DECIDIÓ EN PLENO EJERCICIO DE SU DERECHO, DARLE SENTIDO A LA ALTERNANCIA Y A LA DEMOCRACIA DE NUESTRO ESTADO, OTORGÁNDOLE AL INGENIERO JAIME HELIODORO RODRÍGUEZ CALDERÓN LA RESPONSABILIDAD DE GOBERNAR. LA ALTERNANCIA PASÓ DE LOS PARTIDOS QUE TRADICIONALMENTE HAN GOBERNADO NUESTRO ESTADO, A UN GOBIERNO INDEPENDIENTE. EL VEREDICTO DE LAS URNAS FUE INCUESTIONABLE, EL FALLO DE LA VOTACIÓN FUE PARA CASTIGAR LOS EXCESOS Y OMISIONES DE LOS GOBIERNOS ANTERIORES, FUE UNA DECISIÓN SOBERANA QUE DEMOSTRÓ CONTUNDENTEMENTE QUE EL VOTO CIUDADANO VALE, Y VALE MUCHO. Y ES EN ESE AMBIENTE QUE HOY VENIMOS A ESCUCHAR EL PRIMER INFORME DE GOBIERNO DEL INGENIERO JAIME RODRÍGUEZ. MI BANCADA LE OFRECE ANTICIPADAMENTE RESPETO, MADUREZ Y OBJETIVIDAD EN EL ANÁLISIS. HOY, VIVIMOS EN UNA SOCIEDAD MÁS CRÍTICA, MÁS ACTIVA Y POR ELLO MÁS DEMANDANTE. ESTE AMBIENTE ES EL QUE NOS IMPULSA A LOS LEGISLADORES A SER MÁS PROFESIONALES EN NUESTRO TRABAJO, MÁS ESTRICTOS EN EL CUMPLIMIENTO DE NUESTRAS OBLIGACIONES Y MÁS EFICIENTES EN EL USO DE LOS RECURSOS PÚBLICOS. SIENDO PORTAVOCES DE LOS CIUDADANOS, HOY QUEREMOS PLANTEAR VARIAS PREGUNTAS Y CONSIDERACIONES SOBRE EL DESEMPEÑO DE LA ACTUAL ADMINISTRACIÓN A UN AÑO DE HABER INICIADO. UNO DE LOS TEMAS QUE MÁS PREOCUPAN A LOS NUEVOLEONESES ES LA INSEGURIDAD. EN EL ÚLTIMO AÑO HEMOS VISTO CON PREOCUPACIÓN COMO LOS ÍNDICES DE INSEGURIDAD SE HAN ELEVADO DE MANERA PREOCUPANTE, Y SI BIEN NO SON ALARMANTES, SI REGISTRAN UNA TENDENCIA A LA ALZA QUE NOS INQUIETA, SOBRE TODO PORQUE PARECÍA YA UNA MATERIA SUPERADA, GRACIAS A LA PARTICIPACIÓN RESPONSABLE Y COMPROMETIDA DE LA INICIATIVA PRIVADA Y LA SOCIEDAD. HOY VEMOS CON TEMOR COMO LOS ASALTOS BANCARIOS, LOS SECUESTROS, LOS ROBOS DE VEHÍCULOS, LOS COBROS DE PISO ENTRE OTROS DELITOS, SE HAN ELEVADO PARA CASI REGISTRAR EN ALGUNOS CASOS LOS NIVELES DE LOS PEORES AÑOS QUE RECIENTEMENTE PADECIMOS. OTRO TEMA ES EL OBSERVADO POR LA SOCIEDAD, QUE FUE UN ARGUMENTO IMPORTANTE EN SU CAMPAÑA, FUE EL DEL COMBATE A LA CORRUPCIÓN, Y ESTAMOS CIERTOS QUE EL PUEBLO LE DIO EL TRIUNFO POR SU OFRECIMIENTO PARA CASTIGAR LOS EXCESOS DE LOS GOBERNANTES ANTERIORES. LA REALIDAD HASTA EL MOMENTO, LOS RESULTADOS NO HAN SIDO LOS ESPERADOS, LA SOCIEDAD SIENTE QUE SE LE ESTÁ QUEDANDO A DEBER. DE IGUAL MANERA HAY UNA PREOCUPACIÓN Y UNA EXIGENCIA SOCIAL POR ABUSOS COMETIDOS POR FUNCIONARIOS DE LA ACTUAL ADMINISTRACIÓN, QUE DEBEN DE SER CASTIGADOS CON ESTRICTO APEGO A LA LEGALIDAD, AL IGUAL QUE A LOS DEMÁS EX FUNCIONARIOS DE LAS OTRAS ADMINISTRACIONES. OTRO COMPROMISO FUE EL DE REDUCIR LA NÓMINA DEL ESTADO, PARECE QUE NO SE ESTÁ CUMPLIENDO. ENTENDEMOS QUE USTED ES UNA PERSONA QUE HABLA DE MANERA DIRECTA, NORTEÑA, ENTRONA, PERO CREEMOS QUE ESA ACTITUD CON LA QUE DEBE DIRIGIRSE, NO ES LA ACTITUD CON LA QUE DEBE DIRIGIRSE UN JEFE DE GOBIERNO, Y NO ES UNA CONSIDERACIÓN SUBJETIVA, SINO PORQUE SUS EXPRESIONES A VECES HAN SIDO OFENSIVAS PARA OTROS PODERES DEL ESTADO. OTRO TEMA ES LA BÚSQUEDA DE LA CANDIDATURA A LA PRESIDENCIA DE LA REPÚBLICA, UNA ASPIRACIÓN LEGÍTIMA, ALGO QUE NOS AGRADARÍA MUCHÍSIMO, PERO NUEVO LEÓN LO REQUIERE, REQUIERE DE UN GOBIERNO, UN GOBERNADOR DE TIEMPO COMPLETO, Y MÁS EN ESTOS MOMENTOS DONDE LA PRIORIDAD FUERA RESOLVER LOS PROBLEMAS QUE ACTUALMENTE AQUEJAN A NUESTRA COMUNIDAD. EN MATERIA DE PROTECCIÓN Y CONSERVACIÓN DEL MEDIO AMBIENTE TENEMOS VARIAS CONSIDERACIONES. NO SE HA CUMPLIDO CON LA REUBICACIÓN DE LAS PEDRERAS, NO SE NOS HA PRESENTADO EL PROGRAMA INTEGRAL DEL CUIDADO DEL MEDIO AMBIENTE PARA REDUCIR LOS NIVELES DE CONTAMINACIÓN QUE VEMOS CON PREOCUPACIÓN VAN EN AUMENTO, SE TIENEN QUE APLICAR POLÍTICAS PUBLICAS PARA REVERTIR ESTA TENDENCIA, Y PODEMOS IR LIMPIANDO EL AIRE QUE VAN A RESPIRAR NUESTROS HIJOS Y SUS DESCENDIENTES. QUISIÉRAMOS QUE EL ESTADO PROMOVIERA LA GENERACIÓN DE ENERGÍAS LIMPIAS PARA EL FUNCIONAMIENTO DE LAS EMPRESAS, EDIFICIOS PÚBLICOS, EDIFICIOS DE GOBIERNO, FÁBRICAS, Y QUE ASÍ SE VIERA COMO UNA ALTERNATIVA Y UNA OPORTUNIDAD DE INVERSIÓN COMO YA LO HACEN EMPRESAS COMO GRUPO BIMBO, CEMEX, Y QUISIÉRAMOS QUE FUERAN MUCHAS MÁS. PERO COMO LE COMENTÉ AL INICIO, SEREMOS OBJETIVOS, HAY AVANCES QUE NO PODEMOS NEGAR, LA ESTABILIZACIÓN QUE LE HA DADO SU EQUIPO A LAS FINANZAS PÚBLICAS ES MUY IMPORTANTE Y LO RECONOCEMOS. OJALÁ ESTA ACCIÓN PROMUEVA EL PRÓXIMO AÑO LA INVERSIÓN DE OBRA PÚBLICA PARA REACTIVAR LA ECONOMÍA Y ASÍ CONTRIBUIR A LA GENERACIÓN DE EMPLEOS, YA QUE LAS ESTADÍSTICAS OFICIALES MARCAN UN DESCENSO EN LA INVERSIÓN PÚBLICA HASTA DE UN 60%. LA REDUCCIÓN EN EL GASTO QUE ANTES SE TENÍA EN IMAGEN DEL GOBIERNO TAMBIÉN ES DE APLAUDIRSE, DESEAMOS QUE CONTINÚE POR ESE CAMINO. ACEPTÓ OTORGAR TRANSPORTE GRATUITO A ESTUDIANTES, ADULTOS MAYORES Y PERSONAS CON ALGUNA DISCAPACIDAD, SI BIEN ESTA CONDICIONADO A CIERTO NÚMERO DE VIAJES Y A QUE LOS BENEFICIARIOS REALICEN TRABAJOS COMUNITARIOS, ESPERAMOS SE AMPLIÉ LA COBERTURA A MÁS GENTE Y SOBRE TODO AL ÁREA RURAL. QUIERO RESALTAR EL ÁNIMO DE COLABORACIÓN DE ESTE PODER LEGISLATIVO CON SU ADMINISTRACIÓN, QUE NOS LLEVÓ A VOTAR A FAVOR DE ELIMINAR EL COBRO DE LA TENENCIA VEHICULAR. HAY ALGUNOS OTROS TEMAS, PERO EN LA GLOSA QUE HAGAMOS DE SU INFORME LOS ABORDAREMOS Y ANALIZAREMOS PUNTUALMENTE. AL SERVIDOR PÚBLICO LO DISTINGUEN SUS PALABRAS, PERO LO DIGNIFICAN SUS ACCIONES, HOY NUEVO LEÓN EXIGE MÁS DE CADA UNO DE NOSOTROS: TOLERANCIA, CAPACIDAD, RESPONSABILIDAD, CREATIVIDAD, SOLIDARIDAD Y SOBRE TODO SENSIBILIDAD SOCIAL, ESE ES EL RETO QUE TENEMOS. LAS URNAS NOS DIERON EL AVAL ELECTORAL PARA RESPONDER A LAS EXIGENCIAS DE LA GENTE DE NUEVO LEÓN, TAMBIÉN LO HIZO PARA RECOMPONER LA RUTA DEL DESARROLLO DE ESTE ESTADO, QUE A LO LARGO DE SU HISTORIA SE HA DISTINGUIDO POR SER PUNTA DE LANZA EN EL AVANCE ECONÓMICO Y EL BIENESTAR DE SU GENTE. NO SE PUEDE GOBERNAR SIN LA COLABORACIÓN Y LA CRÍTICA DE OTROS SECTORES DE LA SOCIEDAD. ESTA LEGISLATURA DESDE SU INICIO SE COMPROMETIÓ A COLABORAR CON SU GOBIERNO, Y ASÍ LO HEMOS HECHO Y LO SEGUIREMOS HACIENDO. NO SE PUEDE GOBERNAR SOLO, TAMPOCO GOBERNAR SOLO CON BUENAS INTENSIONES, HOY LA GENTE EN NUEVO LEÓN RECLAMA, DEMANDA MAYOR ATENCIÓN Y CAPACIDAD DE TODOS Y CADA UNO DE LOS FUNCIONARIOS PÚBLICOS QUE INTEGRAMOS EL GOBIERNO DEL ESTADO DE NUEVO LEÓN, PARA ENCAMINARNOS POR LA RUTA DEL BIENESTAR QUE NOS HA DISTINGUIDO A LO LARGO DE LA HISTORIA. MÉXICO Y NUEVO LEÓN VIVEN UNA NUEVA ERA DE PLURALISMO, ALTERNANCIA Y DE OBLIGADA CIVILIDAD POLÍTICA, QUE NOS OBLIGA A QUIENES CONFORMAMOS EL GOBIERNO A TRABAJAR Y A BUSCAR ACUERDOS POR EL BIEN DE LA COMUNIDAD, SIN CLAUDICAR EN LOS PRINCIPIOS IDEOLÓGICOS Y POLÍTICOS QUE TENEMOS, APRENDER A COLABORAR CON EL ADVERSARIO POLÍTICO Y A CONSTRUIR CON ÉL, ES LO QUE LA SOCIEDAD DEMANDA PARA CONSTRUIR EL PROGRESO Y EL FORTALECIMIENTO DE LA DEMOCRACIA. ESA ES LA VISIÓN QUE TENEMOS DESDE EL CONGRESO DEL ESTADO LOS DIPUTADOS DEL PARTIDO VERDE ECOLOGISTA DE MÉXICO. A ESO NOS COMPROMETEMOS, Y EN ESE OBJETIVO EMPEÑAMOS NUESTRA PALABRA, PARA QUE JUNTOS LUCHEMOS POR ESOS IDEALES, Y ASÍ DE LA MANO LOS PODERES DEL ESTADO HAGAMOS DE NUEVO LEÓN EL LUGAR QUE QUEREMOS PARA VIVIR. MUCHAS GRACIAS”. (APLAUSOS)</w:t>
      </w:r>
    </w:p>
    <w:p>
      <w:pPr>
        <w:pStyle w:val="Sinespaciado"/>
        <w:spacing w:lineRule="auto" w:line="360"/>
        <w:jc w:val="both"/>
        <w:rPr>
          <w:rFonts w:ascii="Times New Roman" w:hAnsi="Times New Roman" w:cs="Times New Roman"/>
        </w:rPr>
      </w:pPr>
      <w:r>
        <w:rPr>
          <w:rFonts w:cs="Times New Roman" w:ascii="Times New Roman" w:hAnsi="Times New Roman"/>
        </w:rPr>
        <w:t xml:space="preserve">ENSEGUIDA, SE LE CONCEDIÓ EL USO DE LA PALABRA AL </w:t>
      </w:r>
      <w:r>
        <w:rPr>
          <w:rFonts w:cs="Times New Roman" w:ascii="Times New Roman" w:hAnsi="Times New Roman"/>
          <w:b/>
        </w:rPr>
        <w:t>C. DIP.  SAMUEL ALEJANDRO GARCÍA SEPÚLVEDA</w:t>
      </w:r>
      <w:r>
        <w:rPr>
          <w:rFonts w:cs="Times New Roman" w:ascii="Times New Roman" w:hAnsi="Times New Roman"/>
        </w:rPr>
        <w:t xml:space="preserve">, </w:t>
      </w:r>
      <w:r>
        <w:rPr>
          <w:rFonts w:cs="Times New Roman" w:ascii="Times New Roman" w:hAnsi="Times New Roman"/>
          <w:b/>
        </w:rPr>
        <w:t>COORDINADOR DEL GRUPO LEGISLATIVO DEL PARTIDO MOVIMIENTO CIUDADANO</w:t>
      </w:r>
      <w:r>
        <w:rPr>
          <w:rFonts w:cs="Times New Roman" w:ascii="Times New Roman" w:hAnsi="Times New Roman"/>
        </w:rPr>
        <w:t xml:space="preserve">, QUIEN EXPRESÓ: “GOBERNADOR CONSTITUCIONAL DEL ESTADO DE NUEVO LEÓN, DISTINGUIDAS AUTORIDADES, AMIGOS LEGISLADORES, COORDINADORA DE MOVIMIENTO CIUDADANO, AL FINAL AMIGOS TODOS. HOY ES UN DÍA IMPORTANTE PARA NUEVO LEÓN, DÍA EN EL QUE EL GOBERNADOR INDEPENDIENTE DEL ESTADO RINDE SU PRIMER INFORME DE GOBIERNO. DESDE AQUEL 4 DE OCTUBRE DEL 2015 LLEGAMOS A ESTE DÍA CON GRANDES EXPECTATIVAS, CON UN RENOVADO ESPÍRITU DE OPTIMISMO, ESPERANDO EL TAN ANSIADO CAMBIO QUE TANTOS PROMETIERON Y NO CUMPLIERON. RECORDAMOS HOY SU FRASE </w:t>
      </w:r>
      <w:r>
        <w:rPr>
          <w:rFonts w:cs="Times New Roman" w:ascii="Times New Roman" w:hAnsi="Times New Roman"/>
          <w:i/>
        </w:rPr>
        <w:t>“MI GRAN COMPROMISO ES QUE ME VOY A PARTIR EL ALMA PARA QUE NUEVO LEÓN SEA EJEMPLO”.</w:t>
      </w:r>
      <w:r>
        <w:rPr>
          <w:rFonts w:cs="Times New Roman" w:ascii="Times New Roman" w:hAnsi="Times New Roman"/>
        </w:rPr>
        <w:t xml:space="preserve"> ESCUCHARÁ USTED AQUÍ DISTINTAS VOCES, UNAS ARREMETERÁN CON DOLOR Y ARDOR, OTRAS CON UN TONO MÁS ENDEBLE Y AMIGABLE, Y QUIZÁS UNAS POR LÍNEAS DE PARTIDO LO CRITICARÁN, MOVIMIENTO CIUDADANO NO. POR MEDIO DEL DE LA VOZ, NOS DIRIGIMOS RESPETUOSAMENTE A LA INVESTIDURA DEL GOBERNADOR CONSTITUCIONAL DEL ESTADO, PERO A LA VEZ HABLAREMOS COMO A JAIME HELIODORO LE GUSTA SER, FRANCOS Y DIRECTOS. TANTO A USTED COMO A NOSOTROS LOS DIPUTADOS DE MC NOS ELIGIERON PARA TOMAR DECISIONES POLÍTICAS Y REVERTIR EL DAÑO CAUSADO POR EL GOBIERNO ANTERIOR. RODRIGO MEDINA DECÍA QUE ÉL IBA A DAR LA VIDA POR NUEVO LEÓN, Y USTED HA DICHO QUE SE PARTIRÍA EL ALMA POR EL ESTADO, QUEREMOS MENOS ACCIÓN Y MUCHA MÁS POLÍTICA, AL REVÉS, MÁS POLÍTICA Y MENOS ACCIÓN. NOS PREGUNTARON GOBERNADOR, NOS PREGUNTABAN UNOS MEDIOS. ERA PARA DESPERTARLOS, ERA PARA DESPERTARLOS. NOS PREGUNTARON LOS MEDIOS ¿QUÉ CALIFICACIÓN LE PONÍAMOS AL BRONCO?, LE DIMOS UN 7, Y LE DIREMOS ¿PORQUÉ? COMO EN LOS PARLAMENTOS DE ALTURA, LOS LEGISLADORES PEDIMOS QUE EL EJECUTIVO VENGA A RENDIR CUENTAS Y PODER ASÍ CUESTIONAR SUS POLÍTICAS, SUS PROGRAMAS, SUS ESTRATEGIAS Y SUS LÍNEAS DE ACCIÓN, TAL CUAL COMO QUEDARON ASENTADAS EN EL PLAN ESTATAL DE DESARROLLO. DEBEMOS PEDIR AL EJECUTIVO, CON BASE EN ESTOS INDICADORES, PARA PODER SER OBJETIVOS Y NO ARBITRARIOS, Y ES POR ELLO QUE MI DISCURSO VA EN LÍNEA CON EL PLAN DE DESARROLLO 2016 – 2021. PRIMER EJE: GOBIERNO EFICAZ, TRANSPARENTE Y COMBATE A LA CORRUPCIÓN. LO BUENO DEL GOBIERNO ES QUE SÍ HA INHABILITADO Y MULTADO A DECENAS DE SERVIDORES PÚBLICOS Y HA INTENTADO VINCULAR A PROCESO; ES UN HECHO HISTÓRICO DE TRANSPARENCIA QUE LA REESTRUCTURA DE LA DEUDA, LA PRIMERA DE 1500 MILLONES VA A SER ABIERTA Y CON APERTURA; EL PLAN DE AHORRO Y AUSTERIDAD QUE ABARCA MÁS DE 700 MIL MILLONES DE PESOS TAN SOLO POR CORTAR IMAGEN. SIN EMBARGO, TAMBIÉN VEMOS NEGATIVOS, LA OPERACIÓN TORNADO POR LA CUAL SE ACUSÓ A MEDINA Y A 30 FUNCIONARIOS POR ENTREGAR APOYOS ILEGALES POR MÁS DE 3,600 MILLONES A UNA EMPRESA INTERNACIONAL AUTOMOTRIZ PARECE QUE QUEDA EN MERO ESPECTÁCULO MEDIÁTICO. EL EX GOBERNADOR YA LIBRÓ LAS DOS ACUSACIONES MÁS GRAVES: PECULADO Y DELITO PATRIMONIAL, Y SOLAMENTE QUEDÓ VINCULADO A PROCESO POR EJERCICIO INDEBIDO DE FUNCIONES. IGUALMENTE ANTICORRUPCIÓN EN EL EXPEDIENTE DE LA EX ALCALDESA MARGARITA ARELLANES, PARECE QUE QUIERE BUSCAR UNA NEGOCIACIÓN, NUEVO LEÓN NO QUIERE UNA NEGOCIACIÓN. EN SU PRIMERA OPORTUNIDAD DE CUMPLIR SU GRAN PROMESA DE LOS CORRUPTOS A LA CÁRCEL, SE COBIJA A ROGELIO BENAVIDES PINTOS, TAN FUE ASÍ, QUE 6 DE 7 INTEGRANTES DEL CONSEJO CIUDADANO PIDIERON RENUNCIA, INCLUSIVE NOS SORPRENDE CUANDO VIENE LA CONTRALORA Y AFIRMA QUE RECIBE DE 13 A 15 DENUNCIAS DIARIAS Y EL CONGRESO PREGUNTA ¿CUÁLES? Y ¿QUIÉNES SON? ELEVADO AL AÑO SERÍAN YA MÁS DE 5 MIL DENUNCIAS. ¿QUÉ NOS PREOCUPA DE LO QUE DEJA MEDINA?, SI ES QUE DEJÓ ALGO, ES QUE LOS MECANISMOS JURÍDICOS PARA EL COMBATE A LA CORRUPCIÓN SON UN TEMA PENDIENTE, DESPUÉS DE DOCE AÑOS DE OPACIDAD ES COMPLICADO QUIZÁ CORREGIRLOS EN UN AÑO, PERO CREEMOS QUE YA NO HAY JUSTIFICACIONES Y EXIGIMOS SANCIONES YA. Y PARA ELLO EL CONGRESO VA A AYUDARLE, SACAMOS YA LA LEY DE TRANSPARENCIA Y VAMOS A AYUDAR A PROMULGAR EL SISTEMA ESTATAL ANTICORRUPCIÓN, ESPEREMOS SU AVAL. LA LÓGICA DE QUITAR AL MISMO TIEMPO EL FUERO EN NUEVO LEÓN, LA INDEPENDENCIA DEL AUDITOR, LA INDEPENDENCIA DEL PROCURADOR, VA A PROCURAR QUE HAYA UN EQUILIBRIO DE PODERES. TENDREMOS QUE REFORMAR MUCHAS LEYES ORGÁNICAS, MUCHA LEY SECUNDARIA, NUEVA LEY DE FISCALIZACIÓN, RESPONSABILIDAD DE SERVIDORES PÚBLICOS, HOMOLOGAR LOS DELITOS FEDERALES A NUESTRO CÓDIGO, Y DE UNA VEZ PORQUÉ NO DECIRLO, SAQUEMOS LA REVOCACIÓN DE MANDATO, SAQUEMOS LA LEY QUE VA A DAR VIDA A LA PARTICIPACIÓN CIUDADANA E IMPLEMENTEMOS EL 3 DE 3, Y AQUÍ LE DOY MI ESPALDARAZO A MI COMPAÑERA CONCEPCIÓN QUE MUCHO SE HA ESFORZADO EN ESE TEMA. ECONOMÍA INCLUYENTE Y EMPLEO, UNO DE LOS GRANDES LOGROS SIN DUDA FUE EL NUEVO ACUERDO CON KIA, QUE AHORRA MÁS DE 500 MILLONES DE DÓLARES. EL ESTADO AL DÍA DE HOY HA RECIBIDO POR INVERSIÓN EXTRANJERA MÁS DE 2,800 MILLONES DE PESOS, MILES DE MILLONES DE PESOS, LO QUE EQUIVALE A UN 50% MÁS QUE AL ANTERIOR. SIN EMBARGO VEMOS ÁREAS DE OPORTUNIDAD, URGE DESREGULARIZAR PARA MAYOR FOMENTO AL EMPLEO, PROMETISTE MEJORAR LOS SALARIOS DE LOS MAESTROS Y PARECE SER QUE NO HAN OBTENIDO SUS CONDICIONES LABORALES. DEL TEMA EDUCATIVO NO ME METO, EL COMPAÑERO RUBÉN SE EXPRESÓ EXCELENTEMENTE DE ESE TEMA. LA INVERSIÓN PÚBLICA SE DESPLOMÓ EN ESTE AÑO A SOLAMENTE UN 1% DEL PRESUPUESTO, COMPARADO A NIVEL NACIONAL CON UN 6.3% ESTAMOS MUY POR DEBAJO. PERO BUENO GOBERNADOR, A JALAR QUE SE OCUPA COMO USTED DICE, Y ESTE CONGRESO TE VAMOS A APOYAR A PONER Y REGULAR LOS TOPES A EMPRESAS EXTRANJERAS EN INCENTIVOS, TE AYUDAREMOS A CREAR UNA BOLSA JUVENIL DE EMPLEO QUE ALINEE AL GOBIERNO, A LAS UNIVERSIDADES, A LOS ESTUDIANTES Y SOBRE TODO A LAS EMPRESAS A DAR EMPLEOS BIEN REMUNERADOS Y PRÁCTICAS PROFESIONALES. Y POR ÚLTIMO, QUEREMOS YA UNA VEDA ADMINISTRATIVA, APOYAR AL EMPRENDEDOR, NO MÁS TRAMITES, REDUCIR DE TAJO UN 20 O 30 DE LOS REQUISITOS Y QUE TODO SEA ELECTRÓNICO. LOS EMPRENDEDORES ESTÁ COMPROBADO QUE DE CADA 10, 5 RECHAZAN O FALLAN EL PRIMER AÑO. VEMOS CON MUCHO AGRADO, Y LO PLATICABA RUSSILDI EN LA PLÁTICA ANTERIOR, PROGRAMAS EN EL TEMA DE DESARROLLO HUMANO Y SOCIAL, ESO ES LO QUE REALMENTE VALE, MONTERREY RESPIRA, AGUA PARA NUEVO LEÓN 2030, REFORESTACIÓN, LA UNIVERSIDAD EN LÍNEA CON ESTUDIO DE CALIDAD Y EL PROGRAMA “ALIADOS CONTIGO EN POLÍGONOS DE POBREZA, NO SE PUDE MÁS QUE HABLAR BIEN DE ESE TEMA. PERO LAMENTAMOS PROFUNDAMENTE QUE EL MONTERREY VI PARECE QUE NO SE CANCELÓ. SENTIMOS MANO FLOJA EN REDUCIR LA CONTAMINACIÓN DE LAS EMPRESAS, ¿DÓNDE QUEDÓ LA UNIVERSIDAD CIUDADANA QUE IBA A ESTAR INSTALADA EN LA TORRE ADMINISTRATIVA? ¿CUÁNDO LLEGA EL INTERNET A LAS ZONAS RURALES?, ¿DÓNDE ESTÁ EL APOYO A LAS MADRES SOLTERAS?, TODOS COMPROMISOS DE CAMPAÑA Y HOY NO ESTÁN TANGIBLES. ES CIERTO Y LO HA DICHO HASTA EL CANSANCIO EN REDES SOCIALES, LE DEJARON AL ESTADO MUY DIFÍCIL, LAS OBRAS HEREDADAS PRESENTAN SERIOS PROBLEMAS FINANCIEROS, 4,100 MILLONES PARA LA LÍNEA 3, 1,200 MILLONES PARA EL HOSPITAL DE ALTA ESPECIALIDAD, OTROS 530 PARA LOS DE HIDALGO Y MONTEMORELOS, ES UN DINERAL, Y LE VAMOS A ECHAR LA MANO. Y A PROPÓSITO DE CONTAMINACIÓN, TOME EN CUENTA GOBERNADOR Y DE AQUÍ AGÁRRESE FÉRREAMENTE, ESTE CONGRESO TIENEN UN FUERTE COMPROMISO CON NUESTRO QUERIDÍSIMO AMIGO EL DIPUTADO SERGIO PÉREZ, PARA QUE TODOS LOS DIPUTADOS ESTEMOS EN EL TEMA AMBIENTAL, REUBICACIÓN Y CLAUSURA DE LAS PEDRERAS. TRANSPORTE, FALTA RENOVAR UNIDADES, EL COSTO SIGUE SIENDO ELEVADO, ECOVÍA TAL VEZ NO ES TAN FUNCIONAL COMO LA PREVEÍAMOS, SALEN ERRORES ¿QUIÉN VA A PAGAR LA GARANTÍA? HAY CAMIONES ANTIGUOS QUE CONTAMINAN MUCHO Y NO TIENEN AIRE ACONDICIONADO, NO EXISTE UN PADRÓN CONFIABLE DE TAXIS, INCLUSIVE SE PRESUME, MUCHOS DE ELLOS COMETEN DELITOS; LA CENTRAL DE AUTOBUSES DEL AEROPUERTO COBRAN MÁS CARO QUE EL UBER, FENÓMENO SOCIAL QUE NO HEMOS PODIDO REGULAR; Y NO DIGO EL PÉSIMO ESTADO DE LAS VIALIDADES QUE DEJARON EX GOBERNADORES Y EX ALCALDES. PERO GRACIAS AL ESFUERZO COMPARTIDO, PORQUE TAMBIÉN LOS DIPUTADOS SOMOS ATM COMO DICE EN SUS REDES, HEMOS SACADO ADELANTE EL TRANSPORTE PÚBLICO PARA ESTUDIANTES, DISCAPACITADOS Y ADULTOS MAYORES, FALTA MUCHO ES CIERTO; APOYAMOS TAMBIÉN LOS CONSORCIOS SOBRE TODO EN LAS ZONAS DE MUNICIPIOS PERIFÉRICOS, PERO ESTO ES SOLAMENTE UN PASO. CON MC DEBEMOS BUSCAR QUE EL DERECHO HUMANO SEA LA MOVILIDAD Y NO AL TRANSPORTE, REFUNDIRLO PARA ASÍ PODER SACAR NUEVAS LÍNEAS, HACER UN CONSORCIO QUIZÁS, QUE CON BASE EN OFERTA Y MERCADO PODAMOS TENER COMO EN PAÍSES DE ALTURA Y CIUDADES MÁS AVANZADAS, INCLUYENDO METRO, BRT´S (</w:t>
      </w:r>
      <w:r>
        <w:rPr>
          <w:rFonts w:cs="Times New Roman" w:ascii="Times New Roman" w:hAnsi="Times New Roman"/>
          <w:bCs/>
          <w:i/>
          <w:color w:val="252525"/>
          <w:sz w:val="21"/>
          <w:szCs w:val="21"/>
          <w:shd w:fill="FFFFFF" w:val="clear"/>
        </w:rPr>
        <w:t>BUS RAPID TRANSIT</w:t>
      </w:r>
      <w:r>
        <w:rPr>
          <w:rFonts w:cs="Times New Roman" w:ascii="Times New Roman" w:hAnsi="Times New Roman"/>
          <w:bCs/>
          <w:color w:val="252525"/>
          <w:sz w:val="21"/>
          <w:szCs w:val="21"/>
          <w:shd w:fill="FFFFFF" w:val="clear"/>
        </w:rPr>
        <w:t>)</w:t>
      </w:r>
      <w:r>
        <w:rPr>
          <w:rFonts w:cs="Times New Roman" w:ascii="Times New Roman" w:hAnsi="Times New Roman"/>
        </w:rPr>
        <w:t xml:space="preserve">, TAXIS, TRANSPORTE PRIVADO Y TENGAMOS UN TRANSPORTE QUE NUEVO LEÓN SE MERECE. TEMA MUY ÁLGIDO, SEGURIDAD PÚBLICA, AQUÍ SI LE PREGUNTO ¿QUIUBOLE?, ¿QUÉ PASÓ CON FUERZA CIVIL?, LOS ÍNDICES NO MIENTEN, EL COMPAÑERO RUBÉN MENCIONABA ALGUNOS: ROBO A NEGOCIOS, HOMICIDIO, ROBO A PERSONAS, LA MISMA FUERZA CIVIL PROTAGONIZANDO ASALTOS, HOMICIDIOS Y HASTA EL DÍA DE AYER CON DROGAS. SE HA PERDIDO LA CONFIANZA Y ESO ES MUY DELICADO GOBERNADOR. NO PODEMOS OLVIDAR EL TRÁGICO INCIDENTE DEL TOPO CHICO CON 49 MUERTES, DESPUÉS OTRAS 3 Y HOY DESGRACIADAMENTE NOS INFORMAN QUE HAY UNA MÁS Y 12 HERIDOS. SABEMOS QUE EL TEMA DE SEGURIDAD ES MUY COMPLICADO, Y SABEMOS TAMBIÉN QUE CUANDO SALIÓ EL EX GOBERNADOR LE DIERON UN 6, PERO ESO NO DEBE SER EXCUSA, DEBE ESTAR SEGURO DE UNA COSA, CUENTA USTED CON EL APOYO DE TODOS LOS DIPUTADOS PARA ENTRARLE DE LLENO AL TEMA MÁS SENSIBLE DE TODOS QUE ES LA SEGURIDAD, Y COMO PRUEBA UN BOTÓN, LA COMISIÓN DE SEGURIDAD LE HA REFORMADO A LA LEY DE SEGURIDAD PÚBLICA PARA SEGUIR MEJORANDO FUERZA CIVIL Y LA CADENA DE CUSTODIA. POR ÚLTIMO, GRANDES LOGROS EN FINANZAS Y DEUDA PÚBLICA, LO DECÍA EL COMPAÑERO RUBÉN, EL AJUSTE EN EL GASTO LLEVÓ AHORROS DE 5 MIL MILLONES DE PESOS, LOS INGRESOS PROPIOS SUBEN PARA LLEGAR AL TERCER LUGAR A NIVEL NACIONAL, SE REDUCE EL DÉFICIT. LO QUE VEMOS MALO Y PEDIMOS TODA SU FUERZA, ES EN LLEGAR A UN BUEN TÉRMINO CON LA NEGOCIACIÓN A LA ESFERA FEDERAL, NO ES POSIBLE QUE LEJOS DE TENER MÁS RECURSOS, NOS ESTÉN REDUCIENDO EL PRESUPUESTO DE EGRESOS DE LA FEDERACIÓN PARA 2017. LO FEO ES QUE DE CADA PESO QUE NUEVO LEÓN MANDA, SOLAMENTE NOS REGRESAN 30 CENTAVOS, SOMOS EL PRIMER LUGAR EN IMPUESTO IEPS, EL SEGUNDO EN ICR, EL TERCERO EN IVA Y NO HEMOS SIDO LOS SUFICIENTEMENTE CAPACES DE RENEGOCIAR EL PACTO FEDERAL Y QUE NOS LLEGUE LO QUE A NUEVO LEÓN LE CORRESPONDE. POR ESO GOBERNADOR, NO DEJE EN SACO ROTO Y TOME EN CUENTA LA REFORMA FISCAL INTEGRAL DE MOVIMIENTO CIUDADANO, SON 15 MIL MILLONES DE PESOS LO QUE ESPERAMOS, QUE CON QUE LOS CASINOS PAGUEN EN NUEVO LEÓN EN LUGAR DE QUE SE VAYA AL SAT, GRABAR A LOS MOTELES, VOLVER A REGULAR EL </w:t>
      </w:r>
      <w:r>
        <w:rPr>
          <w:rFonts w:cs="Times New Roman" w:ascii="Times New Roman" w:hAnsi="Times New Roman"/>
          <w:i/>
        </w:rPr>
        <w:t xml:space="preserve">OUTSOURCING </w:t>
      </w:r>
      <w:r>
        <w:rPr>
          <w:rFonts w:cs="Times New Roman" w:ascii="Times New Roman" w:hAnsi="Times New Roman"/>
        </w:rPr>
        <w:t>PARA QUE NO SE EVADA EL 40% DE NÓMINAS, Y OBVIAMENTE EL TEMA DE LA TENENCIA, EL QUE LAS AGENCIAS CON OTRAS PLACAS DE OTROS ESTADOS NO AYUDEN A EVADIR A QUIEN COMPRA UN CARRO Y NO LE PONGA AL ESTADO. LECTURA OBLIGADA PARA TODOS LOS QUE NOS DEDICAMOS AL QUEHACER POLÍTICO ES MAQUIAVELO, RECONOCE QUE NADA ES MÁS DIFÍCIL NI RESULTA CON MÁS DUDAS O TIENE MÁS DETRACTORES QUE INICIAR UN NUEVO SISTEMA. HOY ENFRENTAS LA ENEMISTAD DE LOS QUE SE BENEFICIABAN DE LAS VIEJAS PRÁCTICAS, LAS DUDAS DE QUIENES NO VEN CON CLARIDAD ESTE PROYECTO Y LA TIBIA DEFENSA DE LOS QUE SI LO APOYAN. COMO SEÑALÉ DESDE UN INICIO, NO VENGO A CONDENAR NI A DEFENDER, SIMPLEMENTE A PUNTUALIZAR LO QUE USTED EN SU PLAN ESTATAL DE DESARROLLO SE OBLIGÓ COMO METAS Y OBJETIVOS. CONCLUYÓ SEÑOR GOBERNADOR, USTED GANÓ LA SIMPATÍA DE LA CIUDADANÍA CREANDO LA IDEA DE UN CABALLO BRONCO QUE INVESTIRÍA LA CORRUPCIÓN, ESPEREMOS QUE ESE CABALLO NO HAYA PERDIDO UNA HERRADURA. LA FISCALÍA ANTICORRUPCIÓN CREEMOS PUEDE HACER MEJOR SU TRABAJO, ES SU COLUMNA VERTEBRAL, EL NO LOGRAR LA VINCULACIÓN DE MEDINA, EL NO EJERCER ACCIÓN PENAL CONTRA BENAVIDES PINTOS LA DEJA ENDEBLE, VUELVA A FORTALECERLA. SOLO TRES HOJAS SEÑOR GOBERNADOR, TRES CUARTILLAS COMPONEN LA ESCUETA Y RABONA APELACIÓN EN EL CASO EMBLEMA DE NUEVO LEÓN CONTRA RODRIGO MEDINA, ESO ES INACEPTABLE, Y COMO ABOGADO ME SIENTO OFENDIDO. DEBE FIJARSE EN REALIDAD CUANTOS CABALLOS DE SU GOBIERNO DE VERDAD GALOPAN Y CUANTOS YA NO TROTAN. HAY SECRETARÍAS QUE DESTACAN Y OTRAS QUE CUANDO PEDIMOS COMPARECENCIAS NO LOS MANDAN A RENDIR CUENTAS. OBTUVISTE EL VOTO PORQUE NUEVO LEÓN ANHELABA UN CAMBIO, UNO QUE SACUDIERA LAS ENTRAÑAS DEL ESTADO, ESTE AÑO ERA PARA DEMOSTRARNOS QUE ERES UN BRONCO CON MUCHO BRÍO Y QUE NO HAS DESBOCADO LA ESPERANZA DE LA GENTE. VEMOS CON MUCHA PREOCUPACIÓN QUE PRIORIZAS TUS ASPIRACIONES ELECTORALES SOBRE LOS ASUNTOS DE NUEVO LEÓN, Y QUE FALTA MUCHO PARA EL 2018. TIENES GOBERNADOR EN LOS HOMBROS LA ESPERANZA DE LOS NUEVOLEONESES, DE AQUELLOS QUE CONFIARON EN TU PALABRA Y VOTAMOS POR TI ESPERANZADOS EN UN CAMBIO PARA QUE NUEVO LEÓN SALIERA ADELANTE. COMO LO DIJE, SI BIEN TE PUSIMOS UN SIETE, ES MOMENTO DE ELEVAR LA VARA, Y SE LO DIGO DE FRENTE, SI MEJORAMOS LAS COSAS, CUMPLIMOS LAS PROMESAS Y ARREGLAMOS LOS PROBLEMAS, EN EL 2018 YO LO APOYO PARA QUE SEA EL PRIMER PRESIDENTE CIUDADANO E INDEPENDIENTE. MUCHAS GRACIAS, MUY BUENA SUERTE”. (APLAUSOS)</w:t>
      </w:r>
    </w:p>
    <w:p>
      <w:pPr>
        <w:pStyle w:val="Normal"/>
        <w:widowControl w:val="false"/>
        <w:autoSpaceDE w:val="false"/>
        <w:spacing w:lineRule="auto" w:line="360"/>
        <w:jc w:val="both"/>
        <w:rPr>
          <w:rFonts w:ascii="Times New Roman" w:hAnsi="Times New Roman" w:cs="Times New Roman"/>
          <w:bCs/>
          <w:sz w:val="22"/>
          <w:szCs w:val="22"/>
          <w:lang w:val="es-ES"/>
        </w:rPr>
      </w:pPr>
      <w:r>
        <w:rPr>
          <w:rFonts w:cs="Times New Roman"/>
          <w:bCs/>
          <w:sz w:val="22"/>
          <w:szCs w:val="22"/>
          <w:lang w:val="es-ES"/>
        </w:rPr>
      </w:r>
    </w:p>
    <w:p>
      <w:pPr>
        <w:pStyle w:val="Normal"/>
        <w:spacing w:lineRule="auto" w:line="360"/>
        <w:jc w:val="both"/>
        <w:rPr/>
      </w:pPr>
      <w:r>
        <w:rPr>
          <w:sz w:val="22"/>
          <w:szCs w:val="22"/>
        </w:rPr>
        <w:t xml:space="preserve">ACTO SEGUIDO HIZO USO DE LA TRIBUNA LA </w:t>
      </w:r>
      <w:r>
        <w:rPr>
          <w:b/>
          <w:sz w:val="22"/>
          <w:szCs w:val="22"/>
        </w:rPr>
        <w:t xml:space="preserve">C. DIP. KARINA MARLEN BARRÓN PERALES, COORDINADORA DEL GRUPO DE DIPUTADOS INDEPENDIENTES, </w:t>
      </w:r>
      <w:r>
        <w:rPr>
          <w:sz w:val="22"/>
          <w:szCs w:val="22"/>
        </w:rPr>
        <w:t>EXPRESANDO: “</w:t>
      </w:r>
      <w:r>
        <w:rPr>
          <w:rFonts w:eastAsia="Calibri"/>
          <w:sz w:val="22"/>
          <w:szCs w:val="22"/>
          <w:lang w:eastAsia="en-US"/>
        </w:rPr>
        <w:t>CON SU VENIA PRESIDENTE. ALCALDES, DIPUTADOS FEDERALES, DIRIGENTES DE PARTIDOS, COMPAÑERAS Y COMPAÑEROS DIPUTADOS, DISTINGUIDOS INVITADOS, SEÑOR GOBERNADOR SEAN TODOS USTEDES BIENVENIDOS. PRIMERO QUIERO AGRADECER A MIS COMPAÑEROS DIPUTADOS MARCO ANTONIO MARTÍNEZ Y JORGE BLANCO QUE ME PERMITEN SER LA PORTAVOZ DE ESTE MENSAJE, MUCHAS GRACIAS AMIGOS POR LA VOLUNTAD DE LA INCLUSIÓN FEMENINA, MUCHAS GRACIAS. EL DÍA DE HOY, EN CUMPLIMIENTO A SU OBLIGACIÓN CONSTITUCIONAL, RINDE SU INFORME ANUAL DONDE MENCIONA Y MENCIONARÁ LAS ACTIVIDADES QUE HA REALIZADO AL PASO DE SU GESTIÓN Y DARÁ CUENTAS A LOS CIUDADANOS DE NUESTRO ESTADO. SEÑOR GOBERNADOR, LOS CIUDADANOS CANSADOS DE LOS PROBLEMAS QUE VIVÍA NUESTRO ESTADO, DECIDIERON BUSCAR UN CAMBIO Y DARLE LA CONFIANZA A UN PROYECTO NUEVO Y VANGUARDISTA QUE PROMETÍA DAR SOLUCIÓN A LA PROBLEMÁTICA QUE SE VIVIÓ EN EL AÑO 2015, Y SE DIO PASO A LA ALTERNANCIA EN EL PODER. COMO RESULTADO DEL PROCESO DEMOCRÁTICO, POR PRIMERA VEZ EN LA HISTORIA DE NUEVO LEÓN, EL GOBERNADOR ES INDEPENDIENTE, DESTERRANDO DEL PODER A LOS PARTIDOS POLÍTICOS QUE AL PASO DE LOS AÑOS SOLO HABÍAN LOGRADO DEJAR A LOS HABITANTES: INSEGURIDAD, DEUDAS, INCREMENTO EN EL COSTO DE LOS SERVICIOS BÁSICOS, AUMENTO A LAS TARIFAS DE TRANSPORTE, POR MENCIONAR SOLO ALGUNOS. UNA VEZ QUE ENTRÓ EN FUNCIONES LA ACTUAL ADMINISTRACIÓN PENSAMOS (Y ME INCLUYO), NUEVO LEÓN REGRESARÁ A LOS PRIMEROS LUGARES EN INDUSTRIA, EMPLEOS, EXPORTACIÓN, YA QUE TODOS ANHELAMOS VOLVER A SER COMPETITIVOS Y RESALTAR A NIVEL INTERNACIONAL COMO HACE ALGUNOS AÑOS, PERO NO, AUN NO ESTAMOS LISTOS PARA VOLVER A ESTAR ENTRE LOS MEJORES. UNO DE LOS PRINCIPALES LEMAS DE SU CAMPAÑA SEÑOR, FUE EL COMBATE A LA CORRUPCIÓN, Y SIN EMBARGO, A TAN SOLO DOS MESES DE TOMAR POSESIÓN SURGIÓ EL PRIMER GRAN ESCÁNDALO; OTRO COMPROMISO DE CAMPAÑA FUE EL SANCIONAR A EL EX GOBERNADOR POR LAS DIVERSAS ANOMALÍAS EN QUE INCURRIÓ EN SU ADMINISTRACIÓN, SIN EMBARGO, UNA VEZ MÁS LA SUBPROCURADURÍA ANTICORRUPCIÓN FUE EVIDENCIADA POR EL PODER JUDICIAL DEL ESTADO, QUIEN RECHAZÓ NO VINCULAR A PROCESO AL EX GOBERNADOR POR LOS DELITOS DE PECULADO Y DAÑO A PATRIMONIO DEL ESTADO, DEJANDO ENTREVER LA DEBILIDAD DE LA IMPUTACIÓN. TAMBIÉN, SE HA DADO A CONOCER HACE UN PAR DÍAS LA NOTICIA DE LA EXONERACIÓN DEL EX SECRETARIO DE AYUNTAMIENTO DEL MUNICIPIO DE MONTERREY JESÚS HURTADO, A QUIEN SE LE ACUSABA DE CONTRATAR UN DESPACHO DE MANERA ILEGAL, QUE POR CIERTO, DICHO FUNCIONARIO ES AMIGO Y RECOMENDADO DE ALGÚN COMPAÑERO AQUÍ PRESENTE, DEL CUAL SE DESMARCA TAMBIÉN DE LA ADMINISTRACIÓN. PERO BUENO, DISCULPE GOBERNADOR ESE NO ERA EL TEMA. CON LO ANTERIOR, PARECIERA QUE NINGÚN FUNCIONARIO DE LAS PASADAS ADMINISTRACIONES YA SEA ESTATAL O MUNICIPAL SERÁ SANCIONADO POR LAS IRREGULARIDADES, Y UNA VEZ MÁS LOS CIUDADANOS TENDRÁN QUE SOPORTAR LOS MALOS MANEJOS, FRAUDES Y DESFALCOS QUE DEJARON EN MAL ESTADO A NUEVO LEÓN. QUE DECIR DEL TEMA QUE PREOCUPA QUE ES LA SEGURIDAD, UNO DE LOS TEMAS MÁS SENSIBLES PARA NUESTRA POBLACIÓN Y QUE DEFINITIVAMENTE IMPACTA LA ECONOMÍA DEL ESTADO. DÍA A DÍA ESCUCHAMOS CIUDADANOS MANIFESTARSE RESPECTO AL TEMA, SIENDO EVIDENTE EL INCREMENTO A LOS ÍNDICES DE DELINCUENCIA. ESTO ES MUY EVIDENTE CON LA FALTA DE COORDINACIÓN ENTRE LAS DIVERSAS SECRETARÍAS E INSTITUCIONES, LA CUAL ES NECESARIA EN ÁREAS TAN IMPORTANTES Y FUNDAMENTALES PARA EL GOBIERNO. TAL VEZ ESO EXPLIQUE QUE DE 15 ENTIDADES CON MAYOR ÍNDICE DE SECUESTRO, OCUPEMOS EL NÚMERO 10, EL ROBO SIMPLE MUESTRA UN ALZA DEL 30%; Y OTRA GRAN PREOCUPACIÓN DE LOS CIUDADANOS ES EL ROBO DE VEHÍCULOS QUE SE INCREMENTÓ EN UN 13.23 % RESPECTO AL MES DE JULIO, SUMANDO MÁS DE 2000 UNIDADES ROBADAS EN LO QUE VA DEL AÑO. NUESTRO ESTADO SIEMPRE SE HA CARACTERIZADO POR SU OBRA PÚBLICA, PERO A PESAR DE QUE LOS PROYECTOS DE INVERSIÓN SON FUNDAMENTALES PARA EL DESARROLLO DE UNA ENTIDAD FEDERATIVA, ES POCA O NULA LA ACTIVIDAD EN OBRA PÚBLICA, RECORDEMOS QUE LA LÍNEA TRES DEL METRO, QUE FUE EL ÚLTIMO GRAN PROYECTO QUE ENCABEZÓ LA ADMINISTRACIÓN PASADA Y QUE AL PASO DE LOS AÑOS HA QUEDADO EN EL ABANDONO, CON RETRASOS Y MILES DE USUARIOS LAMENTANDO EL NO PODER UTILIZARLO AÚN. PERO ACLARO SEÑOR GOBERNADOR, NO TODO HA SIDO MALO PARA NUESTRO ESTADO, Y SI EN ALGO PODEMOS DISTINGUIRNOS ENTRE LAS LEGISLATURAS PASADAS ES TAMBIÉN RECONOCER SUS ACIERTOS EN LO QUE VA DE SU MANDATO, POR MENCIONAR ALGUNOS: DEUDA PÚBLICA: POR LO QUE HACE A LA REESTRUCTURA DE LA DEUDA EL BENEFICIO QUE IMPLICA AHORROS EN SU PAGO TOTAL POR MÁS 6 MIL MILLONES DE PESOS, QUE SIN DUDA LE PERMITIRÁN LA CONTRATACIÓN DE OBRA PÚBLICA PARA LA CONSTRUCCIÓN DE HOSPITALES Y ESCUELAS QUE BENEFICIEN A NUESTRA POBLACIÓN. TRANSPORTE: EN EL TEMA DE TRANSPORTE SE HA BENEFICIADO A UNA GRAN PARTE DE ESTUDIANTES, ADULTOS MAYORES Y PERSONAS CON DISCAPACIDAD, ALGO NUNCA OCURRIDO EN NUEVO LEÓN, SIENDO UN TRABAJO DE MESES EN CONJUNTO CON ESTE CONGRESO, PARA PODER BRINDAR ESTE SERVICIO A LAS PERSONAS QUE MÁS LO NECESITAN. MONTERREY VI: OTRO DE SUS ACIERTOS FUE LA SUSPENSIÓN DEL PROYECTO MONTERREY VI. REGISTRO CIVIL: ES DE DESTACAR LA ACTUACIÓN DEL REGISTRO CIVIL, YA QUE ACUDEN A REALIZAR BRIGADAS A LOS MUNICIPIOS DEL ESTADO, CON LO CUAL SE HA LOGRADO INCREMENTAR NOTORIAMENTE LOS SERVICIOS PROPORCIONADOS Y ESTAR MÁS CERCA DE LA CIUDADANÍA PARA CONOCER SUS NECESIDADES Y LA OPINIÓN DE LOS SERVICIOS QUE SE PRESTAN. VETOS A LEY ANTITABACO: GOBERNADOR, EN PARTICULAR LE AGRADEZCO EL VETO A LAS REFORMAS DE LEY DE PROTECCIÓN CONTRA LA EXPOSICIÓN AL HUMO DEL TABACO DEL ESTADO DE NUEVO LEÓN, YA QUE EN CUMPLIMIENTO AL PRINCIPIO CONSTITUCIONAL DE PROTECCIÓN A LA SALUD Y AL MEDIO AMBIENTE, Y LO MÁS IMPORTANTE, ESTABLECER MEDIDAS PARA PROTEGER A TODAS LAS PERSONAS SIN EXCEPCIÓN, PROTEGIÓ Y GARANTIZÓ EL DERECHO DE LA POBLACIÓN A LA SALUD PÚBLICA. POLICÍA RURAL: ENTRE OTRAS COSAS QUE SE DEBEN RECONOCER DURANTE SU GESTIÓN ES LA CREACIÓN DE LA NUEVA POLICÍA RURAL PARA COMBATIR EL ROBO DE GANADO, LA TALA ILEGAL, CACERÍA FURTIVA, EL TRÁFICO ILEGAL DE FLORA Y FAUNA QUE TANTO AFECTAN A NUESTROS MUNICIPIOS RURALES. GOBERNADOR USTED ES UN HOMBRE COMPROMETIDO CON SU ESTADO, QUE LUCHÓ CONTRA EL SISTEMA Y LOGRÓ LLEGAR A DONDE ESTÁ. POR ELLO, LE PEDIMOS ACCIONES CONTUNDENTES Y ¿POR QUÉ NO? UNA REVISIÓN A LAS POLÍTICAS PÚBLICAS Y A LA INTEGRACIÓN DE SU GABINETE, EN LA CUAL ALGUNOS, COMO DIRÍA USTED Y CON TODO RESPETO, LES QUEDO GRANDE LA YEGUA, Y NO HAN CUMPLIDO LAS EXPECTATIVAS QUE SU GOBIERNO GENERÓ, ESTÁ EN UN BUEN MOMENTO GOBERNADOR PARA HACER LOS CAMBIOS PERTINENTES, HÁGALO, CONTARÁ CON EL VOTO DE CONFIANZA DE LA BANCADA DE DIPUTADOS INDEPENDIENTES Y DE MUCHOS CIUDADANOS. RECONOCEMOS TAMBIÉN EL ESFUERZO Y LA DEDICACIÓN A SU LABOR, YO SÉ QUE NO HA SIDO NADA FÁCIL ESTAR AL FRENTE DE UNO DE LOS ESTADOS MÁS IMPORTANTES DE NUESTRO PAÍS. SIN DUDA, CUENTA CON NUESTRO APOYO DESDE EL CONGRESO PARA BUSCAR LOS ACUERDOS NECESARIOS QUE BENEFICIEN A NUESTRA ENTIDAD. SEÑOR GOBERNADOR, TODOS LOS DÍAS RECORREMOS LAS CALLES EN BUSCA DE CERCANÍA CON LA GENTE, DEBO DECIRLE CON FRANQUEZA, QUE EXISTE DESENCANTO EN MUCHAS DE LAS PERSONAS QUE CONTACTAMOS, PERO TAMBIÉN ES MI DEBER DECIRLE, QUE EN LA MAYORÍA SIGUE INTACTA LA FE EN SU GOBIERNO, SIGUEN ESPERANDO QUE USTED Y SUS FUNCIONARIOS LOGREN EL CAMBIO ANHELADO. EN POCAS PALABRAS, NO SERÁ LA BANCADA INDEPENDIENTE QUIEN CONFUNDA MÁS A LA OPINIÓN PÚBLICA CON TESTIMONIOS ÚNICAMENTE EN CONTRA DE LAS ACCIONES DE GOBIERNO, ELLO, PORQUE COMO DIRÍAN LOS PROPIOS PRIISTAS EN EL INFORME DEL PRESIDENTE DE MÉXICO: "LAS COSAS BUENAS CASI NO SE CUENTAN, PERO CUENTAN MUCHO". POR ÚLTIMO, DECIRLE COMO ÚNICA COORDINADORA MUJER, Y HOY COMO PRESIDENTA DE LA COMISIÓN DE IGUALDAD, LE PIDO QUE NO SE OLVIDE DE NOSOTRAS LAS MUJERES QUE REPRESENTAMOS MÁS DE LA MITAD DE LA POBLACIÓN, POBLACIÓN A LA CUAL USTED GOBIERNA Y QUE CONFIÓ EN SU GOBIERNO. RECUERDO, Y ES UN PARÉNTESIS, UNA REUNIÓN CUANDO UN HOMBRE MENCIONABA Y DECÍA: “¿CUÁNDO SE VA TERMINAR ESTA MODA DE LA IGUALDAD, ESTA MODA DE LA PARIDAD?” PERO TAMBIÉN RECUERDO CUANDO ESTAS GRANDES DEFENSORAS DECÍAN, Y COMPAÑEROS HOY LO VUELVO A DECIR Y AL SEÑOR GOBERNADOR: “LAS MUJERES LLEGAMOS PARA QUEDARNOS” POR ESO LE PIDO QUE HAGA HISTORIA, NO SOLO COMO EL PRIMER GOBERNADOR INDEPENDIENTE, SINO COMO AQUEL GOBERNADOR INDEPENDIENTE QUE APOYO A TODAS LAS MUJERES. ES CUANTO PRESIDENTE.</w:t>
      </w:r>
    </w:p>
    <w:p>
      <w:pPr>
        <w:pStyle w:val="Normal"/>
        <w:widowControl w:val="false"/>
        <w:autoSpaceDE w:val="false"/>
        <w:spacing w:lineRule="auto" w:line="360"/>
        <w:jc w:val="both"/>
        <w:rPr>
          <w:rFonts w:eastAsia="Calibri"/>
          <w:sz w:val="22"/>
          <w:szCs w:val="22"/>
          <w:lang w:eastAsia="en-US"/>
        </w:rPr>
      </w:pPr>
      <w:r>
        <w:rPr>
          <w:rFonts w:eastAsia="Calibri"/>
          <w:sz w:val="22"/>
          <w:szCs w:val="22"/>
          <w:lang w:eastAsia="en-US"/>
        </w:rPr>
      </w:r>
    </w:p>
    <w:p>
      <w:pPr>
        <w:pStyle w:val="NormalWeb"/>
        <w:shd w:fill="FFFFFF" w:val="clear"/>
        <w:spacing w:lineRule="auto" w:line="360" w:before="0" w:after="0"/>
        <w:jc w:val="both"/>
        <w:rPr>
          <w:sz w:val="22"/>
          <w:szCs w:val="22"/>
        </w:rPr>
      </w:pPr>
      <w:r>
        <w:rPr>
          <w:sz w:val="22"/>
          <w:szCs w:val="22"/>
        </w:rPr>
        <w:t xml:space="preserve">ACTO SEGUIDO HIZO USO DE LA TRIBUNA EL </w:t>
      </w:r>
      <w:r>
        <w:rPr>
          <w:b/>
          <w:sz w:val="22"/>
          <w:szCs w:val="22"/>
        </w:rPr>
        <w:t>C. DIP. MARCO ANTONIO GONZÁLEZ VALDEZ, COORDINADOR DEL GRUPO LEGISLATIVO DEL PARTIDO REVOLUCIONARIO INSTITUCIONAL</w:t>
      </w:r>
      <w:r>
        <w:rPr>
          <w:sz w:val="22"/>
          <w:szCs w:val="22"/>
        </w:rPr>
        <w:t xml:space="preserve">, EXPRESANDO: “MUY BUENAS TARDES. INGENIERO JAIME HELIODORO RODRÍGUEZ CALDERÓN, GOBERNADOR DE NUEVO LEÓN; MAGISTRADO CARLOS EMILIO ARENAS BÁTIZ, PRESIDENTE DEL TRIBUNAL DE JUSTICIA; LICENCIADO MANUEL GONZÁLEZ FLORES, SECRETARIO GENERAL DE GOBIERNO; LICENCIADO FERNANDO ELIZONDO BARRAGÁN, COORDINADOR EJECUTIVO DE LA ADMINISTRACIÓN PÚBLICA; GENERAL DE LA DIVISIÓN RIGOBERTO GARCÍA CORTÉS, COMANDANTE DE LA SÉPTIMA ZONA MILITAR; A MIS AMIGOS ALCALDES, ADRIÁN, DE MONTERREY, GRACIAS ADRIÁN POR ESTAR AQUÍ PRESENTES; A PACO, DE GUADALUPE; A ÓSCAR, DE APODACA; A CLARA LUZ, DE ESCOBEDO; A MI COMPADRE DE MI DISTRITO SANTIAGO, JAVIER GRACIAS POR ESTAR AQUÍ PRESENTE; HERIBERTO TREVIÑO, DE JUÁREZ; MIGUEL ÁNGEL LOZANO, DE PESQUERÍA; GERARDO DE LA MAZA, DEL CARMEN; MARIO ALBERTO GARZA LOZANO, DE MARÍN; CRESCENCIO OLIVEIRA, DE PARÁS; FERNANDO ADAME, DE LINARES; OMAR RAMOS, DE MELCHOR OCAMPO; SILVERIO, DE ALLENDE; VÍCTOR FUENTES, DE SAN NICOLÁS; ISRAEL PIÑA, ALCALDE DE LOS HERRERA; SAMUEL VILLA, DE LAMPAZOS; MARIO GARZA, DE MARÍN; CÉSAR VALDEZ, DE GARCÍA, GRACIAS CÉSAR POR ESTAR AQUÍ; HÉCTOR CASTILLO, DE SANTA CATARINA; MIEMBROS DEL PRESÍDIUM, MIEMBROS DE TODO EL GABINETE DEL SEÑOR GOBERNADOR, EX GOBERNADORES AQUÍ PRESENTES, GRACIAS POR ESTAR AQUÍ: SÓCRATES, DON JORGE Y BENJAMÍN GRACIAS POR ESTAR AQUÍ. A LOS SEÑORES DELEGADOS, A LOS SEÑORES MAGISTRADOS, A TODOS LOS DIRIGENTES DE LOS DIFERENTES PARTIDOS POLÍTICOS QUE ESTÁN AQUÍ, Y EN ESPECIAL A MI DIRIGENTE ESTATAL CÉSAR CAVAZOS, GRACIAS CÉSAR POR ESTAR AQUÍ CON NOSOTROS. A TODOS LOS LÍDERES SINDICALES, A LOS INVITADOS ESPECIALES Y A TODOS LOS DIPUTADOS Y DIPUTADAS DE ESTA LEGISLATURA. CIUDADANOS QUE NOS ACOMPAÑAN, EL LIDERAZGO EN NUEVO LEÓN NO ES UNA OBRA DE LA CASUALIDAD, SE FORJÓ A TRAVÉS DE TODA UNA HISTORIA DE ESFUERZO, EN DONDE TODOS TRABAJARON CON DEDICACIÓN: OBREROS, INDUSTRIALES, MAESTROS, PROFESIONISTAS, ESTUDIANTES, TODOS, MUJERES Y HOMBRES, HACIENDO CADA QUIEN SU PARTE, CONTRIBUYENDO CADA QUIEN A SU MANERA Y SIN RENDIRSE JAMÁS. A TRAVÉS DE LOS SIGLOS, NUESTRO ESTADO SE HA DISTINGUIDO POR SU EMPUJE, FORTALEZA Y CONVIRTIÉNDOSE EN UN REFERENTE NACIONAL DE GRANDEZA Y PROGRESO, DE VALOR, VOLUNTAD Y VISIÓN. HACE POCO MÁS DE UN AÑO, LOS NUEVOLEONESES REFRENDARON ESTA VOCACIÓN DE AVANCE AL ELEGIR AL PRIMER GOBERNADOR INDEPENDIENTE EN LA HISTORIA DE NUESTRO PAÍS. Y LO HICIERON CON UNA EXIGENCIA MUY POSITIVA, COMO UN PRIMER PASO PARA EVOLUCIONAR A UN SISTEMA DE GOBIERNO MÁS EQUITATIVO, CON MAYOR REPRESENTACIÓN SOCIAL Y QUE RINDIERA RESULTADOS CONCRETOS A LOS PRINCIPALES RETOS DE NUESTRA ENTIDAD. TODOS LO ENTENDIMOS ASÍ, TODOS, Y EN ESPECIAL LOS PARTIDOS POLÍTICOS QUE PERDIMOS EN ESTA ELECCIÓN, ESCUCHAMOS ESTE CLAMOR CIUDADANO Y EMPEZAMOS Y ESTAMOS CAMBIANDO PARA BIEN, PARA VOLVER A ACERCARNOS A LA GENTE, A RECONSTRUIR ESA IMAGEN DE LO QUE QUIERE Y NECESITA LA SOCIEDAD, TODOS, MENOS EL PRESENTE GOBIERNO ESTATAL, CON TODO RESPETO Y EN AFÁN CONSTRUCTIVO, HOY DECIMOS QUE LA ADMINISTRACIÓN ESTATAL ES LA ÚNICA QUE HASTA EL MOMENTO PARECIERA QUE NO HA ENTENDIDO PLENAMENTE EL ENORME COMPROMISO QUE ADQUIRIÓ POR VOLUNTAD PROPIA CON TODO NUEVO LEÓN. PERO PARTAMOS DE LO QUE HASTA EL MOMENTO SE HA HECHO BIEN, PARA ESTRUCTURAR UN ANÁLISIS REALMENTE OBJETIVO DEL PRESENTE GOBIERNO Y SOBRE TODO EN SU PRIMER AÑO. ENTRE LAS ACCIONES POSITIVAS QUE HA TENIDO ESTE GOBIERNO DESTACA EL QUE APARENTEMENTE SE ESTÁ AVANZANDO EN MEJORAR EL MANEJO DE LAS FINANZAS DEL APARATO ESTATAL, POR EJEMPLO, LA TESORERÍA DEL ESTADO HA ANUNCIADO QUE CERRARÁ EL 2016 CON UN DÉFICIT DE 6 MIL 500 MILLONES DE PESOS, CONTRA LOS 10 MIL MILLONES DE PESOS DE DÉFICIT QUE RECIBIÓ AL ARRANCAR. EN LA PARTE DE CONTROL DE GASTOS, LA ADMINISTRACIÓN AFIRMA QUE HA REGISTRADO IMPORTANTES AHORROS EN GASTO CORRIENTE Y EN LO DESTINADO A COMUNICACIÓN SOCIAL. IGUALMENTE LA DEUDA DE LA ENTIDAD HA REGISTRADO UN COMPORTAMIENTO POSITIVO, TANTO EN EL MONTO COMO EN LAS CONDICIONES DE LA MISMA EN RELACIÓN A LO RECIBIDO EN EL EJERCICIO ANTERIOR. POR OTRA PARTE, SE HABLA TAMBIÉN QUE LOS ACTOS DE FISCALIZACIÓN EMPRENDIDOS POR ESTE GOBIERNO HAN PERMITIDO CAPTAR MÁS DE 466 MILLONES DE PESOS DE IMPUESTOS FEDERALES EN LOS PRIMEROS SEIS MESES DEL 2016, POSICIONANDO A NUEVO LEÓN COMO EL PRIMER LUGAR EN ESTE RUBRO. ESTO, APARENTEMENTE HA PERMITIDO QUE EL ESTADO OBTENGA MÁS DE 250 MILLONES DE PESOS PARA SUMAR A SU PRESUPUESTO ESTATAL COMO PARTE DEL CONVENIO DE COLABORACIÓN CON EL GOBIERNO FEDERAL. TODO ESTO REDUNDA EN UNA MODIFICACIÓN POSITIVA DE LA CALIFICACIÓN CREDITICIA A LAS FINANZAS DE NUEVO LEÓN, SEGÚN LA PRESTIGIADA CALIFICADORA </w:t>
      </w:r>
      <w:r>
        <w:rPr>
          <w:i/>
          <w:sz w:val="22"/>
          <w:szCs w:val="22"/>
        </w:rPr>
        <w:t>FITCH RATINGS</w:t>
      </w:r>
      <w:r>
        <w:rPr>
          <w:sz w:val="22"/>
          <w:szCs w:val="22"/>
        </w:rPr>
        <w:t>. Y ES AQUÍ DONDE EMPIEZAN LOS PROBLEMAS, PORQUE LA CUESTIÓN ES, ¿EN QUÉ SE ESTÁN UTILIZANDO ESTOS AHORROS?, ¿POR QUÉ SI LAS FINANZAS DEL ESTADO ESTÁN MEJORANDO, NO VEMOS POR NINGÚN LADO LOS PROGRAMAS Y ACCIONES QUE DEMANDA LA SOCIEDAD?, ¿POR QUÉ POR EJEMPLO, LOS EXPERTOS EN FINANZAS ESTÁN CUESTIONANDO EL QUE ESTE GOBIERNO HA DEJADO DE EJERCER AL MENOS 5 MIL MILLONES DE PESOS DESTINADOS A OBRA PÚBLICA, CUANDO TODOS SABEMOS QUE LA OBRA PÚBLICA DE GOBIERNO, ES UN IMPORTANTE MOTOR DE DESARROLLO PARA EL ESTADO? VAMOS A ESTAR MUY ATENTOS EN LOS SUBEJERCICIOS EN TODAS LAS ÁREAS, AQUÍ EXISTE EL RIESGO DE GASTAR TODO EN TRES MESES SIN NINGUNA PLANEACIÓN, Y NO NADA MÁS ESTAMOS HABLANDO DE UN SUBEJERCICIO EN OBRA PÚBLICA, PRÁCTICAMENTE EN TODAS LAS ÁREAS DE GOBIERNO EXISTE UN SUBEJERCICIO REAL. DIJIMOS QUE RECONOCEMOS LO BUENO, PERO TAMBIÉN DEBEMOS DE SEÑALAR LAS ÁREAS DE OPORTUNIDAD QUE LA PROPIA CIUDADANÍA ESTÁ SEÑALANDO. ¿QUÉ PODEMOS DECIR DE LA INSEGURIDAD?, VUELVE A ENCENDER A TODO NUEVO LEÓN. LOS DELINCUENTES HAN APROVECHADO UN EVIDENTE VACÍO DE AUTORIDAD, ANTE UN GOBIERNO QUE NO HA LOGRADO ESTRUCTURAR ESTRATEGIAS Y ACCIONES PARA FRENAR UN ALZA GENERALIZADA EN LOS ÍNDICES DELICTIVOS: LOS HOMICIDIOS, EXTORSIONES, ROBOS, SECUESTRO, VIOLACIONES Y OTROS DELITOS VUELVEN A HACER PRESA DE LOS NUEVOLEONESES, FRENTE A LA FALTA DE UN LIDERAZGO QUE LOGRE COORDINAR LOS ESFUERZOS DE LAS CORPORACIONES EN TODOS LOS NIVELES DE GOBIERNO. LA GENTE VUELVE A SENTIR MIEDO Y MUCHO MIEDO, ESTE MIEDO YA SE HABÍA SUPERADO, UN TERROR QUE YA HABÍA QUEDADO EN EL PASADO. Y EN ESTE MISMO TEMA, LOS PENALES DEL ESTADO HOY EN DÍA SON UNA BOMBA DE TIEMPO. Y HOY COINCIDENTEMENTE, VUELVE A HABER UN MOTÍN EN EL PENAL DEL TOPO CHICO, HASTA AHORITA NOS REPORTAN UN MUERTO, Y SI SUMAMOS TODOS LOS MUERTOS QUE LLEVAMOS ESTE AÑO POR NO TENER UNA POLÍTICA REAL SOBRE LOS PENALES, YA VAN 54 MUERTOS: 49 MUERTOS EL 12 DE FEBRERO EN EL PENAL DEL TOPO CHICO; 3 MUERTOS EL PRIMERO DE JUNIO, TAMBIÉN EN EL TOPO CHICO; EN CADEREYTA HUBO UNA RIÑA EL 28 DE SEPTIEMBRE, MURIÓ UN REO EN EL HOSPITAL; Y HOY TENEMOS UN MUERTO REPORTADO. YO QUISIERA PREGUNTARLE GOBERNADOR EN ESTE IMPORTANTE TEMA, ¿CUÁL VA A SER LA POLÍTICA REAL PARA ATENDER ESTE PROBLEMA?, SI ES HACER DEL TOPO CHICO UN MINI PENAL COMO LO HA DICHO, LO APOYAMOS; SI ES HACER EL PENAL DE MINA, LO APOYAMOS; SI ES HACER EL PENAL EN GALEANA, LO APOYAMOS, PERO YA NECESITAMOS SABER CON UNA VISIÓN CLARA HACIA DÓNDE QUIERE LLEVAR AL ESTADO EN ESTA MATERIA. NO NOS SORPRENDE QUE EL AHORITA GENERAL ANTÚNEZ ESTÉ PRESENTE AQUÍ Y LE PEDIMOS CON TODO RESPETO GENERAL, DÍGANOS ¿QUÉ ESTÁ PASANDO?, PORQUE ES OBVIO QUE ALGO ESTÁ PASANDO, LOS NÚMEROS NO MIENTEN Y LA SOCIEDAD ESTÁ RECLAMANDO QUE VUELVA LA TRANQUILIDAD. EL NO RECONOCER UN PROBLEMA EN EL ESTADO, ES HACER CIEGO AL ESTADISTA.</w:t>
      </w:r>
      <w:r>
        <w:rPr/>
        <w:t xml:space="preserve"> </w:t>
      </w:r>
      <w:r>
        <w:rPr>
          <w:sz w:val="22"/>
          <w:szCs w:val="22"/>
        </w:rPr>
        <w:t xml:space="preserve">GOBERNADOR, PÓNGASE EN LOS ZAPATOS DEL CIUDADANO, ALGO ESTÁ PASANDO EN NUEVO LEÓN Y USTED PUEDE SOLUCIONARLO. NO QUEREMOS MÁS TRAGEDIAS, URGE UN PLAN INTEGRAL DE SEGURIDAD, URGE RENOVAR Y MODERNIZAR EL SISTEMA PENITENCIARIO. ¿QUÉ PODEMOS DECIR DE LA CORRUPCIÓN? ES OTRA DE LAS PROMESAS QUE USTED PROMETIÓ ATACAR DE FRENTE, Y QUE GANÓ MUCHA SIMPATÍA DE GENTE QUE NO LO CONOCÍA, PORQUE USTED PROMETIÓ MUCHAS COSAS QUE IBA A HACER CONTRA LA CORRUPCIÓN. DESGRACIADAMENTE TODO ESTO FUE MANCHADO CON LA COMPRA DE LAS FAMOSAS 200 MIL COBIJAS AL TRIPLE DE PRECIO, YA NADIE HABLA DEL TRIPLE DEL PRECIO, AHÍ ESTÁ EL DAÑO PATRIMONIAL MÁS SERIO, SE HABLA DE QUE SE ENTREGARON, QUE NO SE ENTREGARON, PARECIERA QUE FUE UNA SIMULACIÓN DE FACTURAS O COMPRA DE FACTURAS, SIN EMBARGO, USTED TUVO LA OPORTUNIDAD DE ORO PARA PODER HACER UN EJEMPLO EN SU GOBIERNO EN EL ATAQUE A LA CORRUPCIÓN. ¿QUÉ VIMOS?, VIMOS QUE MULTARON PRIMERO AL FUNCIONARIO CON 7,300 PESOS, SE VINO INCREMENTANDO LA PRESIÓN CIUDADANA, Y LE SUBIERON A 250 MIL PESOS, O ALGO ASÍ, PERO FINALMENTE ESTE FUNCIONARIO RESPONSABLE, ESTÁ CAMINANDO LIBREMENTE SIN INHABILITARLO. ESO DESGRACIADAMENTE GOBERNADOR, ESTÁ MANCHANDO SU GOBIERNO Y LA OPORTUNIDAD DE ORO YA LA PERDIÓ. Y AQUÍ LO MÁS GRAVE DE TODO, ES QUE LA JUSTICIA NO SE ESTÁ APLICANDO POR IGUAL, PUES MIENTRAS A EXFUNCIONARIOS DE DIFERENTES PARTIDOS SE LES HA MONTADO TODO UN LINCHAMIENTO PÚBLICO, A FUNCIONARIOS DEL PRESENTE GOBIERNO INDEPENDIENTE, NO SE LES TOCA NI CON EL PÉTALO DE UNA ROSA. LA GENTE EXIGE UN GOBIERNO TRANSPARENTE, JUSTO Y HONESTO, TODOS ESTAMOS A FAVOR DEL COMBATE A LA CORRUPCIÓN, AÚN ES TIEMPO DE APLICAR LA JUSTICIA A TODOS POR IGUAL. SEÑOR GOBERNADOR, LAS PROMESAS SON PARA CUMPLIRSE, Y HOY “LA RAZA” ESTÁ DECEPCIONADA, ASÍ LO CONFIRMAN LAS MÁS RECIENTES ENCUESTAS, REALIZADAS, POR CIERTO, POR LOS MISMOS MEDIOS DE COMUNICACIÓN QUE ANTICIPARON SU TRIUNFO ELECTORAL. Y NO ES PARA MENOS, PUES SON MUCHOS LOS TEMAS EN QUE HASTA EL MOMENTO NO SE HA CUMPLIDO LO QUE SE LE OFRECIÓ A LA SOCIEDAD: IMPULSAR LA INVERSIÓN NACIONAL Y LA PROMOCIÓN DEL EMPLEO, HACER OBRA PÚBLICA Y EQUIPAMIENTO URBANO. FORTALECER LA EDUCACIÓN, CULTURA Y DEPORTE, ATENDER EL REZAGO SOCIAL EN EL CAMPO, REDUCIR EL PERSONAL DE GOBIERNO, TENER MENOS GASTO CORRIENTE, NO SE HA HECHO. QUE QUEDE CLARO, NADIE LE EXIGE CUMPLIR TODAS SUS PROMESAS EN EL PRIMER AÑO DE GOBIERNO, PERO LO QUE LA GENTE NO ESTÁ VIENDO ES UNA VOLUNTAD REAL, PLANEADA Y ESTRUCTURADA PARA LLEVARLAS A CABO. Y NO ESTAMOS CRITICANDO POR CRITICAR, RECUERDE QUE ESTA BANCADA, MI BANCADA DEL PRI, HA RECONOCIDO LOS ACIERTOS DE ESTA ADMINISTRACIÓN ESTATAL, Y QUE LO HA APOYADO EN TEMAS CRUCIALES PARA SU GOBIERNO, TAN ES ASÍ, QUE ESTE CONGRESO LE APROBÓ EL ORGANIGRAMA DE GOBIERNO PARA QUE USTED PUDIERA OPERAR COMO USTED QUISIERA, CREAMOS FIGURAS IMPORTANTES COMO LA DE DON FERNANDO ELIZONDO, NOMBRAMOS AL TESORERO Y AL PROCURADOR EN TIEMPO Y FORMA, REFORMAMOS LA LEY ORGÁNICA DE LA ADMINISTRACIÓN PÚBLICA QUE LE PERMITIÓ PLANTEAR LA CREACIÓN DE TRES SECRETARÍAS QUE CONCENTRARÍAN GRAN PARTE DEL CONTROL ADMINISTRATIVO Y DE INVERSIÓN OFICIAL EN EL ESTADO: LA SECRETARÍA DE ADMINISTRACIÓN, LA SECRETARÍA DE INFRAESTRUCTURA Y LA SECRETARÍA DE ECONOMÍA Y TRABAJO, SERÍAN LOS TRES NUEVOS ENTES CON FACULTADES PARA CONCRETAR LICITACIONES, ADMINISTRACIÓN DE PERSONAL Y CONTROL DE INVERSIONES ENTRE OTROS RUBROS. SON 77 MIL MILLONES DE PESOS QUE LE APROBAMOS EN EL PAQUETE FISCAL 2016, Y SE LOS APROBAMOS EN TIEMPO Y FORMA, SIN NINGÚN CHANTAJE DE POR MEDIO. SE LO APROBAMOS ANTES DEL 20 DE DICIEMBRE DEL AÑO PASADO. PERO EL CIUDADANO NO VE ESTOS DIVIDENDOS NO VE BENEFICIOS EN NINGUNO DE ESTOS RUBROS Y ESO MERECE UNA EXPLICACIÓN. PESO POR PESO LES DEBE EXPLICAR EN QUÉ SE HA DESTINADO ESTE PRESUPUESTO HISTÓRICO QUE LE APROBAMOS AQUÍ EN NUEVO LEÓN. TODO ESTO LE HEMOS APROBADO, PORQUE CREEMOS QUE SI LE VA BIEN AL GOBIERNO DEL ESTADO, LE DEBE IR BIEN A NUEVO LEÓN. Y NOSOTROS LOS DIPUTADOS DEL PRI QUEREMOS QUE LE VAYA BIEN A NUEVO LEÓN, TAN ES ASÍ, QUE ESTAMOS DISPUESTOS A SEGUIR TRABAJANDO CON USTED POR EL BENEFICIO DE LA GENTE, POR EJEMPLO: TENEMOS EL TEMA PENDIENTE DE LA APROBACIÓN DE LA REA., ESTE ESQUEMA DE FINANCIAMIENTO QUE FUE CUESTIONADO POR SU EQUIPO DE TRABAJO DURANTE SU CAMPAÑA, QUE FINALMENTE ES EL MISMO ESQUEMA DE FINANCIAMIENTO QUE FUE UTILIZADO POR LAS DOS ADMINISTRACIONES ESTATALES ANTERIORES QUE ERAN PRESIDIDAS POR EL PRI. ESTAMOS LISTOS PARA EN SU MOMENTO APROBÁRSELO, NADA MÁS QUE NO HA HABIDO EL CONSENSO NECESARIO Y HA FALTADO COMUNICACIÓN DIRECTA CON USTED. SEÑOR GOBERNADOR, LE HEMOS APROBADO PRÁCTICAMENTE TODO LO QUE NOS HA SOLICITADO PARA SACAR ADELANTE A SU ADMINISTRACIÓN, COMO USTED MISMO LO HA INFORMADO EN LA PUBLICIDAD RELACIONADA EN SU PRIMER INFORME DE GOBIERNO: “RAZA, LOS DIPUTADOS HAN APROBADO TODAS NUESTRAS PROPUESTAS,” ENTONCES AQUÍ NO HAY LA EXCUSA DE QUE EL CONGRESO ES UN OBSTACULIZADOR, AL CONTRARIO, QUE LA GENTE DE NUEVO LEÓN SEPA QUE EL CONGRESO TRAE LA CAMISETA DE NUEVO LEÓN, Y ESTAMOS HACIENDO TODO LO POSIBLE PARA QUE SU GOBIERNO SALGA ADELANTE. Y ESTO LO HEMOS HECHO A PESAR DE QUE USTED NUNCA SE HA SENTADO CON NUESTRA BANCADA. CONMIGO, POR MERA COINCIDENCIA LO HE VISTO A USTED TRES VECES, HE SOLICITADO REUNIONES PERO NO HEMOS TENIDO RESPUESTA. HEMOS TENIDO LA MEJOR VOLUNTAD PARA TRABAJAR EN CONJUNTO, LA BANCADA DEL PRI PUEDE DECIR QUE NUNCA HA TENIDO UN DIÁLOGO DIRECTO CON USTED. LOS CIUDADANOS NECESITAN UN GOBERNADOR QUE DEMUESTRE QUE CREE EN EL PLENO RESPETO Y TRABAJO EN EQUIPO ENTRE TODOS LOS PODERES DE GOBIERNO. UN GOBERNADOR QUE TRABAJE CON NOSOTROS Y QUE DEJE DE DECIR QUE LE GUSTA “ECHAR FLOJERA” Y QUE OTROS TRABAJEN PARA ÉL. ESTE MODELO GOBERNADOR, CON TODO RESPETO, HA SIDO REPLICADO POR SU GABINETE, QUE AL VER QUE AL JEFE LE GUSTA ECHAR FLOJERA Y DEJAR LA RESPONSABILIDAD EN OTRAS PERSONAS HACE QUE SE HAGA UNA CADENITA, EL SECRETARIO TOMA LA MISMA ACTITUD, EL SUBSECRETARIO TOMA LA MISMA ACTITUD, EL DIRECTOR DE ÁREA TOMA LA MISMA ACTITUD, EL COORDINADOR DE ÁREA TOMA LA MISMA ACTITUD, Y PRÁCTICAMENTE NADIE HACE NADA. ES POR ESO QUE YO LO INVITO GOBERNADOR, QUE YA NO DIGA QUE LE GUSTA ECHAR FLOJERA, QUE AL CONTRARIO DIGA QUE VA A TRABAJAR PARA NUEVO LEÓN. ES EL MOMENTO GOBERNADOR PARA QUE APRIETE TUERCAS EN SU EQUIPO, QUE TENGA EQUIPO LEAL A USTED, GENTE COMPROMETIDA CON SU PROYECTO, PARECIERA QUE EN SU EQUIPO GANAN LOS INTERESES PERSONALES MÁS QUE LOS INTERESES DEL GOBERNADOR, TIENE USTED LA OPORTUNIDAD EN ESTOS PRÓXIMOS CINCO AÑOS DE PODER REORIENTAR EL RUMBO DE NUEVO LEÓN, PERO SI URGE QUE APRIETE LAS TUERCAS, Y NO ESTAMOS HABLANDO DEL TERCER O CUARTO NIVEL, HÁGALO EN EL PRIMER NIVEL. POR ESO HOY LE REITERO EL APOYO DEL PRI, SOMOS UNA BANCADA DE CONSTRUCCIÓN, PERO NUNCA DE SUMISIÓN, POR ESO AHORA LE PEDIMOS REDOBLAR ESFUERZOS PARA NO FALLARLE MÁS A LOS NUEVOLEONESES. PROMETIÓ UN GOBIERNO ESBELTO CON MÁS CONTROL ADMINISTRATIVO, LE PEDIMOS QUE LE DÉ SU PALABRA DE QUE NO LE FALLARÁ MÁS A NUEVO LEÓN. AHORA MÁS QUE NUNCA ANTE ESTA TRIBUNA, LE PEDIMOS PARA LOS NUEVOLEONESES MÁS SEGURIDAD, COMBATE REAL A LA CORRUPCIÓN, OBRAS QUE BENEFICIEN A SU COMUNIDAD, Y LE PEDIMOS QUE NO FRENE POR NINGÚN MOTIVO LA INVERSIÓN NACIONAL Y EXTRANJERA, PORQUE SE REQUIEREN MÁS EMPLEOS EN EL ESTADO. EN POCAS PALABRAS LA RAZA QUIERE UN GOBIERNO DE RESULTADOS, POR FAVOR COMPROMÉTASE A ESTO. LE PEDIMOS QUE VAYA A CADA COMUNIDAD, A CADA MUNICIPIO DE ESTE ESTADO Y VEA LAS CONDICIONES EN LAS QUE ESTÁN LAS FAMILIAS DE NUEVO LEÓN. LE PEDIMOS, COMO USTED LO PROMETIÓ EN CAMPAÑA, HÁGALO POR TIERRA, PARA QUE SIENTA LO QUE ESTÁ VIVIENDO EL ESTADO, NO SIEMPRE USE EL HELICÓPTERO, ESA FUE UNA DE LAS CRÍTICAS QUE USTED HIZO, SIN EMBARGO LO ESTÁ HACIENDO IGUALITO, USTED PUEDE CAMBIAR Y HACER LAS COSAS DIFERENTES. LE PEDIMOS QUE NO GOBIERNE POR LAS REDES SOCIALES, CITO A MI PRESIDENTE NACIONAL ENRIQUE OCHOA REZA: “MÁS JALE, MENOS FACEBOOK”; LE PEDIMOS QUE GOBIERNE EN LOS 51 MUNICIPIOS RURALES Y METROPOLITANOS, A TODO LO LARGO Y ANCHO DE NUEVO LEÓN, PORQUE HOY, Y ESTO LO RECLAMAN VARIOS SECTORES SOCIALES, SU PRESENCIA NO SE SIENTE POR ESTAR PENSANDO EN “LA GRANDE”, PRIMERO PIENSE EN NUEVO LEÓN. QUEREMOS RECORDARLE QUE EN SU PÁGINA DE </w:t>
      </w:r>
      <w:r>
        <w:rPr>
          <w:i/>
          <w:sz w:val="22"/>
          <w:szCs w:val="22"/>
        </w:rPr>
        <w:t>FACEBOOK</w:t>
      </w:r>
      <w:r>
        <w:rPr>
          <w:sz w:val="22"/>
          <w:szCs w:val="22"/>
        </w:rPr>
        <w:t xml:space="preserve"> REFIRIÓ QUE ES UN HOMBRE DE PALABRA, Y REFRENDÓ SU COMPROMISO Y LEALTAD A LOS PRINCIPIOS DE HONESTIDAD, TRABAJO Y ESFUERZO. LE PEDIMOS DE LA MANERA MÁS RESPETUOSA, QUE REITERE SU COMPROMISO Y LEALTAD A LOS PRINCIPIOS DE HONESTIDAD, TRABAJO Y ESFUERZO, COMO SIEMPRE LO HA DICHO EN SUS DISCURSOS. HOY LE PEDIMOS QUE SE DEJE AYUDAR GOBERNADOR, EL CONGRESO LE QUIERE AYUDAR. JUNTOS HAGAMOS UNA ALIANZA POR NUEVO LEÓN, ESA A LA QUE LA BANCADA DEL PRI TUVO EL HONOR DE CONVOCARLO EL PASADO 9 DE AGOSTO EN MI INFORME DE ACTIVIDADES, A TRAVÉS DE SU COORDINADOR DE GOBIERNO FERNANDO ELIZONDO BARRAGÁN, LO INVITAMOS A QUE CONSTRUYÉRAMOS JUNTOS, A TENER UNA AGENDA COMÚN, UNA RUTA CRÍTICA, CON METAS A CORTO, MEDIANO Y LARGO PLAZO. AQUÍ NO SE TRATA DE GANARSE LA NOTA MEDIÁTICA O EL PROTAGONISMO, YA ES TIEMPO QUE TODOS TRABAJEMOS JUNTOS, LE OFREZCO OTRA VEZ ESA VOLUNTAD DE PARTE DEL CONGRESO, PUEDO HABLAR, PORQUE HE PLATICADO CON LOS SIETE COORDINADORES DE TRABAJAR JUNTOS, Y OJALÁ PUEDA USTED LIDERAR ESTA AGENDA TAN IMPORTANTE PARA EL ESTADO. AÚN ESTÁ A TIEMPO DE DAR UNA RESPUESTA POSITIVA, AÚN ESTÁ A TIEMPO PARA QUE JUNTO CON LOS LÍDERES DE ESTA GRAN SOCIEDAD, ENLISTEMOS LOS RETOS MÁS URGENTES DE NUEVO LEÓN Y TRACEMOS LA RUTA CRÍTICA CON SOLUCIONES, AÚN ESTAMOS A TIEMPO PARA PODER HACER ESTA ALIANZA POR NUEVO LEÓN. EN CUANTO A LOS DIPUTADOS DEL PRI, QUIERO RETOMAR LAS PALABRAS EXPRESADAS POR NUESTRO LÍDER NACIONAL ENRIQUE OCHOA, EN SU VISITA EL PASADO11 DE OCTUBRE: “LOS CONGRESOS LOCALES EMANADOS DEL PRI, SEGUIRÁN SIENDO CRÍTICOS PERO CONSTRUCTIVOS. TRABAJARÁN SIEMPRE POR EL BIEN DE LA SOCIEDAD”. SEÑOR GOBERNADOR, ESTAS PALABRAS DE ENRIQUE OCHOA REZA GUIARÁN NUESTRO CAMINO Y NUESTRA RELACIÓN CON USTED. SEREMOS SIEMPRE UNA OPOSICIÓN RESPONSABLE, SIEMPRE CRÍTICA PERO PROPOSITIVA, SIEMPRE CONSTRUYENDO A FAVOR DE NUEVO LEÓN, PARA QUE A NUEVO LEÓN LE VAYA MUY BIEN.</w:t>
      </w:r>
      <w:r>
        <w:rPr/>
        <w:t xml:space="preserve"> </w:t>
      </w:r>
      <w:r>
        <w:rPr>
          <w:sz w:val="22"/>
          <w:szCs w:val="22"/>
        </w:rPr>
        <w:t>LOS DIPUTADOS DE LAS SIETE BANCADAS: DEL PRI, PAN, PARTIDO VERDE, NUEVA ALIANZA, PARTIDO DEL TRABAJO, MOVIMIENTO CIUDADANO E INDEPENDIENTES, ESTAMOS TRANQUILOS DE QUE HEMOS HECHO EL TRABAJO LEGISLATIVO CON HARTA RESPONSABILIDAD, A LA ALTURA Y CON MUCHOS RESULTADOS IMPORTANTES. ES POR ESO QUE LE PEDIMOS QUE APROVECHE ESTA INERCIA INÉDITA QUE TENEMOS EN EL CONGRESO, DONDE NOS HEMOS PUESTO DE ACUERDO EN MUCHAS COSAS TRASCENDENTALES PARA NUEVO LEÓN LAS SIETE BANCADAS, USTED YA FUE LEGISLADOR, Y SABE LO COMPLICADO QUE ES TENER UNA AGENDA EN EL CONGRESO, LA BATALLA INTERNA ENTRE BANCADAS, DE QUIÉN PROPONE, QUIÉN VOTA Y QUIÉN GANA, AQUÍ USTED YA NO VA A BATALLAR, LOS SIETE ESTAMOS PRÁCTICAMENTE CON LA BANDERA CIUDADANA Y LO PODEMOS APOYAR EN TODO LO QUE USTED NECESITE, SIEMPRE Y CUANDO SEA A FAVOR DE LA CIUDADANÍA. ES MOMENTO DE QUE EL PODER EJECUTIVO Y LEGISLATIVO EMPECEMOS REALMENTE A TRABAJAR DE LA MANO, TODO EL AÑO YO SE LO HE OFRECIDO, POR FAVOR YA TÓMENOS LA PALABRA Y HAY QUE TRABAJAR JUNTOS PERO DE A DE VERAS,</w:t>
      </w:r>
      <w:r>
        <w:rPr/>
        <w:t xml:space="preserve"> </w:t>
      </w:r>
      <w:r>
        <w:rPr>
          <w:sz w:val="22"/>
          <w:szCs w:val="22"/>
        </w:rPr>
        <w:t>SOLO CON EL FORTALECIMIENTO DE NUESTRAS INSTITUCIONES SE PODRÁ GARANTIZAR UNA VERDADERA DEMOCRACIA DE UN ESTADO PUJANTE COMO LO ES NUEVO LEÓN. SEÑOR GOBERNADOR, SI RETROCEDE NUEVO LEÓN, VAMOS A RETROCEDER TODOS, LOS NUEVOLEONESES SABEN SACAR LA CASTA, SABEN TRABAJAR Y ESFORZARSE, PERO AL GOBIERNO LE CORRESPONDE JALAR PAREJO. HOY TIENE USTED LA GRAN OPORTUNIDAD DE HACER HISTORIA, PERO NO SOLO POR REPRESENTAR EL SUEÑO DEL CAMBIO, SINO POR SER QUIEN PUDO CONCRETARLO. DE NADA SIRVEN LOS SUEÑOS SIN ACCIONES EFECTIVAS, LA GENTE YA DESPERTÓ DEL SUEÑO, LA RAZA EXIGE HECHOS Y RESULTADOS. NUEVO LEÓN ES UN GRAN ESTADO, NO DEFRAUDE A QUIENES LO HICIERON GRANDE, NO NOS QUEDEMOS EN UN FALLIDO EXPERIMENTO SOCIAL EN EL TEMA DE LOS INDEPENDIENTES. JUNTOS, TODAS LAS AUTORIDADES Y LA SOCIEDAD, HAGAMOS HISTORIA POR NUEVO LEÓN. MUCHAS GRACIAS”. (APLAUS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 CONTINUACIÓN, SE LE CONCEDIÓ EL USO DE LA PALABRA AL </w:t>
      </w:r>
      <w:r>
        <w:rPr>
          <w:b/>
          <w:sz w:val="22"/>
          <w:szCs w:val="22"/>
        </w:rPr>
        <w:t>C. DIP. JOSÉ ARTURO SALINAS GARZA,</w:t>
      </w:r>
      <w:r>
        <w:rPr>
          <w:sz w:val="22"/>
          <w:szCs w:val="22"/>
        </w:rPr>
        <w:t xml:space="preserve"> </w:t>
      </w:r>
      <w:r>
        <w:rPr>
          <w:b/>
          <w:sz w:val="22"/>
          <w:szCs w:val="22"/>
        </w:rPr>
        <w:t>COORDINADOR DEL GRUPO LEGISLATIVO DEL PARTIDO ACCIÓN NACIONAL</w:t>
      </w:r>
      <w:r>
        <w:rPr>
          <w:sz w:val="22"/>
          <w:szCs w:val="22"/>
        </w:rPr>
        <w:t>, QUIEN EXPRESÓ: “¿QUÉ SE INFORMA CUANDO NO HAY NADA QUE INFORMAR? ESTO ES LO QUE MILLONES DE CIUDADANOS SE PREGUNTAN HOY, PERO ESTOY SEGURO TAMBIÉN QUE ES LO QUE EL GOBERNADOR SE HA PRESENTADO Y PREGUNTADO DURANTE LOS ÚLTIMOS DÍAS. HOY LA HISTORIA SE LLAMA NUEVO LEÓN, 5 CONSTITUCIONES, MÁS DE 100 GOBERNADORES HA TENIDO NUEVO LEÓN DESDE LA PROMULGACIÓN DE LA PRIMERA CONSTITUCIÓN EN 1825 HASTA LA ÚLTIMA QUE ESTÁ VIGENTE DE 1917, Y ALGO ME LLAMA PODEROSAMENTE LA ATENCIÓN, Y ES QUE EN TODAS ELLAS SE INCLUYEN TRES PRINCIPIOS FUNDAMENTALES: EL PRIMERO.- LA OBLIGACIÓN DEL PODER EJECUTIVO DE CADA UN AÑO PASAR UNA NOTA O INFORMAR AL CONGRESO DE LAS ACTIVIDADES DEL GOBIERNO; LA SEGUNDA.- LA DIVISIÓN DE PODERES Y LA PROHIBICIÓN DE QUE DOS DE ELLOS RECAYERAN EN LA MISMA PERSONA; Y LA TERCERA.- LA FACULTAD DE LOS LEGISLADORES DE EXPRESAR CON LIBERTAD SUS IDEAS EN ÉSTA TRIBUNA. POR ESO ESTAMOS HOY AQUÍ, CADA QUIEN CUMPLIENDO CON SU OBLIGACIÓN, CADA QUIEN HACIENDO LO QUE NOS TOCA, Y LOS CIUDADANOS OBSERVÁNDONOS Y ANALIZÁNDONOS. CON SU PERMISO DIPUTADO PRESIDENTE. GOBERNADOR BIENVENIDO AL CONGRESO A CUMPLIR CON SU OBLIGACIÓN CONSTITUCIONAL PARA ESTE CONGRESO Y CON LOS CIUDADANOS, AUTORIDADES CIVILES Y MILITARES QUE HOY NOS ACOMPAÑAN, COMO SIEMPRE DIPUTADAS Y DIPUTADOS Y CIUDADANOS QUE HOY ESTÁN OBSERVANDO EL DESARROLLO DE ESTE ACTO REPUBLICANO. ACCIÓN NACIONAL ES UN PARTIDO QUE SIEMPRE HA SIDO REFLEXIVO Y DE ACCIÓN. A NOSOTROS NO NOS GUSTA MIRAR SOLAMENTE CON EL OJO DE QUE TODO ESTÁ MAL, PERO POR SUPUESTO QUE NUNCA VAMOS A SER CONDESCENDIENTES CON LOS RESULTADOS MEDIOCRES O CON LOS RESULTADOS NULOS. SABEMOS QUE LA LEGITIMIDAD ESTRIBA EN SER FIELES A NUESTRO PRINCIPIO CIUDADANO, POR ESO LOS DIPUTADOS DEL PAN SOMOS DIPUTADOS DE CALLE, DURANTE ESTE ÚLTIMO AÑO HEMOS RECORRIDO PRÁCTICAMENTE TODO EL ESTADO, TOCANDO PUERTAS, HABLANDO CON LA GENTE, PREGUNTÁNDOLES SU OPINIÓN, RECIBIENDO LAS CRÍTICAS, PERO SOBRE TODO CON EL COMPROMISO DE SER LA VOZ DE ESOS QUE HOY TIENEN ALGO QUE DECIRLE. LOS LEGISLADORES DEL PAN APOSTAMOS POR EL CONSENSO, CREEMOS EN EL EJERCICIO DEMOCRÁTICO DE LLEGAR A ACUERDOS, SIN QUE ESTO SIGNIFIQUE QUEDARNOS MUDOS, SIN QUE ESTO SIGNIFIQUE QUE NUNCA, NUNCA ACEPTAREMOS NI SEREMOS CÓMPLICES DE UN GOBIERNO QUE NO TENGA RESULTADOS POSITIVOS HACÍA LA CIUDADANÍA. ESTE CONGRESO HA CUMPLIDO Y HA CUMPLIDO BIEN CON NUEVO LEÓN, HA HABIDO GENEROSIDAD DE LOS CUARENTA Y DOS DIPUTADOS, HEMOS SACADO LAS LEYES QUE NUEVO LEÓN NECESITA. LAS REFORMAS QUE SE HAN APROBADO DURANTE EL ÚLTIMO AÑO, SON LOGROS DE ESTE CONGRESO, SON LOGROS DE LOS CIUDADANOS, MIENTRAS QUE EN LOS ÚLTIMOS DOCE MESES, EL GOBIERNO DEL ESTADO, EL PRIMER GOBIERNO INDEPENDIENTE DEL ESTADO DE NUEVO LEÓN, HA PARTIDO DE LA PREMISA DEL ESPECTÁCULO, HA PARTIDO DE LA PREMISA DE TENER UNA ESCENOGRAFÍA EN DONDE PARECIERA QUE UNO ES EL NUEVO LEÓN DE LAS VERDADES DEL GOBERNADOR, Y OTRO EL NUEVO LEÓN EN DONDE VIVIMOS TODOS NOSOTROS. CON SOBERBIA, DURANTE LA CAMPAÑA ELECTORAL, EL CANDIDATO INDEPENDIENTE SEÑALÓ QUE SERÍA EL ÚNICO QUE PODRÍA TRANSFORMAR NUEVO LEÓN, OFRECIÓ TERMINAR CON EL LASTRE Y CORRUPCIÓN QUE SIGNIFICABAN LOS PARTIDOS POLÍTICOS, SEÑALÓ QUE SOLO ÉL PODÍA SACAR ADELANTE LA DURA TAREA QUE SE LLAMABA NUEVO LEÓN, Y PROMETIÓ QUE ACABARÍA CON LOS BANDIDOS. LO QUE DURANTE EN CAMPAÑA OFRECIÓ, EN DOCE MESES SE CAYÓ, QUÉ POQUITO LES DURÓ EL GUSTO. TRES COSAS HAN MARCADO EL INICIO DE ESTE GOBIERNO: EL PRIMERO.- INSEGURIDAD; SEGUNDO.- FALTA DE COMBATE A LA CORRUPCIÓN; Y EL TERCERO INCUMPLIMIENTO DE PROMESAS, Y PERMÍTANME EXPLICARME: EN MATERIA DE SEGURIDAD, EL GOBERNADOR RECIBIÓ UN ESTADO CON UNA SEGURIDAD ESTABLE, CON UN PLAN DE COMBATE A LA VIOLENCIA, A LA PREVENCIÓN DEL DELITO; Y EN TAN SOLO DOCE MESES HOY TENEMOS UNA SEGURIDAD QUE ESTÁ COLGADA POR ALFILERES. EN SEGURIDAD SE PROMETIÓ QUE HABRÍA UN CAMBIO DE ESTRATEGIA, PERO NADIE NOS DIJO QUE EL CAMBIO DE ESTRATEGIA SIGNIFICABA QUE NO HABRÍA ESTRATEGIA. Y MIENTRAS ESTAMOS AHORITA PLATICANDO, MIENTRAS ESTÁBAMOS TENIENDO ESTE ACTO REPUBLICANO, UNA VEZ MÁS TENEMOS UN BROTE DE VIOLENCIA EN EL PENAL, HAY UN MUERTO, HAY HERIDOS, PERO ESO SÍ, HACE ALGUNAS SEMANAS EL SECRETARIO GENERAL DE GOBIERNO, SEÑALÓ QUE LOS PENALES ESTABAN CONTROLADOS. GOBERNADOR, LOS CIUDADANOS OPINAN QUE LA SEGURIDAD ESTA POR LOS SUELOS, QUE LA AUTORIDAD ESTA REBASADA, QUE NO SE PUEDE ANDAR TRANQUILO Y SE SIENTEN LOS BROTES DE VIOLENCIA, ROBOS, Y ASALTOS A CASA HABITACIÓN. LOS CIUDADANOS LE PIDEN QUE REGRESE EL EJÉRCITO Y LA MARINA, LOS CIUDADANOS LE PIDEN QUE SE PONGA A TRABAJAR. EN EL NUEVO LEÓN DE TODOS, EN EL NUEVO LEÓN DE TODOS, QUEREMOS QUE NUESTRAS FAMILIAS VIVAN EN PAZ, QUE PODAMOS ESTAR SEGUROS, POR ESO LA BANCADA DE ACCIÓN NACIONAL EN PRÓXIMOS DÍAS PRESENTAREMOS UNA REFORMA PARA CREAR UN SISTEMA INTEGRAL DE SEGURIDAD ESTATAL, QUE HOMOLOGUE CRITERIOS Y QUE BUSQUE SACAR LO MEJOR DE LA COLABORACIÓN CON EL SISTEMA DE SEGURIDAD NACIONAL. LOS DIPUTADOS DEL PAN NUNCA VAMOS A TITUBEAR CUANDO SE TRATE DE COMBATIR LA INSEGURIDAD, LE VAMOS A ENTRAR DE FRENTE Y VAMOS A HACER LO QUE NOS CORRESPONDE. GOBERNADOR, EN ACCIÓN NACIONAL NUNCA LE HEMOS REGATEADO A NUEVO LEÓN O A SU GOBIERNO EL APOYO, YO ESPERO QUE EN ÉSTA GOBERNADOR SI PODAMOS TRABAJAR JUNTOS PARA MEJORAR LA SEGURIDAD DEL ESTADO, TENER UNA ESTRATEGIA DE COMBATE A LA SEGURIDAD CLARA, FIRME, Y QUE PONGAMOS LAS HERRAMIENTAS LEGALES PARA QUE ESTOS ÍNDICES DE VIOLENCIA REDUZCAN, Y LOS CIUDADANOS PUEDAN VIVIR EN PAZ. EN MATERIA DE CORRUPCIÓN, EN MATERIA DE CORRUPCIÓN, EN LOS ÚLTIMOS 12 MESES, EL ACTUAL GOBIERNO NO HA PODIDO METER A LA CÁRCEL A UN SOLO EX FUNCIONARIO O FUNCIONARIO PÚBLICO; Y LA SUBPROCURADURÍA ESPECIALIZADA EN COMBATE A LA CORRUPCIÓN, HA SIDO UN FIASCO. PARECIERA QUE ESTÁ CLARO QUE ESTA ADMINISTRACIÓN NO TIENE LA VOLUNTAD REAL DE COMBATIR LA CORRUPCIÓN. SEÑALÓ QUE TENÍA ANOMALÍAS POR MÁS DE 3 MIL 600 MILLONES DE PESOS EN CONTRA DE MÁS DE 30 EX FUNCIONARIOS PÚBLICOS, QUE HOY ANDAN POR AHÍ DISFRUTANDO DE LA VIDA. QUE DECIR DEL CASTIGO “LIGHT” DE LAS COBIJAS, QUE PASÓ DE 7 MIL PESOS A 274 MIL PESOS, CUANDO EN REALIDAD DEBIÓ DE HABER SIDO DE AL MENOS 20 MILLONES DE PESOS, CREO QUE SU GOBIERNO DEJÓ PASAR UNA OPORTUNIDAD DE ORO PARA PODER CASTIGAR Y PREDICAR CON EL EJEMPLO, AL FINAL, Y LO DIGO, AL FINAL, LA AMISTAD SE IMPUSO SOBRE LOS CIUDADANOS. GOBERNADOR, LOS CIUDADANOS OPINAN QUE EL COMBATE A LA CORRUPCIÓN NO ES DE A DE VERAS, QUE ESTÁ IGUAL QUE EL ANTERIOR GOBIERNO, QUE ES TAPADERA DE SUS AMIGOS, QUE SOLO SON APARIENCIAS. LOS CIUDADANOS PIDEN QUE APOYE UN FISCAL ANTICORRUPCIÓN AUTÓNOMO, LOS CIUDADANOS LE PIDEN QUE SE PONGA A TRABAJAR. EN EL NUEVO LEÓN DE TODOS, QUEREMOS QUE LAS INSTITUCIONES PREVALEZCAN SOBRE LOS INTERESES PARTICULARES, POR ESO LOS DIPUTADOS DEL PAN HEMOS SEÑALADO Y LO HEMOS DICHO FUERTE Y QUEDITO, EL PRINCIPAL RETO DE ESTE PERÍODO LEGISLATIVO ES IMPLEMENTAR EL SISTEMA ESTATAL ANTICORRUPCIÓN Y NOMBRAR A UN FISCAL AUTÓNOMO, FUIMOS LOS PRIMERO EN CREAR EL SISTEMA Y DEBEMOS DE SER LOS PRIMERO EN IMPLEMENTARLO. HABLAR DE PROMESAS INCUMPLIDAS ME PODRÍA LLEVAR UN BUEN RATO, POR ESO SOLO QUIERO RESUMIR O SEÑALAR DIEZ DE ELLAS, ALGUNAS INCLUSO YA HAN SIDO SEÑALADAS AQUÍ, PERO HAGO UN BREVE RECUENTO DE LAS MISMAS: REDUCIR LA NÓMINA ESTATAL, SE AUMENTO EN 200 MILLONES DE PESOS; EN INFRAESTRUCTURA, ESTE GOBIERNO NO HA REALIZADO ABSOLUTAMENTE NADA DE OBRA PÚBLICA; ERRADICAR LA POBREZA, NO CONOCEMOS NINGÚN PROGRAMA ESPECÍFICO PARA EL CASO; MEJORAR EL SALARIO A LOS MAESTROS, TODAVÍA ESTÁN ESPERANDO QUE LES PAGUEN A ALGUNOS; CANCELAR EL MONTERREY VI, SABEMOS SIN SABER QUE VA A PASAR; DOTAR DE INTERNET A TODAS LAS COMUNIDADES RURALES, NO HAY PROYECTO; REDUCIR UN CINCUENTA POR CIENTO EL IMPUESTO SOBRE NÓMINAS, NO ESTA CONTEMPLADO; CONVERTIR EN UNIVERSIDAD LA TORRE ADMINISTRATIVA, NO HAY PROYECTO; NO PEDIR MAS DEUDA, SE PIDIÓ, SE AUTORIZÓ Y SIGUEN SEÑALANDO QUE NECESITAN MAS; Y FINALMENTE NO CHAPULINEAR PARA BUSCAR LA PRESIDENCIA DE LA REPUBLICA, CUANDO EN REALIDAD SE LA PASA EN CAMPAÑA. SEÑOR GOBERNADOR, LOS CIUDADANOS OPINAN QUE SE SIENTEN ENGAÑADOS Y DECEPCIONADOS, MENCIONAN QUE ESTE GOBIERNO ENSEÑO EL COBRE, QUE NO HAY DIFERENCIA CON EL GOBIERNO DE RODRIGO MEDINA Y QUE NO HA HECHO NADA. LOS CIUDADANOS LE PIDEN QUE CUMPLA LO QUE PROMETIÓ, LOS CIUDADANOS LE PIDEN QUE SE PONGA A TRABAJAR. EN EL NUEVO LEÓN DE TODOS, QUEREMOS QUE LOS POLÍTICOS CUMPLAN SUS PROMESAS, POR ESO LOS DIPUTADOS DEL PAN APOYAMOS E IMPULSAMOS LA ELIMINACIÓN DE LA TENENCIA, EL TRANSPORTE GRATUITO, EL SISTEMA ESTATAL ANTICORRUPCIÓN, Y ESTAMOS Y SEGUIMOS COMPROMETIDOS PARA PODER LLEVAR A CABO LA AGENDA CIUDADANA QUE ESTE CONGRESO TIENE. PERMÍTANME CONCLUIR.</w:t>
      </w:r>
      <w:r>
        <w:rPr>
          <w:b/>
          <w:sz w:val="22"/>
          <w:szCs w:val="22"/>
        </w:rPr>
        <w:t xml:space="preserve"> </w:t>
      </w:r>
      <w:r>
        <w:rPr>
          <w:sz w:val="22"/>
          <w:szCs w:val="22"/>
        </w:rPr>
        <w:t>EN ACCIÓN NACIONAL SABEMOS QUE LA POLÍTICA TIENE NOMBRE, APELLIDO, ALMA, CORAZÓN, SUEÑOS, ANHELOS, TIENE UN ROSTRO, POR ESO EN EL PAN CREEMOS QUE SON LOS CIUDADANOS LOS QUE TIENEN QUE RESPONDER A ESTE INFORME. QUIERO HACER UNA PAUSA, PORQUE SE ME VIENE A LA MENTE Y RECUERDO LAS CARAS DEL MAESTRO QUE NOS DECÍA QUE NO LE HABÍAN PAGADO SU SUELDO NI LAS PRESTACIONES, DE LA MADRE SOLTERA, QUIEN NO RECIBE APOYO Y NO TIENE CON QUE SACAR ADELANTE A SUS HIJOS, EL PEQUEÑO EMPRESARIO QUE FUE ASALTADO Y EXTORSIONADO, O LOS CIUDADANOS QUE HOY TODAVÍA ESTÁN ESPERANDO QUE LOS CORRUPTOS VAYAN A LA CÁRCEL, Y RECUERDO QUE AL UNÍSONO TODOS SE PREGUNTABAN ¿QUIEN SE PUEDE SENTIR MÁS SEGURO QUE EL AÑO PASADO? SEÑOR GOBERNADOR, LOS DIPUTADOS DEL PAN COMPARTIMOS ESTAS OPINIONES, PORQUE SOMOS CIUDADANOS COMO ELLOS, OJALÁ SEÑOR GOBERNADOR JAIME RODRÍGUEZ CALDERÓN, ESCUCHE LAS VOCES DE ESOS CIUDADANOS, DE ESOS CIUDADANOS QUE REPRUEBAN SU PRIMER AÑO DE GOBIERNO, DE ESOS CIUDADANOS DEL NUEVO LEÓN VERDADERO, LOS QUE QUIEREN Y VIVEN Y SUFREN TODOS LOS DÍAS LO QUE SUCEDE EN NUEVO LEÓN. DESDE ESTA TRIBUNA, ACCIÓN NACIONAL SEGUIRÁ SIENDO VIGILANTE Y CRÍTICO DE SU GOBIERNO, PERO SIEMPRE CON RESPETO, EXIGIMOS RECIPROCIDAD. SEÑOR GOBERNADOR, ¿PUES QUÉ PASÓ? ES CUANTO DIPUTADO PRESIDENTE”.  (APLAUS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CTO SEGUIDO, EL C. PRESIDENTE EXPRESÓ: “EN CUMPLIMIENTO A LO DISPUESTO EN EL ARTÍCULO 57 DE LA CONSTITUCIÓN POLÍTICA DEL ESTADO, SE LE CONCEDE EL USO DE LA PALABRA AL </w:t>
      </w:r>
      <w:r>
        <w:rPr>
          <w:b/>
          <w:sz w:val="22"/>
          <w:szCs w:val="22"/>
        </w:rPr>
        <w:t>CIUDADANO GOBERNADOR CONSTITUCIONAL DEL ESTADO DE NUEVO LEÓN, JAIME HELIODORO RODRÍGUEZ CALDERÓN</w:t>
      </w:r>
      <w:r>
        <w:rPr>
          <w:sz w:val="22"/>
          <w:szCs w:val="22"/>
        </w:rPr>
        <w:t xml:space="preserve"> PARA QUE RINDA SU PRIMER INFORME DE GOBIERN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ENSEGUIDA EL </w:t>
      </w:r>
      <w:r>
        <w:rPr>
          <w:b/>
          <w:sz w:val="22"/>
          <w:szCs w:val="22"/>
        </w:rPr>
        <w:t>C. ING. JAIME HELIODORO RODRÍGUEZ CALDERÓN</w:t>
      </w:r>
      <w:r>
        <w:rPr>
          <w:sz w:val="22"/>
          <w:szCs w:val="22"/>
        </w:rPr>
        <w:t xml:space="preserve">, </w:t>
      </w:r>
      <w:r>
        <w:rPr>
          <w:b/>
          <w:sz w:val="22"/>
          <w:szCs w:val="22"/>
        </w:rPr>
        <w:t>GOBERNADOR CONSTITUCIONAL DEL ESTADO</w:t>
      </w:r>
      <w:r>
        <w:rPr>
          <w:sz w:val="22"/>
          <w:szCs w:val="22"/>
        </w:rPr>
        <w:t>, EXPRESÓ: “GRACIAS SEÑOR PRESIDENTE. SEÑORES DIPUTADOS GRACIAS POR RECIBIRME, NORMALMENTE ALGUNOS OTROS GOBERNADORES NO VENÍAN, HOY TUVE QUE VENIR CON LA PIEL SENSIBLE, ESCUCHANDO, GRACIAS POR SUS COMENTARIOS. DEBO DE ENTREGAR HOY SEÑOR PRESIDENTE, EL PRIMER INFORME DE GOBIERNO, PARA QUE USTED EN EL USO DE SUS FACULTADES LO PUEDA DISTRIBUIR A LOS COMPAÑEROS DIPUTADOS Y PUEDAN REVISARLO, GLOSARLO, ANALIZARLO, CRITICARLO, DESTRUIRLO SI ES NECESARIO. NUEVO LEÓN HOY MERECE EVIDENTEMENTE ENFRENTAR LOS PROBLEMAS COMO BIEN LO DECÍAN USTEDES, Y YO ENTREGO OFICIALMENTE EL INFORME CON SU DEBIDO DISCO, PARA QUE PUEDA SER EVIDENTEMENTE CON EL PRESUPUESTO DE USTEDES, MULTIPLICADO. HAY QUE TENER RESPETO, RESPETO, LO DIJERON USTEDES, Y YO CON RESPETO VENGO AQUÍ A ESCUCHARLOS, ESPERO QUE USTEDES TAMBIÉN CON RESPETO ME ESCUCHEN. ES TIEMPO QUE NUEVO LEÓN NECESITA DE ESO, REGRESAR AL VALOR FUNDAMENTAL DEL RESPETO, MI MAMÁ ME ENSEÑÓ, ESPERO QUE USTEDES TAMBIÉN, QUE CUANDO UNO VA A LA CASA DE ALGUIEN, SIEMPRE ES BIEN RECIBIDO, O QUE CUANDO ALGUIEN RECIBE EN SU CASA, SIEMPRE ES BIEN TRATADO Y SE LE HABLA BIEN, NO EN DOS COSAS, NO EN DOS DISCURSOS. NUEVO LEÓN AL IGUAL QUE CUALQUIER RINCÓN DEL PAÍS ESTÁ BUSCANDO PRECISAMENTE ESO, REGRESAR ESE VALOR FUNDAMENTAL DEL RESPETO. YO PUDE HABER NO VENIDO, LO ESTABLECE LA LEY. TODO EL DÍA DE AYER REFLEXIONÉ EN EL SENTIDO DE QUE ME VA DECIR CADA FRACCIÓN, Y EN EL SOMETIMIENTO AL RESPETO A LA INVESTIDURA DE USTEDES DECIDÍ ESTAR AQUÍ. A ESCUCHAR EVIDENTEMENTE CON APRECIO Y NO CON EL HÍGADO, Y NO CON EL RIÑÓN, SI NO CON LA MENTE ABIERTA A LA CRÍTICA Y A LA CONSTRUCCIÓN DE UN NUEVO NUEVO LEÓN. YO ENALTEZCO OBVIAMENTE TODOS SUS COMENTARIOS, ASÍ ME PARIÓ MI MADRE, PORQUE LA ESCUCHABA Y LA SIGO ESCUCHANDO, ELLA AYER ME MANDÓ UN MENSAJE Y ME DIJO: “</w:t>
      </w:r>
      <w:r>
        <w:rPr>
          <w:i/>
          <w:sz w:val="22"/>
          <w:szCs w:val="22"/>
        </w:rPr>
        <w:t xml:space="preserve">HIJO, AGUANTA, SOPORTA, NUEVO LEÓN ES MÁS IMPORTANTE QUE TÚ Y DE LOS QUE VAS A IR A VER” </w:t>
      </w:r>
      <w:r>
        <w:rPr>
          <w:sz w:val="22"/>
          <w:szCs w:val="22"/>
        </w:rPr>
        <w:t xml:space="preserve">COMPRENDÍ QUE EL AMOR DE UNA MADRE ES MÁS PODEROSO QUE CUALQUIER CRÍTICA, APRENDÍ QUE CUANDO UNO ES ENSEÑADO DESDE PEQUEÑO A ESCUCHAR, Y EN EL ESCUCHA BUSCAR SOLUCIONES, Y ASÍ HOY VINE A ESCUCHARLOS A USTEDES, Y EN EL CAMINO DE ESCUCHARLOS FUI HILANDO SOLUCIÓN TRAS SOLUCIÓN DE LO QUE DEBO DE HACER EN EL CAMINO. USTEDES SON CUARENTA Y DOS, CUARENTA Y DOS REPRESENTANTES POPULARES QUE POR DECISIÓN POPULAR ESTÁN AQUÍ. TAMBIÉN DIJERON Y PROMETIERON PARA GANAR EL VOTO POPULAR, LUEGO TENDRÉ TIEMPO DE REVISAR CADA UNA DE SUS PROPUESTAS, HOY NO LAS HABÍA REVISADO, PORQUE NO VENGO A LA CONFRONTA, NO VENGO A LA DISCUSIÓN DE LA CONFRONTA, VENGO A CONVOCAR LA UNIDAD PARA QUE PODAMOS RESOLVER LOS PROBLEMAS DE NUEVO LEÓN. EL GOBIERNO DE NUEVO LEÓN DICE, Y ME EXPLICÓ EL MAESTRO ABEL CORTEZ, CON EL QUE ESTUDIÉ LA PRIMARIA. EL GOBIERNO SE COMPONE DE TRES PODERES: EL EJECUTIVO, EL JUDICIAL Y EL LEGISLATIVO, ESE ES EL GOBIERNO. SOMOS EL GOBIERNO TODOS LOS AQUÍ PRESENTES, HOY USTEDES CRITICARON EL GOBIERNO, PERO TAMBIÉN SE HICIERON LA AUTOCRÍTICA Y ESO ES MUY, MUY LOABLE. DEBO YO COMO RESPONSABLE DEL GOBIERNO, EVIDENTEMENTE HACER LOS CAMBIOS QUE SEAN NECESARIOS, ESA ES MI RESPONSABILIDAD Y MI FACULTAD, Y LA HARÉ CONVENIENTEMENTE EN EL INTERÉS QUE YO HE VISTO, EN LA VISIÓN QUE TIENE JAIME RODRÍGUEZ DEL NUEVO LEÓN QUE YO VI Y QUE SIGO VIENDO, ESA ES UNA FACULTAD INELUDIBLE, QUE NO SE COMPARTE, COMO TAMPOCO USTEDES LE COMPARTEN AL EJECUTIVO SU FACULTAD. YO LO DIJE EN EL CARTEL QUE ENSEÑÓ EL DIPUTADO MARCO, NOS APROBARON LAS LEYES Y TAMBIÉN LOS PUSE EN UN PANORÁMICO, AGRADECIÉNDOLES ESO. HEMOS TENIDO DIFERENCIAS, CIERTO, HOY MISMO ESTAMOS AQUÍ EN UN DIFERENDO PARA PODER UNIFICAR LOS CRITERIOS Y LOGRAR EVIDENTEMENTE LAS MEJORES CONDICIONES PARA QUIENES DECIDIERON QUE USTEDES Y YO ESTEMOS AQUÍ. PUEDO HABLAR DE NÚMEROS, YA LOS DIJERON ALGUNOS DE USTEDES, EVIDENTEMENTE ALGUNOS CON PRECISIÓN, OTROS ACERCADOS A LA REALIDAD. EN ESE DOCUMENTO VIENE TODA LA REALIDAD, QUE NO ME VOY A SOMETER A LOS DETALLES, PORQUE CREO QUE ES MUCHO MÁS IMPORTANTE QUE EN LA REFLEXIÓN PUEDA YO UTILIZAR EL TIEMPO QUE USTEDES ME DAN, QUE ES GRANDIOSO Y VALIOSO PARA MI, EN LO SIGUIENTE. SI SOMOS CAPACES Y FUIMOS CAPACES DE RESOLVER TODO EL DISPENDIO DE LOS ANTERIORES GOBIERNOS A LOS QUE USTEDES REPRESENTAN Y REPRESENTARON Y SIGUEN REPRESENTANDO COMO DIPUTADOS DE PARTIDOS POLÍTICOS, NO ESCUCHÉ AQUÍ DE PARTE DE NINGUNO DE USTEDES ESA HISTORIA, Y LOS CIUDADANOS DE NUEVO LEÓN QUIEREN ESCUCHAR DE USTEDES ESO, QUE NO SOLAMENTE VEAN EL ESPEJO DE ALGUIEN QUE ESTÁ FRENTE A USTEDES, SI NO QUE TAMBIÉN USTEDES SE VEAN EN SU PROPIO ESPEJO, DE COMO SE DESTRUYÓ ESTE ESTADO Y CUAL ES LA RAZÓN POR LA QUE HOY TENEMOS LOS PROBLEMAS, ESO ES LO QUE TODOS JUNTOS TENEMOS QUE VER, PARA LAVAR ESA AFRENTA NECESITAMOS DE TODOS, DE TODOS LOS QUE VIVIMOS EN NUEVO LEÓN. HOY VENGO A CONVOCARLOS A ESO, A QUE DEJEN SUS INTERESES PARTIDISTAS Y SE CONVIERTAN EN CIUDADANOS, SOLAMENTE EN CIUDADANOS DE ESTE ESTADO, Y LE DEMUESTREN A QUIENES VOTARON POR USTEDES QUE LO HICIERON BIEN, YO CREO QUE SI LO VAN A HACER, ESTOY SEGURO DE ELLO. HE REUNIDO AL GABINETE PARA DECIRLES QUE NECESITAMOS REUNIRNOS CON USTEDES PARA HABLAR, NO SOLAMENTE EL TEMA PRESUPUESTAL, ESO ES ALGO QUE POR RAZONES DE LA MISMA CONSTITUCIÓN USTEDES ESTÁN OBLIGADOS A VERLO, NOSOTROS LES HAREMOS UN PLANTEAMIENTO, Y LO HEMOS HECHO, Y AQUÍ ESTÁN LA MAYORÍA DE LOS ALCALDES CON LOS QUE YO ME HE REUNIDO, CON ELLOS TENGO UNA RELACIÓN EXTRAORDINARIA. Y LO DIGO PÚBLICAMENTE Y LO HE DICHO PÚBLICAMENTE, PRIMERA VEZ EN LA HISTORIA DE NUEVO LEÓN, QUE HOY EN ESTE AÑO DE EJERCICIO FISCAL HAN RECIBIDO MÁS DE 1,200 MILLONES DE PESOS QUE NO TENÍAN CONTEMPLADOS, POR LA DISPOSICIÓN DEL GOBERNADOR, QUE CREE Y TIENE CONFIANZA EN EL BUEN MANEJO QUE ESTÁN HACIENDO DE LA ADMINISTRACIÓN PÚBLICA MUNICIPAL, Y MERECEN MI APLAUSO LOS DIPUTADOS INDEPENDIENTEMENTE DE LOS PARTIDOS A LOS QUE PERTENECEN. PERO ESO NO LO DIJERON USTEDES, PERO ELLOS SI LO SABEN Y LO SABEN LOS CIUDADANOS QUE ELLOS GOBIERNAN, HEMOS ABIERTO EL GOBIERNO PRECISAMENTE A ESO, PORQUE SOY UN GOBERNADOR MUNICIPALISTA, CREO EN EL MUNICIPIO COMO PRIMER ORDEN, AL IGUAL QUE EL GOBERNADOR QUE TIENE LA OBLIGACIÓN DE TENER ESTE ESTADO TRANQUILO, ESTÁ LA RESPONSABILIDAD DE LOS PRESIDENTES MUNICIPALES, Y NO ESCUCHÉ A NINGUNO DE USTEDES HABLAR DE ELLO, ELLOS CONMIGO HAN ESTADO TRABAJANDO, ESFORZÁNDOSE TODOS LOS DÍAS PARA RESOLVER EL PROBLEMA QUE NOS AQUEJA A TODOS, DE LA INSEGURIDAD, NOS REUNIMOS TRES VECES A LA SEMANA CON LOS ALCALDES METROPOLITANOS, CON LOS ALCALDES RURALES, CON LAS FUERZAS FEDERALES, QUE AQUÍ ESTÁ EL GENERAL, QUE TAMBIÉN LE PUEDE Y LE DUELE ESTE TEMA. EL GOBIERNO FEDERAL NOS ESTÁ AYUDANDO, PERO ES INSUFICIENTE LAS FUERZAS POLICÍACAS, POR TODO EL DESGASTE ECONÓMICO QUE TUVIERON LOS GOBIERNOS ANTERIORES QUE USTEDES REPRESENTAN. NO TENGO LA VARITA MÁGICA, Y SÉ QUE USTEDES ME VAN A AYUDAR PORQUE AQUÍ LO DIJERON, CONFÍO EN ELLO, PERO NO HAY MÁS DINERO QUE EL QUE EXISTE Y TENEMOS QUE SER EFICIENTES TODOS PARA ELLO. HOY VENGO AQUÍ A DECIRLES QUE SI, AQUÍ EN ESE DOCUMENTO ENCONTRARÁN USTEDES LOS AVANCES, POQUITOS O MUCHOS DE LO QUE PUDIMOS HACER ESTE AÑO, Y LES ASEGURO Y LES OFREZCO, REDOBLAREMOS LOS ESFUERZOS PARA LOGRAR LO QUE AQUÍ USTEDES ME PIDIERON, LO HARÉ CON MUCHO GUSTO Y SÉ QUE VOY A CONTAR CON USTEDES PARA PODERLO LOGRAR, Y ESO ES ALGO GRANDIOSO. POR ESO DISCÚLPENME SI EN MIS COMENTARIOS PUDIERA YO OFENDER O ALENTAR ALGUNA DISCUSIÓN QUE FINALMENTE NOS PROVOQUE UNA DIVISIÓN, NO SE TRATA DE ESO. RESPONDO PUNTUAL A LO QUE USTEDES ME HAN COMENTADO, VINE DISPUESTO A ESO, A ESCUCHARLOS CON SERIEDAD, CON RESPONSABILIDAD, PARA RESOLVER LOS PROBLEMAS QUE TENEMOS, RECONOZCO Y LOS FELICITO PORQUE ME HAYAN FELICITADO A MI, AL EQUIPO DE GOBIERNO POR LOS LOGROS OBTENIDOS Y QUE TODOS USTEDES PUNTUALIZARON, Y TAMBIÉN ENTIENDO SU MOLESTIA Y SU PREOCUPACIÓN SOBRE LO QUE NO HEMOS LOGRADO, NO VOY A JUSTIFICAR, SOY RESPONSABLE, SOY RESPONSABLE DE LO QUE NO SE HA HECHO, PERO TENGO UN AÑO, Y EL GOBIERNO ES DE SEIS. Y NO TE PREOCUPES DIPUTADO CUANDO YO RESUELVA LOS PROBLEMAS DE NUEVO LEÓN, BUSCARÉ SER CANDIDATO A LA PRESIDENCIA DE LA REPÚBLICA, SI LO RESUELVO Y SI NO NI TE PREOCUPES, AQUÍ ME VAS A TENER SEIS AÑOS. YO NO LE SACO LA VUELTA A LOS PROBLEMAS, NO SOY ASÍ, MI MAMÁ NO ME PARIÓ ASÍ, HAY QUE ENFRENTAR LOS PROBLEMAS, CON TODOS USTEDES TENGO UNA BUENA RELACIÓN. PERDÓN DIPUTADO MARCO, NOS VEREMOS EN EL CORTO TIEMPO CUANDO TÚ LO DECIDAS. NO SE TRATA DE EVADIRNOS, SE TRATA DE UNIRNOS PARA PODER LOGRAR LO QUE NUEVO LEÓN NECESITA, TENEMOS QUE LUCHAR JUNTOS TODOS. PUDIERA YO MUY FÁCIL AQUÍ CULPAR A LA FEDERACIÓN, QUE GOBIERNA TU PARTIDO MARCO, Y NO ESCUCHÉ HABLAR MAL DEL PRESIDENTE Y NUNCA VOY A HABLAR MAL DEL PRESIDENTE, PERO SÍ DE TU PRESIDENTE DE PARTIDO, SÍ DE TU PRESIDENTE DEL PARTIDO, Y HUBIERAS DICHO AQUÍ QUE ES UN DIABLITO QUE SE ROBÓ LA LUZ Y EL DINERO DE LA COMISIÓN FEDERAL DE ELECTRICIDAD Y NO LO DIJISTE. TENEMOS QUE SER CONGRUENTES, PERDÓN POR LA COMISIÓN FEDERAL DE ELECTRICIDAD, PERO TENEMOS QUE SER CONGRUENTES Y YO ESTOY DISPUESTO A ESO, CONVOCO A LAS FRACCIONES DE LOS PARTIDOS A ESO, A QUE TODOS NOS SUMEMOS, TENEMOS QUE DECIRNOS LAS COSAS ¿NO? NOS LAS ESTAMOS DICIENDO, PERO VAYAMOS JUNTOS DESPUÉS DE ESTA SESIÓN A TRABAJAR POR NUEVO LEÓN, TRABAJAR POR NUEVO LEÓN. YO QUIERO EXTERNARLES A TODOS USTEDES ESE SENTIMIENTO, QUE VAMOS A ESFORZARNOS, VAMOS A TRABAJAR PARA QUE LOS MUNICIPIOS TENGAN MEJORES RECURSOS, VAMOS A HACER QUE LAS COSAS SE DEN. Y DÉJENME DECIRLES ALGO, AQUÍ ESTÁ HUMBERTO TORRES, A QUIEN YO RECONOZCO TODO SU TRABAJO Y SU ESFUERZO DE HABER CONCILIADO POR PRIMERA VEZ SIN PLEITOS Y SIN DISCUSIONES LA APLICACIÓN DE LOS RECURSOS, TODA LA OBRA PÚBLICA DE NUEVO LEÓN HA SIDO CONSENSADA CON SUS PRESIDENTES MUNICIPALES. POR PRIMERA VEZ EN LA HISTORIA DE ESTE ESTADO, EL GOBERNADOR NO HA HECHO NINGUNA OBRA A CAPRICHO, TODO LO HEMOS CONSULTADO CON LOS PRESIDENTES MUNICIPALES, TODOS LOS RECURSOS QUE ESTE ESTADO Y ESTE GOBIERNO HA LOGRADO OBTENER, SERÁ CON LA APLICACIÓN DE IR A DONDE LA GENTE MENOS TIENE, AHÍ ESTÁN LAS CIFRAS. PERO NO ENGAÑEMOS A LA SOCIEDAD, MÁS DE 5 MIL MILLONES DE PESOS MARCO SE ESTÁN EJERCIENDO, TE INVITO A QUE ME ACOMPAÑES Y VAYAMOS A VISITAR LAS MIL ESCUELAS QUE ESTAMOS TRABAJANDO, QUE ME ACOMPAÑES Y VEAS EL TRABAJO QUE HACE HOY EL GOBIERNO, SIN DISPENDIOS Y SIN MOCHES, SIN FONDOS SOSPECHOSOS, SI NO TODO CLARO Y ABIERTO CON LOS PRESIDENTES MUNICIPALES, SIEMPRE LO HABLAMOS CON ELLOS, PORQUE SON LOS QUE DEBEN DE EJERCER O DE GESTIONAR, O DE BUSCAR EL BENEFICIO, PORQUE SON EL ENTE MÁS CERCANO AL CIUDADANO. TAMBIÉN PUEDO HACER UNA ENCUESTA DIPUTADO SALINAS, Y NO BORRE LO COMENTARIOS, PORQUE YA LOS BORRASTE TODOS, LA ENCUESTA QUE INICIASTE NO ES CONGRUENTE, TU MISMO LEÍSTE LOS COMENTARIOS Y LOS BORRASTE, BIEN AL RATO NOS LAS PASAMOS. ¿QUÉ DICEN LOS CIUDADANOS? VEN VAMOS A ENFRENTARLOS ÁNDALE, VAMOS A HACERLO, ¿QUÉ DICEN DE TI? ¿QUÉ DICEN DE MI? Y EN ESE COMENTARIO NOS QUEDAMOS Y NOS ENFRENTAMOS Y SEGUIREMOS ENFRENTADOS, NO SE VALE ASÍ, YO TE CONVOCO QUE VAYAMOS JUNTOS Y RESOLVAMOS LOS PROBLEMAS. ENTONCES TENEMOS UNA PARTE IMPORTANTE. SI NOSOTROS TENEMOS DIPUTADOS, Y AQUÍ OBVIAMENTE TENEMOS QUE VER LAS COSAS CON OBJETIVIDAD, POR PRIMERA VEZ LOS CASINOS PAGAN IMPUESTOS Y ANTES IBAN A LA BOLSA DE LOS FUNCIONARIOS DE QUIENES GOBERNABAN, HOY ESE DINERO SIRVE PARA DARLE EL BONO PREFERENTE A LOS JÓVENES QUE VAN A LAS ESCUELAS Y QUE NO TIENEN CON QUE PAGAR EL TRANSPORTE, SIRVE PARA QUE LOS ADULTOS MAYORES TENGAN EVIDENTEMENTE MEJORES CONDICIONES, PARA QUE LA GENTE QUE TIENE DISCAPACIDAD TAMBIÉN PUEDA HACERLO, TENEMOS QUE IR POR MÁS, Y AQUÍ ACEPTO SU PROPUESTA, VAMOS POR MÁS, VAMOS A REORIENTAR EL RECURSO PARA QUE EL AÑO QUE ENTRA PODAMOS BENEFICIAR A MUCHA GENTE QUE USTEDES NOS HAN PLANTEADO, Y NOSOTROS CON MUCHO GUSTO TAMBIÉN AYUDAMOS A QUE USTEDES CUMPLAN SUS OFERTAS DE CAMPAÑA, NO VAMOS A REGATEAR EN ESE SENTIDO. POR PRIMERA VEZ HOY ESTE GOBIERNO ES EL ÚNICO GOBIERNO DE ESTE PAÍS, QUE LOS BANCOS LE PAGAN POR MANEJAR LA NÓMINA, SOMOS EL ÚNICO ESTADO DE MÉXICO, EL ÚNICO GOBIERNO DE ESTE PAÍS, EN EL QUE LOS BANCOS LE PAGAN AL GOBIERNO, VAMOS A RECIBIR MÁS DE 100 MILLONES DE PESOS, PORQUE AHORA EL DINERO DEL GOBIERNO LE DA RENTABILIDAD AL GOBIERNO, VAMOS Y ESO ESTÁ AHÍ, ESE DINERO A DONDE VA Y A DONDE VA A IR, EL PROGRAMA ALIADOS CONTIGO, QUE LO ESTAMOS VIENDO CON LOS DIFERENTES PRESIDENTES MUNICIPALES, CON ELLOS ESTAMOS COORDINANDO ESTE ESFUERZO. AYER ESTUVIMOS CON EL ALCALDE DE MONTERREY, EN DONDE HICIMOS COMPROMISOS PARA TRABAJAR EN CONJUNTO INVERSIONES CONJUNTAS CON PARTE DE ESTOS RECURSOS, REFORMAREMOS TOTALMENTE LA SIERRA DE LA CAMPANA, CONJUNTAMENTE CON EL PRESIDENTE MUNICIPAL, TRABAJAREMOS FUERTEMENTE EN LA ALIANZA CON LA ALCALDESA DE ESCOBEDO, VAMOS A TRABAJAR CON EL PRESIDENTE MUNICIPAL DE GUADALUPE EN TODA LA ZONA QUE COLINDA CON JUÁREZ, Y AQUÍ ESTÁ EL ALCALDE DE JUÁREZ, CON QUIENES HEMOS HECHO UN GRAN ESFUERZO Y UN GRAN TRABAJO. POR PRIMERA VEZ EN LA HISTORIA, LOGRAMOS UN GRAN ACUERDO CONCILIATORIO Y DE MANO IZQUIERDA CON LAS ORGANIZACIONES CENTRALES OBRERAS QUE TENÍAN EL CONTROL SOBRE EL TRANSPORTE PÚBLICO, Y QUE HOY DE MANERA COORDINADA Y CONCILIADA, SIN PELEARNOS, HEMOS LOGRADO QUE LA INICIATIVA PRIVADA SE META MÁS, Y HOY EN NUEVO LEÓN HAY 560 CAMIONES NUEVOS, QUE LE DAN UN GRAN SERVICIO A JUÁREZ, A CIÉNEGA, SALINAS, EL CARMEN, ABASOLO, GARCÍA, PRONTO SANTA CATARINA Y MUY PRONTITO GUADALUPE Y LA ZONA DE APODACA, ESE ES UN GRAN ESFUERZO DEL GOBIERNO. TENEMOS TAMBIÉN EVIDENTEMENTE POR PRIMERA VEZ TAMBIÉN EN LA HISTORIA DE ESTE ESTADO, EL CAMPO DE NUEVO LEÓN ESTÁ SIENDO FORTALECIDO, EL CAMPO QUE POLÍTICAMENTE FUE UTILIZADO, Y AQUÍ ESTÁ EL DELEGADO DE LA SAGARPA, CON QUIEN ME LLEVO EXTRAORDINARIAMENTE, Y HEMOS HECHO UNA GRAN COORDINACIÓN Y HEMOS HECHO UNA GRAN SINERGIA DE QUE LOS RECURSOS PUEDAN MULTIPLICARSE, Y HOY NO SE LE JINETEAN LOS RECURSOS APORTADOS POR EL ESTADO PARA EL BENEFICIO DEL CAMPO DE NUEVO LEÓN, VAMOS A TRIPLICAR, TRIPLICAR LOS RECURSOS, Y AQUÍ ESTÁ EL INGENIERO FERMÍN QUE LO SABE, PORQUE ESTAMOS TRABAJANDO DE MANERA CONJUNTA. ESTAMOS TRABAJANDO COORDINADAMENTE CON LA FEDERACIÓN Y CON LOS MUNICIPIOS, AQUÍ ESTA EL DELEGADO DE ESE DATO, CON QUIEN ESTAMOS HACIENDO TAMBIÉN GRANDES PROYECTOS Y SERÁN GRANDES INVERSIONES. ESTAMOS TRABAJANDO CON EL DELEGADO DEL INFONAVIT, PARA RESOLVER EL PROBLEMA DE LAS CASAS ABANDONADAS, Y HEMOS PUESTO UN EQUIPO A DISPOSICIÓN TAMBIÉN DEL INFONAVIT PARA HACER UN DIAGNÓSTICO COMPLETO Y HACERLE UNA OFERTA AL INFONAVIT QUE TERMINE PRECISAMENTE CON ESTE PROBLEMA, EN BENEFICIO DE LOS CIUDADANOS QUE PUEDAN ADQUIRIR O RENTAR LAS CASAS DEL INFONAVIT, ESO SE LLAMA COORDINACIÓN. CIERTO QUE QUIZÁS NO HE SIDO LO DEMASIADO COMUNICADOR CON USTEDES, ESO ES CIERTO, Y LES OFREZCO UNA DISCULPA, CREÍ, ENTENDÍ QUE CON EL INFORME QUE YO LES ENVIÉ, Y USTEDES SE PUSIERAN A CHAMBEAR Y A JALAR PUDIERAN ENTENDERLO, MODIFICARÉ ESA COMUNICACIÓN, LOS PONDRÉ AL TANTO MÁS SEGUIDO, Y QUIZÁS ESO MEJORE LA POSIBILIDAD DE PODER LLEVAR DE MEJOR MANERA LAS COSAS. QUIERO EXPRESARLES, ASÍ COMO ESOS AVANCES, TENEMOS OTROS, DUPLICAMOS LA INVERSIÓN PRIVADA POR UNA SOLA RAZÓN: CONFIANZA EN EL GOBIERNO. ESTE AÑO HAN LLEGADO MÁS DE DOS MIL MILLONES DE DÓLARES DE INVERSIÓN A NUEVO LEÓN, EN EL PRIMER AÑO DE GOBIERNO ¿QUÉ QUIERE DECIR ESO? NO ES GRATUITO, NO ES PORQUE ALGUIEN QUIERE VENIR A INVERTIR, ES PORQUÉ QUIENES INVIERTEN TIENEN CONFIANZA EN NUEVO LEÓN PRIMERO Y EN EL GOBIERNO POR CONSECUENCIA, Y NO NOMÁS EL GOBIERNO DEL ESTADO, EN LOS GOBIERNOS MUNICIPALES, EN LAS INSTITUCIONES QUE EMPIEZAN A GENERAR ESA CONFIANZA. RESOLVIMOS EL PROBLEMA DE KIA, A QUIEN TODO MUNDO AUGURABA LA PRIMERA GRAN DERROTA DE ESTE GOBIERNO, PERO EL SOSTENERME, EL TENER CARÁCTER, EL AGUANTAR LA CRÍTICA, LE AHORRÓ A NUEVO LEÓN 7 MIL MILLONES DE PESOS, QUE TU GOBIERNO MARCO TIRÓ A LA BASURA, 7 MIL MILLONES DE PESOS DE USTEDES Y DE LOS CIUDADANOS DE NUEVO LEÓN, Y NO SE FUE KIA, KIA HOY ESTÁ ORGULLOSA DE ESTAR EN NUEVO LEÓN Y ESTÁ COMPROMETIDA CON NUEVO LEÓN, PORQUE EL GOBERNADOR SE SENTÓ CUANTAS VECES FUE NECESARIO CON LOS DIRECTIVOS DE KIA, A QUIENES YO LES AGRADEZCO SU CONFIANZA Y SU GENEROSIDAD, HOY QUIERO RECONOCER PÚBLICAMENTE LA GENEROSIDAD DE ESTA GRANDE EMPRESA, QUE ENTENDIÓ Y COMPRENDIÓ QUE NUEVO LEÓN ES MÁS IMPORTANTE QUE ELLOS, Y QUIERO RECONOCER AQUÍ TAMBIÉN EL TRABAJO, EL ESFUERZO, LA PERSISTENCIA Y SOBRE TODO SU VALOR DEL ALCALDE DE PESQUERÍA, QUE LO HIZO TAMBIÉN EN ESE SENTIDO. MONTERREY VI DIPUTADO, CIERTO QUE NO TE LO HE EXPLICADO, ESTÁ TERMINADO DEFINITIVAMENTE, DEFINITIVAMENTE, HABLADO CON EL PRESIDENTE DE LA REPÚBLICA, CON QUIEN TENGO QUE HABLAR, CON QUIEN LE TENGO RESPETO POR SER PRESIDENTE DE LA REPÚBLICA, Y CON QUIEN HABLO PARA PODER RESOLVER LOS PROBLEMAS DE NUEVO LEÓN, Y ME DIO EVIDENTEMENTE LA CONFIANZA PARA QUE PUDIÉRAMOS PRESENTARLE UN PROYECTO ALTERNO, QUE PRONTO SE LOS DARÉ A CONOCER PORQUE ESTÁ TRABAJÁNDOSE EN EL FONDO METROPOLITANO DEL AGUA, QUE PRESIDE TU HERMANO, POR CIERTO BENJAMÍN, ES ELLOS, EL FONDO METROPOLITANO DEL AGUA A QUIEN NOSOTROS LE DIMOS LA FACULTAD PARA PODER ANALIZAR TODOS ESTOS PROYECTOS COMO LO HACEMOS EN ESTE GOBIERNO, CON LOS CIUDADANOS SAMUEL, CON ELLOS, ELLOS NOS HAN PLANTEADO VARIOS PROYECTOS, PROYECTOS QUE YA ESTÁN EN MANOS DEL DIRECTOR DE CONAGUA NACIONAL, Y QUE YA ESTAMOS A PUNTO DE CONCRETAR CUALES SON LOS QUE SI SON POSIBLES Y CUANTA INVERSIÓN VAMOS A TENER, TENGO EL OFRECIMIENTO DEL PRESIDENTE DE LA REPÚBLICA DE CONSERVAR LA INVERSIÓN Y ADEMÁS DE CONSERVAR LA CONCESIÓN, QUE NO LA DEBEMOS DE DESPERDICIAR, LA TENEMOS QUE CONSERVAR, POR SI SE OFRECE. PERO NO ME HE QUERIDO METER EN LA POLÉMICA DE DISCUSIÓN DEL DETALLE POR UNA RAZÓN, TENEMOS QUE CONCRETARLO Y ESO VA A BENEFICIAR A NUEVO LEÓN, EVIDENTEMENTE. SE QUE LOS CIUDADANOS ESPERAN MUCHO MÁS DE MI Y MUCHO MÁS RÁPIDO, LO SÉ, LO PERCIBO, TODOS LOS DÍAS AL IGUAL QUE USTEDES ESTOY EN LA CALLE, Y SIENTO EL APOYO Y EL RESPALDO DE LOS CIUDADANOS, LO SIENTO, ME LO EXPRESAN, ME LO DICEN Y TAMBIÉN ME LO CRITICAN Y TAMBIÉN LOS ESCUCHO, SI FUNCIONA EL FACEBOOK PARA GOBERNAR, PORQUE EL </w:t>
      </w:r>
      <w:r>
        <w:rPr>
          <w:i/>
          <w:sz w:val="22"/>
          <w:szCs w:val="22"/>
        </w:rPr>
        <w:t>FACEBOOK</w:t>
      </w:r>
      <w:r>
        <w:rPr>
          <w:sz w:val="22"/>
          <w:szCs w:val="22"/>
        </w:rPr>
        <w:t xml:space="preserve"> LE AHORRÓ AL GOBIERNO MIL MILLONES DE PESOS, MARCO POR FAVOR DÍCESELO A TU PRESIDENTE DEL PARTIDO, O SI QUIERES YO SE LO MANDO POR </w:t>
      </w:r>
      <w:r>
        <w:rPr>
          <w:i/>
          <w:sz w:val="22"/>
          <w:szCs w:val="22"/>
        </w:rPr>
        <w:t>FACEBOOK.</w:t>
      </w:r>
      <w:r>
        <w:rPr>
          <w:sz w:val="22"/>
          <w:szCs w:val="22"/>
        </w:rPr>
        <w:t xml:space="preserve"> MIL MILLONES DE PESOS, QUE SE LOS DÁBAMOS A LAS TELEVISORAS, PERDÓNENME, PARA QUE HABLARAN BIEN DE SUS GOBERNANTES, DE LOS DEL PRI Y DE LOS DEL PAN, PARA QUE HABLARAN BIEN DE LOS GOBIERNOS, HOY NO NECESITAMOS QUE LAS TELEVISORAS HABLEN BIEN DE ESTE GOBIERNO, NO VAMOS A PAGARLE A LAS TELEVISORAS AL MENOS MIENTRAS SEA YO GOBERNADOR. ES TIEMPO DE QUE PONGAMOS A CADA QUIEN EN SU LUGAR Y QUE NOSOTROS TAMBIÉN NOS PONGAMOS EN NUESTRO LUGAR, POR ESO UNA DISCULPA DIPUTADO, NO PRETENDÍA OFENDERTE EN ESE COMENTARIO, YO LO DECÍA PORQUE TU LUGAR ES AHÍ EN ESA CURUL, ÉSE ES TU VERDADERO LUGAR Y AHÍ DEBES DE ESTAR, HACIENDO BIEN TU TRABAJO AQUÍ, LEGISLANDO, REVISANDO, HACIENDO Y COORDINANDO A TU FRACCIÓN, QUE ENTIENDO SIEMPRE HAN SIDO ASÍ Y YO LOS COMPRENDO, LOS ENTIENDO, ESPERO QUE USTEDES TAMBIÉN A MI. ESTA ES UNA PARTE MUY IMPORTANTE, ES HISTÓRICAMENTE EL PRIMER INFORME DE UN GOBERNADOR QUE VIENE TAMBIÉN A DEBATIR CON USTEDES, NO SOLAMENTE A ESCUCHAR, DEBATIR DE MANERA REPUBLICANA, CON RESPETO Y APRECIO, SIN CORAJES Y SIN ENOJOS. HISTÓRICAMENTE ESTE DISCURSO SE LO QUIERO HEREDAR A MIS HIJOS, PORQUE LES OFRECÍ ANOCHE QUE NO AGACHARÉ LA CABEZA, QUE ACEPTARÉ LA CRÍTICA Y PEDIRÉ DISCULPAS, Y OFRECERÉ LAS DISCULPAS POR ERRORES COMETIDOS, PERO QUE TENGO QUE ENFRENTAR LA REALIDAD EN LA QUE SU PADRE DECIDIÓ HISTÓRICAMENTE CAMBIAR MUCHAS DE LAS COSAS QUE DEBO DE HACER, Y LA PRIMERA ES ÉSTA, NUNCA MÁS UN GOBERNADOR DEBE DE VENIR AQUÍ A AGACHAR LA CABEZA, DEBE VENIR A ENFRENTAR, A ESCUCHAR, A DISCUTIR, A DEBATIR, PORQUE ESA DEBE SER LA NUEVA REPÚBLICA DE MÉXICO, NADIE SUMISO A NADIE, TODOS BUSCANDO LA UNIDAD, QUIZÁS EN LA DISCUSIÓN, QUIZÁS EN LA DIFERENCIA, PERO NUNCA CON LA MOLESTIA O EL ENOJO O EL RENCOR QUE GENERA DIVISIONES INSALVABLES, MÉXICO NECESITA HOY PRECISAMENTE ESO, QUE TODOS SEAMOS CAPACES DE ESO. YO LES ASEGURO DIPUTADOS QUE HOY ME VOY CONTENTO DE ESTE RECINTO, LES OFREZCO REDOBLAR, REDOBLAR TODO MI TRABAJO Y MI ESFUERZO PARA MEJORAR LAS CONDICIONES QUE NO HE PODIDO EN ESTE PRIMER AÑO, CONSERVAR LAS MEJORES COSAS QUE HEMOS HECHO Y MEJORARLAS, APOYANDO SIEMPRE Y APOYÁNDOME SIEMPRE DEL EQUIPO QUE YO NOMBRÉ, PORQUE FUE LA FACULTAD QUE ME DIERON UN MILLÓN VEINTE MIL PERSONAS. SERÉ RESPONSABLE DE LAS MALAS COSAS, DE LOS ERRORES PROPIOS DEL GABINETE, Y ASUMO ESA RESPONSABILIDAD PORQUE LES TENGO CONFIANZA. LA LEY PRIMERO QUE TODO, ESPERO QUE PRONTO ME MANDEN LAS CUENTAS QUE RECHAZARON PARA QUE LA PROCURADURÍA DE JUSTICIA ACTÚE, NO LAS TENGAN ESCONDIDAS, NO LE DEN MÁS TIEMPO, LUCHEMOS JUNTOS POR ESO, MARCO Y ARTURO MÁNDENMELAS Y VERÁN SI NO RESOLVEMOS. TENGO ABSOLUTA CONFIANZA EN ERNESTO CANALES, ENTIENDO QUE ESTA PRIMER EXPERIENCIA ES DIFÍCIL, COMPLICADA, RODRIGO MEDINA VOLVERÁ A SER ACUSADO POR LOS DOS DELITOS, NO HA SIDO EXONERADO, NO MINTAMOS A LA SOCIEDAD, TU ERES ABOGADO ARTURO, TU TAMBIÉN SAMUEL, Y AQUÍ CONSULTÉ CON EL PRESIDENTE DEL TRIBUNAL, VOLVEREMOS A ACUSARLO Y NOS PREPARAREMOS MEJOR, NADIE ABSOLUTAMENTE NADIE EN ESE SENTIDO. CIERTO, ME HA PESADO EL TEMA DE LAS COBIJAS, Y LO AFRONTO Y SOY EVIDENTEMENTE CONSCIENTE DE ELLO, PERO AHÍ ESTA LA LEY, SE QUE POLÍTICAMENTE A USTEDES LES ENCANTA SACAR EL TEMA Y MÁS AL PERIÓDICO EL NORTE, QUE TIENE 9 MESES CON EL MISMO TEMA, QUE HE IDO A EXPLICÁRSELOS MIL VECES, QUE CADA QUE UN REPORTERO ME LO DICE, SE LO EXPLICO, VOY A HACER UN VIDEO SALIENDO DE AQUÍ EXPLICÁNDOLO, PORQUE PARECE SER QUE NO LO HE PODIDO EXPLICAR Y PIDO DISCULPAS POR ELLO, OFREZCO DISCULPAS POR ELLO. HOY ESTE DÍA ES HISTORIA PARA MI Y PARA USTEDES TAMBIÉN, PRIMERA VEZ QUE NO HAY UN CONGRESO PALERO EN TODO MÉXICO, SIÉNTANSE ORGULLOSOS, YO ESTOY ORGULLOSO DE USTEDES, ME SIENTO ORGULLOSO DE USTEDES, QUE NO SEAN UN CONGRESO PALERO, ESO HACE QUE ESTE GOBIERNO PONGA MÁS ATENCIÓN, HAGAMOS MEJOR LAS COSAS, SOMOS HISTORIA, PERO SOMOS EL MISMO GOBIERNO, EL TRIBUNAL, EL LEGISLATIVO Y EL EJECUTIVO, SOMOS UN ENTE QUE DEBE DEMOSTRAR QUE EN NUEVO LEÓN SOMOS CAPACES DE HACER LAS COSAS BIEN, Y QUE VOLVEREMOS A TENER LO QUE LA DIPUTADA KARINA DIJO CON TODA REALIDAD: MEJORES CONDICIONES, NO NOS DIVIDAMOS, NO NOS CONFRONTEMOS, QUIZÁS TENGAMOS DIFERENCIAS, QUIZÁS NO PENSAMOS IGUALES PORQUE ESO NOS LLEVARÍA A LA MEJOR TAMBIÉN A UN CONCEPTO DE RUTINA Y NO CREO QUE SEA BUENO, HAGAMOS QUE LAS COSAS SE HAGAN BIEN, TODOS. YO LES HAGO UNA PROMESA AQUÍ, NO VOLVERÉ A ESTAR INCOMUNICADO SI USTEDES CREEN EN ESE SENTIDO, TENDAMOS PUENTES, APUNTEN MI TELÉFONO 8119770515, ¿LO ESCUCHARON BIEN?, 8119770515, UN WHATSAPP MARCO, UN WHATSAPP ARTURO, Y NOS REUNIMOS A LA HORA QUE QUIERAN, CUANDO QUIERAN, LO MISMO LO DIGO PARA TODOS LOS DIPUTADOS EN ESE SENTIDO, YO ESTOY A SUS ÓRDENES Y A SU SERVICIO, LO SABEN ALGUNOS DE USTEDES QUE HAN TENIDO ESA POSIBILIDAD, ME HE COMUNICADO CON MUCHOS DE USTEDES, USTEDES CONMIGO, HEMOS TRATADO DE RESOLVER LAS COSAS QUE NOS PIDEN, ALGUNAS OTRAS NO PUEDO PORQUE NO TENEMOS A LA MEJOR, PERO ESTAMOS EN LA MEJOR DISPOSICIÓN, Y TIENEN LA INSTRUCCIÓN TODOS, TODOS LOS MIEMBROS DEL GABINETE, TAMBIÉN </w:t>
      </w:r>
      <w:r>
        <w:rPr>
          <w:i/>
          <w:sz w:val="22"/>
          <w:szCs w:val="22"/>
        </w:rPr>
        <w:t>WHATSAPPENSE</w:t>
      </w:r>
      <w:r>
        <w:rPr>
          <w:sz w:val="22"/>
          <w:szCs w:val="22"/>
        </w:rPr>
        <w:t xml:space="preserve"> CON LOS DIPUTADOS. BIEN, QUIERO FINALMENTE DIPUTADOS, TENGO POR AQUÍ PRIMERO MI AGRADECIMIENTO POR HABERME RECIBIDO, POR DARME SU TIEMPO Y POR ENTENDERME Y COMPRENDERME, CUÉNTENME COMO SU AMIGO, QUIZÁS NO PIENSO IGUAL QUE USTEDES O USTEDES IGUAL QUE YO, QUE ESO NO NOS DIVIDA, QUE ESO NOS UNA, QUE SEAMOS UNA COMUNIDAD POLÍTICA DIVERSA, INCLUYENTE Y QUIZÁS EN LO QUE NO ESTEMOS DE ACUERDO, DEMOS UN PASO MÁS ADELANTE Y REGRESEMOS A ESE CAMINO, PARA QUE PODAMOS DARLE A NUEVO LEÓN USTEDES Y NOSOTROS LAS MEJORES CONDICIONES. VOY A PLANTEARLES Y A DARLES A CONOCER DOS TEMAS, AQUÍ HICE UN COMPROMISO HACE UNOS DÍAS CON USTEDES, EN UNA LAMENTABLE SITUACIÓN EN LA QUE UNO DE LOS COMPAÑEROS, Y DIGO COMPAÑEROS PORQUE SOMOS PARTE DE ESTO, EL DIPUTADO SERGIO, QUE FALLECIÓ LAMENTABLEMENTE, Y YO DIJE QUE EN HONOR A ÉL TENÍAMOS QUE TRABAJAR POR LA LUCHA QUE ÉL INICIÓ Y POR LA QUE SIEMPRE ESTUVO SIEMPRE CONSTANTE Y PENDIENTE DE QUE SE DIERA, CONMIGO TUVO VARIAS REUNIONES, Y UN TEMA DIFÍCIL DE TOMAR DECISIONES PERO LAS TENEMOS QUE TOMAR, LA INDUSTRIA DE LA EXTRACCIÓN DE CALIZA O LAS PEDRERAS, ES DE GRAN RELEVANCIA PARA EL DESARROLLO DE NUESTRO ESTADO, SUS PRODUCTOS SON INDISPENSABLES PARA LA CONSTRUCCIÓN DE EDIFICIOS Y VIVIENDAS, PUENTES Y VIALIDADES, FABRICACIÓN DE BLOCK Y CONCRETO, SIN EMBARGO, SUS EMISIONES CONTAMINANTES NUNCA HAN SIDO CONTROLADAS EFECTIVAMENTE POR LAS AUTORIDADES AMBIENTALES, NI AUTO-REGULADAS DE FORMA ADECUADA POR LOS MISMOS EMPRESARIOS EN BENEFICIO DE LA SALUD DE LOS HABITANTES DE NUESTRA ENTIDAD, Y RECONOCIENDO QUE UNA DE LAS PRINCIPALES AFECTACIONES A LA CALIDAD DEL AIRE PROVIENE DE ESTAS EMPRESAS, EN ESTE MOMENTO INSTRUYO AL SECRETARIO DE DESARROLLO SUSTENTABLE AQUÍ PRESENTE, PARA QUE COMO PARTE DEL PROGRAMA NUEVO LEÓN RESPIRA, ORDENE LAS VISITAS A ESTOS ESTABLECIMIENTOS, Y COMO MEDIDA DE SEGURIDAD Y EN APEGO A LA LEY, SUSPENDA LAS ACTIVIDADES GENERADORAS DE CONTAMINACIÓN EN TODAS SUS UBICACIONES DENTRO DEL ESTADO. SOLAMENTE AQUÉLLAS QUE COMPROMETAN FORMALMENTE ESTABLECER ACCIONES INMEDIATAS DE CONTROL DE SUS EMISIONES Y A PRESENTAR UN PROGRAMA DE SU REGULARIZACIÓN BAJO LOS LINEAMIENTOS QUE PARA TAL EFECTO SE ESTABLEZCAN, SE LES PERMITIRÁ REINICIAR SUS ACTIVIDADES, SI EN CUALQUIER MOMENTO SE DETERMINA QUE ALGUNA PEDRERA NO ESTA CUMPLIENDO SUS COMPROMISOS O NO PUEDE GARANTIZAR CONDICIONES AMBIENTALES SATISFACTORIAS, NO SE LE PERMITIRÁ CONTINUAR SUS OPERACIONES. ESTE PROGRAMA DE REDUCCIÓN DE LA CONTAMINACIÓN DE LAS PEDRERAS, PERMITIRÁ QUE ESTA ACTIVIDAD INDISPENSABLE PARA NUESTRO ESTADO, SE DESARROLLE EN ARMONÍA CON EL MEDIO AMBIENTE Y SOBRE TODO SIN CAUSAR AFECTACIONES A LA SALUD DE LA POBLACIÓN; UN SEGUNDO TEMA.- LA ECO VÍA, LA ECO VÍA ES UNA PIEZA FUNDAMENTAL EN EL SISTEMA DE MOVILIDAD DE NUESTRA ÁREA METROPOLITANA, COMO CONSECUENCIA DEL INCUMPLIMIENTO DE LAS OBLIGACIONES ESTABLECIDAS PARA EL CONCESIONARIO DE TRANSPORTE QUE LA OPERA, RELACIONADAS CON LA CAPACIDAD DE LAS UNIDADES, SU MANTENIMIENTO Y LA OPERACIÓN DE LAS MISMAS, NO SE PUEDEN ASEGURAR LAS CONDICIONES DE CALIDAD, SEGURIDAD, OPORTUNIDAD, PERMANENCIA Y CONTINUIDAD EN LA PRESTACIÓN DE ESTE SERVICIO PÚBLICO DE TRANSPORTE, EN ESTE MOMENTO ORDENO LA REQUISA DEL SISTEMA TRONCAL DE LA ECO VÍA, INSTRUYO AL SECRETARIO DE DESARROLLO SUSTENTABLE A QUE TOME LAS ACCIONES NECESARIAS A EFECTO DE APLICAR ESTA MEDIDA, CON EL PROPÓSITO DE QUE LA ECO VÍA SEA TRANSFORMADA EN UNA SISTEMA EFICIENTE DE TRANSPORTE, ELIMINANDO LAS DEFICIENCIAS EXISTENTES Y SE CONVIERTA EN UNA ALTERNATIVA ATRACTIVA PARA LOS USUARIOS. MI GOBIERNO LLEVARÁ TODAS LAS ACCIONES QUE SE REQUIERAN PARA QUE EL TRANSPORTE PÚBLICO DE PASAJEROS PRESTE EL SERVICIO CON OPORTUNIDAD, RAPIDEZ, CONFORT Y SEGURIDAD, ANHELADO POR TANTOS AÑOS POR LOS CIUDADANOS DE NUESTRO ESTADO, HE DICHO. ESTAS DOS ACCIONES QUE SON COMPROMISOS DE NUESTRO GOBIERNO, NOS TARDAMOS SEIS MESES EN LOS ESTUDIOS, EN LOS ACUERDOS, EN LAS NEGOCIACIONES, UTILIZANDO EVIDENTEMENTE EL PRINCIPIO DE LA LEY. HOY TOMAMOS ESTA DECISIÓN PORQUE ES NECESARIA, Y ESPERO QUE ESTE CONGRESO LOS AVALE Y LOS APOYEN, USTEDES ME LO EXIGIERON AQUÍ MISMO ¿O SE VAN A RAJAR? ¿O LA VAN APOYAR? QUIERO QUE LEVANTEN SU MANO SI LAS APOYAN, BIEN, NO ESTOY PIDIENDO SU APROBACIÓN, SOLAMENTE QUIERO SU APOYO, NO ESTOY PIDIENDO SU APROBACIÓN. ENTONCES ASÍ DEMUESTRAN USTEDES EL APOYO A LOS CIUDADANOS, CIUDADANOS DE SU PROPIO COMPAÑERO DIPUTADO, QUE AQUÍ, AQUÍ ESCUCHÉ A LOS SIETE COORDINADORES DE LAS FRACCIONES PARLAMENTARIAS DECIRLO FRENTE A SU TUMBA, PEDIRLO FRENTE A SU TUMBA, SERGIO MI GRAN AMIGO, DONDE ESTÉS COMPADRE, MI PALABRA CUMPLIDA. ESPERO QUE LA DE USTEDES TAMBIÉN. MUCHAS GRACIAS. DIOS LOS BENDIGA. TENGAN BUEN DÍA”. (APLAUSOS)</w:t>
      </w:r>
    </w:p>
    <w:p>
      <w:pPr>
        <w:pStyle w:val="Normal"/>
        <w:spacing w:lineRule="auto" w:line="360"/>
        <w:jc w:val="both"/>
        <w:rPr>
          <w:sz w:val="22"/>
          <w:szCs w:val="22"/>
        </w:rPr>
      </w:pPr>
      <w:r>
        <w:rPr>
          <w:sz w:val="22"/>
          <w:szCs w:val="22"/>
        </w:rPr>
      </w:r>
    </w:p>
    <w:p>
      <w:pPr>
        <w:pStyle w:val="Default"/>
        <w:spacing w:lineRule="auto" w:line="360"/>
        <w:jc w:val="both"/>
        <w:rPr/>
      </w:pPr>
      <w:r>
        <w:rPr>
          <w:sz w:val="22"/>
          <w:szCs w:val="22"/>
        </w:rPr>
        <w:t>EL C. PRESIDENTE SOLICITÓ AL</w:t>
      </w:r>
      <w:r>
        <w:rPr>
          <w:color w:val="000000"/>
          <w:sz w:val="22"/>
          <w:szCs w:val="22"/>
        </w:rPr>
        <w:t xml:space="preserve"> PRIMER</w:t>
      </w:r>
      <w:r>
        <w:rPr>
          <w:color w:val="2E74B5"/>
          <w:sz w:val="22"/>
          <w:szCs w:val="22"/>
        </w:rPr>
        <w:t xml:space="preserve"> </w:t>
      </w:r>
      <w:r>
        <w:rPr>
          <w:sz w:val="22"/>
          <w:szCs w:val="22"/>
        </w:rPr>
        <w:t xml:space="preserve">VICEPRESIDENTE OCUPAR SU LUGAR PARA HACER USO DE LA PALABRA. </w:t>
      </w:r>
    </w:p>
    <w:p>
      <w:pPr>
        <w:pStyle w:val="Default"/>
        <w:spacing w:lineRule="auto" w:line="360"/>
        <w:jc w:val="both"/>
        <w:rPr>
          <w:sz w:val="22"/>
          <w:szCs w:val="22"/>
        </w:rPr>
      </w:pPr>
      <w:r>
        <w:rPr>
          <w:sz w:val="22"/>
          <w:szCs w:val="22"/>
        </w:rPr>
      </w:r>
    </w:p>
    <w:p>
      <w:pPr>
        <w:pStyle w:val="Normal"/>
        <w:spacing w:lineRule="auto" w:line="360"/>
        <w:jc w:val="both"/>
        <w:rPr>
          <w:sz w:val="22"/>
          <w:szCs w:val="22"/>
        </w:rPr>
      </w:pPr>
      <w:r>
        <w:rPr>
          <w:sz w:val="22"/>
          <w:szCs w:val="22"/>
        </w:rPr>
        <w:t>EL C. PRESIDENTE EN FUNCIONES, DIP. MARCOS MENDOZA VÁZQUEZ, EXPRESÓ: “TIENE EL USO DE LA PALABR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 CONTINUACIÓN, HIZO USO DE LA PALABRA EL </w:t>
      </w:r>
      <w:r>
        <w:rPr>
          <w:b/>
          <w:sz w:val="22"/>
          <w:szCs w:val="22"/>
        </w:rPr>
        <w:t>C. DIP. ANDRÉS MAURICIO CANTÚ RAMÍREZ, PRESIDENTE DEL H. CONGRESO DEL ESTADO</w:t>
      </w:r>
      <w:r>
        <w:rPr>
          <w:sz w:val="22"/>
          <w:szCs w:val="22"/>
        </w:rPr>
        <w:t>, EXPRESANDO: “INGENIERO JAIME RODRÍGUEZ CALDERÓN, GOBERNADOR CONSTITUCIONAL DEL ESTADO; AUTORIDADES CIVILES Y MILITARES QUE NOS ACOMPAÑAN EN EL PRESÍDIUM; COMPAÑEROS DIPUTADOS Y DIPUTADAS DE LA LXXIV LEGISLATURA; MAGISTRADOS DEL PODER JUDICIAL; MIEMBROS DEL GABINETE DEL GOBIERNO DEL ESTADO; ALCALDES DE LOS DIFERENTES MUNICIPIOS DEL ÁREA METROPOLITANA Y DE LOS MUNICIPIOS DE NUEVO LEÓN; EXGOBERNADORES; DELEGADOS FEDERALES; DIRIGENTES DE LOS DIFERENTES PARTIDOS POLÍTICOS; INVITADOS ESPECIALES; CIUDADANOS QUE NOS ACOMPAÑAN EN LA TRIBUNA, BIENVENIDOS AL CONGRESO DEL ESTADO DE NUEVO LEÓN, MUY BUENAS TARDES. HOY SOMOS TESTIGOS DEL PRIMER ACTO DE RENDICIÓN DE CUENTAS QUE ESTABLECE LA CONSTITUCIÓN, CON LA PRESENTACIÓN DEL PRIMER INFORME DEL TITULAR DEL PODER EJECUTIVO. ACTO EN EL CUAL LOS CUARENTA Y DOS DIPUTADOS QUE INTEGRAMOS ESTA LXXIV LEGISLATURA, COMO REPRESENTANTES DE LA CIUDADANÍA, PARTICIPAMOS DE MANERA RESPETUOSA ESCUCHANDO LAS ACCIONES EN LOS PROGRAMAS DE LA ADMINISTRACIÓN PÚBLICA ESTATAL, CON EL OBJETIVO DE INICIAR TAMBIÉN CON UN PROCESO DE EVALUACIÓN DEL IMPACTO QUE ESTOS HAN TENIDO EN LA VIDA DE NUESTRO ESTADO. EN LAS PASADAS ELECCIONES, COMO YA LO COMENTARON TODOS MIS COMPAÑEROS, LOS ELECTORES DECIDIERON QUE EN NUEVO LEÓN CAMBIARA LA CONFORMACIÓN DE LOS PODERES EJECUTIVO, LEGISLATIVO Y DE LOS AYUNTAMIENTOS. LA CONFIANZA Y EL MANDATO DE LOS CIUDADANOS FUE MUY CLARO: QUIEREN RESULTADOS, QUIEREN QUE SE CUMPLA LA LEY Y QUE LA ACCIÓN DE LOS GOBERNANTES SEA TANGIBLE EN CADA UNO DE LOS ÁMBITOS DE NUESTRA SOCIEDAD. EL MENSAJE DEMOCRÁTICO DE LA CIUDADANÍA, QUE SE HA EXPRESADO INICIALMENTE EN LA CONFORMACIÓN DEL CONGRESO DEL ESTADO, NOS OBLIGA A EJERCER UNA REPRESENTACIÓN AUTÉNTICA, A TRAVÉS DE LA CUAL LOS NUEVOLEONESES LOGREN ELEVAR SUS EXIGENCIAS, HACER REALIDAD SUS ANHELOS Y PROPUESTAS E INTERVENIR EN LOS ASUNTOS DEL ESTADO. TODO EL UNIVERSO DE ACCIÓN DEL PODER LEGISLATIVO SE CONSAGRA EN NUESTRAS NORMAS JURÍDICAS FUNDAMENTALES, A LAS CUALES NO PODEMOS SUSTRAERNOS. LA DEMOCRACIA NO SE CONSTRUYE POR EL SOLO HECHO DE INVOCARLA. EL AVANCE DEMOCRÁTICO IMPONE A TODOS LOS PARTIDOS, A TODAS LAS FUERZAS POLÍTICAS, RESPONSABILIDADES QUE NO ADMITEN DILACIÓN. LA CONSOLIDACIÓN DE LA VIDA POLÍTICA DE NUEVO LEÓN, SOLO ES POSIBLE CUANDO CADA PODER CONOCE SUS ÁMBITOS DE ACCIÓN Y RESPETA AL OTRO. ES POR ELLO SEÑOR GOBERNADOR, ACEPTAMOS LA DISCULPA QUE NOS BRINDÓ HACE UN MOMENTO, PERO CREEMOS QUE CON SUS DECLARACIONES EN ALGUNOS MOMENTOS HA DENOSTADO LA ACTUACIÓN DEL PODER LEGISLATIVO, NO PODEMOS GUARDAR SILENCIO. TOLERANCIA Y MUTUO RESPETO ENTRE LOS PODERES, NO EXIGIMOS MÁS, PERO TAMPOCO ACEPTAREMOS MENOS. EL PODER LEGISLATIVO OFRECE RESPETO Y ESPERA RECIBIRLO. EL PUEBLO DE NUEVO LEÓN QUIERE CONSOLIDACIÓN INSTITUCIONAL SIN FRACTURA SOCIAL. LA COORDINACIÓN Y EL EQUILIBRIO ENTRE LOS PODERES, SON INEVITABLES. LA DINÁMICA SOCIAL EMPUJA VIGOROSAMENTE HACIA ESA DIRECCIÓN, Y CUALQUIER RESISTENCIA SERÁ VENCIDA; NO OBSTANTE, LO MÁS CONVENIENTE ES QUE ESE EQUILIBRIO OCURRA EN CONDICIONES DE CONCORDIA, ESTABILIDAD Y EN EL MARCO DE LAS CONSTITUCIONES FEDERAL Y LOCAL; PARA ELLO ES FUNDAMENTAL QUE SIGAMOS EL CAMINO DEL DIÁLOGO COMO USTED LO ACABA DE PROPONER. ES MOMENTO DE QUE LOS TRES PODERES ENFOQUEMOS NUESTRAS ENERGÍAS EN ATENDER LA PROBLEMÁTICA QUE HAY EN NUEVO LEÓN, CADA QUIEN DESDE SU COMPETENCIA. AUNQUE SEA REPETITIVO, EL CIUDADANO VE TRISTEMENTE EL INCREMENTO EN LA INSEGURIDAD, PADECEMOS DÍA TRAS DÍA LA INCERTIDUMBRE DE VER COMO LOS DELINCUENTES PROLIFERAN, Y PARECIERA QUE NO EXISTE UNA ESTRATEGIA CON RESULTADO QUE NOS DEVUELVA LA CONFIANZA EN LAS INSTITUCIONES DE SEGURIDAD. CONSTANTEMENTE LOS MAESTROS AQUÍ EN EL CONGRESO NOS PIDEN SER ESCUCHADOS, ELLOS MERECEN UNA RESPUESTA EFECTIVA Y PUNTUAL A SUS PETICIONES, ESTO ES EN BENEFICIO DE NUESTROS HIJOS Y POR EL FUTURO DE NUESTRO ESTADO. NO COMPARTIMOS EL DOBLE DISCURSO DE LOS RESPONSABLES EN CONDENAR LOS ACTOS DE CORRUPCIÓN DE EXFUNCIONARIOS PÚBLICOS Y EMPRENDER TODA UNA CAMPAÑA EN SU CONTRA, Y POR OTRO LADO PASAR POR ALTO LOS ACTOS DE CORRUPCIÓN DE OTROS FUNCIONARIOS DE ESTE GOBIERNO. NUESTRAS EXPRESIONES SON EN EL MARCO DE LA LIBERTAD QUE GOZAMOS TODOS LOS NUEVOLEONESES Y POR SUPUESTO LOS DIPUTADOS. SON EN EL AFÁN DE LLEVAR A CABO UN AUTÉNTICO EJERCICIO Y ANÁLISIS CRÍTICO QUE NOS PERMITA SER MEJORES, NO COMPARSAS COMO LO COMENTÓ USTED SEÑOR GOBERNADOR DEL EJECUTIVO. SE ALCANZA EL PRIMER AÑO DE SU MANDATO, ES UN BUEN MOMENTO PARA REDEFINIR EL RUMBO, EVALUAR A SUS COLABORADORES Y ROMPER EL PARADIGMA DE LA CONFRONTACIÓN, E IMPULSAR EL PROGRESO DE NUEVO LEÓN POR MEDIO DEL DIÁLOGO. EL PODER LEGISLATIVO LE REITERAMOS AL ESTADO DE NUEVO LEÓN QUE CUENTA CON UN ALIADO. CLARAMENTE MUESTRA DE ELLO SON LA CREACIÓN DE LEYES IMPORTANTES QUE HABÍAN ESTADO EN EL INTERÉS DE LA CIUDADANÍA: LA LEY DE PARTICIPACIÓN CIUDADANA; LA LEY DE TRANSPARENCIA Y ACCESO A LA INFORMACIÓN PÚBLICA; LA LEY DE COORDINACIÓN HACENDARIA DEL ESTADO; LAS REFORMAS EN LAS CUALES ESTAMOS TRABAJANDO PARA ESTABLECER EL NUEVO SISTEMA ESTATAL ANTICORRUPCIÓN; POR SUPUESTO LA LEY ELECTORAL, POR MENCIONAR ALGUNOS EJEMPLOS. POR LO QUE CONVOCAMOS A LOS PODERES PARA TENER UN GRAN ACUERDO CUYO ÚNICO OBJETIVO ES CUMPLIR CON LA MISIÓN HISTÓRICA DE ESTE ESTADO: SER EJEMPLO DE BIENESTAR EN SUS FAMILIAS Y MOTOR DEL DESARROLLO NACIONAL. QUEREMOS DIALOGAR Y PARTICIPAR PARA QUE DE UNA VEZ POR TODAS SUPEREMOS LOS REZAGOS. QUEREMOS PARTICIPAR PARA HACER VALER EL ESTADO DE DERECHO, QUE SE CASTIGUE LA VIOLACIÓN A LA LEY, LA IMPUNIDAD Y SE PRESERVE LA JUSTICIA. SEÑOR GOBERNADOR, UN SERVIDOR SOY EL REPRESENTANTE DEL PODER LEGISLATIVO, REPRESENTO A CUARENTA Y DOS DIPUTADOS, PERO TAMBIÉN REPRESENTAMOS A MÁS DE UN MILLÓN DIECISIETE MIL PERSONAS QUE VOTARON POR NOSOTROS. SIEMPRE CUANDO CREAMOS PUENTES COMO USTED LO COMENTÓ, VA A HABER BENEFICIOS, CUANDO SE CREAN MUROS VAMOS A PERDER EL EJECUTIVO, EL LEGISLATIVO Y POR SUPUESTO LA CIUDADANÍA. ES POR ESO QUE LO CONVOCAMOS COMO USTED LO COMENTÓ HACE RATO, A CONSTRUIR UN ESTADO MÁS FUERTE. OCUPAMOS UN NUEVO LEÓN EN EL QUE EL IMPERIO DE LA LEY ESTE POR ENCIMA DE CUALQUIER VOLUNTAD INDIVIDUAL O DE GRUPO. UN NUEVO LEÓN EN EL QUE LOS CONFLICTOS SE RESUELVAN EN BASE A LAS LEYES Y EL DIÁLOGO. UN NUEVO LEÓN EN EL QUE LA SEGURIDAD PARA LAS PERSONAS Y SUS BIENES SEAN UNA REALIDAD. UN NUEVO LEÓN DONDE IMPEREN LA CONFIANZA Y EL RESPETO. RECIBIMOS ESA DISCULPA SEÑOR GOBERNADOR, CON EL ÚNICO AFÁN DE QUE HAYA UN BUEN LAZO ENTRE AMBOS PODERES, PARA CONSTRUIR EL ESTADO QUE TANTO USTED COMO NOSOTROS QUEREMOS. MUCHAS, MUCHAS GRACIAS”. (APLAUSOS)</w:t>
      </w:r>
    </w:p>
    <w:p>
      <w:pPr>
        <w:pStyle w:val="Normal"/>
        <w:spacing w:lineRule="auto" w:line="360"/>
        <w:jc w:val="both"/>
        <w:rPr>
          <w:sz w:val="22"/>
          <w:szCs w:val="22"/>
        </w:rPr>
      </w:pPr>
      <w:r>
        <w:rPr>
          <w:sz w:val="22"/>
          <w:szCs w:val="22"/>
        </w:rPr>
      </w:r>
    </w:p>
    <w:p>
      <w:pPr>
        <w:pStyle w:val="Normal"/>
        <w:spacing w:lineRule="auto" w:line="360"/>
        <w:ind w:right="49" w:hanging="0"/>
        <w:jc w:val="both"/>
        <w:rPr>
          <w:sz w:val="22"/>
          <w:szCs w:val="22"/>
        </w:rPr>
      </w:pPr>
      <w:r>
        <w:rPr>
          <w:sz w:val="22"/>
          <w:szCs w:val="22"/>
        </w:rPr>
        <w:t>ACTO SEGUIDO EL C. PRESIDENTE EXPRESÓ: “DE CONFORMIDAD CON LO ESTABLECIDO EN EL ARTÍCULO 24 FRACCIÓN VIII DEL REGLAMENTO PARA EL GOBIERNO INTERIOR DEL HONORABLE CONGRESO DEL ESTADO DE NUEVO LEÓN, ME PERMITO DESIGNAR EN COMISIÓN A LOS DIPUTADOS JOSÉ LUIS SANTOS MARTÍNEZ, ALICIA MARIBEL VILLALÓN GONZÁLEZ, JORGE ALAN BLANCO DURÁN, SAMUEL ALEJANDRO GARCÍA SEPÚLVEDA, COSME JULIÁN LEAL CANTÚ, SERGIO ARELLANO BALDERAS Y RUBÉN GONZÁLEZ CABRIELES, PARA QUE ACOMPAÑEN AL INGENIERO JAIME HELIODORO RODRÍGUEZ CALDERÓN, GOBERNADOR CONSTITUCIONAL DEL ESTADO DE NUEVO LEÓN ,Y A NUESTROS INVITADOS DE HONOR A LA SALIDA DEL RECINTO OFICIAL DEL CONGRESO DEL ESTADO. SE DECLARA UN RECESO HASTA QUE LA COMISIÓN CUMPLA CON SU COMETIDO”.</w:t>
      </w:r>
    </w:p>
    <w:p>
      <w:pPr>
        <w:pStyle w:val="Normal"/>
        <w:spacing w:lineRule="auto" w:line="360"/>
        <w:ind w:right="49" w:hanging="0"/>
        <w:jc w:val="both"/>
        <w:rPr>
          <w:sz w:val="22"/>
          <w:szCs w:val="22"/>
        </w:rPr>
      </w:pPr>
      <w:r>
        <w:rPr>
          <w:sz w:val="22"/>
          <w:szCs w:val="22"/>
        </w:rPr>
      </w:r>
    </w:p>
    <w:p>
      <w:pPr>
        <w:pStyle w:val="Normal"/>
        <w:spacing w:lineRule="auto" w:line="360"/>
        <w:ind w:right="49" w:hanging="0"/>
        <w:jc w:val="both"/>
        <w:rPr>
          <w:sz w:val="22"/>
          <w:szCs w:val="22"/>
        </w:rPr>
      </w:pPr>
      <w:r>
        <w:rPr>
          <w:sz w:val="22"/>
          <w:szCs w:val="22"/>
        </w:rPr>
        <w:t xml:space="preserve">EFECTUADO LO ANTERIOR, EL C. PRESIDENTE PROCEDIÓ A CLAUSURAR LA SESIÓN, SIENDO LAS CATORCE HORAS CON DIEZ MINUTOS, CITANDO PARA LA PRÓXIMA SESIÓN A CELEBRARSE EL DÍA Y LA HORA QUE MARCA EL REGLAMENTO PARA EL GOBIERNO INTERIOR DEL CONGRESO DEL ESTADO. ELABORÁNDOSE PARA CONSTANCIA EL PRESENTE DIARIO DE DEBATES.- DAMOS FE: </w:t>
      </w:r>
    </w:p>
    <w:p>
      <w:pPr>
        <w:pStyle w:val="Normal"/>
        <w:widowControl w:val="false"/>
        <w:autoSpaceDE w:val="false"/>
        <w:jc w:val="center"/>
        <w:rPr>
          <w:sz w:val="22"/>
          <w:szCs w:val="22"/>
        </w:rPr>
      </w:pPr>
      <w:r>
        <w:rPr>
          <w:sz w:val="22"/>
          <w:szCs w:val="22"/>
        </w:rPr>
        <w:t>C. PRESIDENTE:</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sz w:val="22"/>
          <w:szCs w:val="22"/>
        </w:rPr>
        <w:t>DIP. ANDRÉS MAURICIO CANTÚ RAMÍREZ.</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tabs>
          <w:tab w:val="clear" w:pos="708"/>
          <w:tab w:val="left" w:pos="4536" w:leader="none"/>
        </w:tabs>
        <w:autoSpaceDE w:val="false"/>
        <w:jc w:val="both"/>
        <w:rPr/>
      </w:pPr>
      <w:r>
        <w:rPr>
          <w:sz w:val="22"/>
          <w:szCs w:val="22"/>
        </w:rPr>
        <w:t>C. PRIMER SECRETARIO:</w:t>
        <w:tab/>
        <w:t xml:space="preserve"> C. SEGUNDO SECRETARIO:</w:t>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536" w:leader="none"/>
        </w:tabs>
        <w:autoSpaceDE w:val="false"/>
        <w:rPr/>
      </w:pPr>
      <w:r>
        <w:rPr>
          <w:sz w:val="22"/>
          <w:szCs w:val="22"/>
        </w:rPr>
        <w:t xml:space="preserve">DIP. LAURA PAULA LÓPEZ SÁNCHEZ.     </w:t>
        <w:tab/>
        <w:t xml:space="preserve">DIP. LILIANA TIJERINA CANTÚ. </w:t>
      </w:r>
    </w:p>
    <w:p>
      <w:pPr>
        <w:pStyle w:val="Normal"/>
        <w:tabs>
          <w:tab w:val="clear" w:pos="708"/>
          <w:tab w:val="left" w:pos="4536" w:leader="none"/>
        </w:tabs>
        <w:autoSpaceDE w:val="false"/>
        <w:rPr>
          <w:sz w:val="22"/>
          <w:szCs w:val="22"/>
        </w:rPr>
      </w:pPr>
      <w:r>
        <w:rPr>
          <w:sz w:val="22"/>
          <w:szCs w:val="22"/>
        </w:rPr>
      </w:r>
    </w:p>
    <w:p>
      <w:pPr>
        <w:pStyle w:val="Normal"/>
        <w:tabs>
          <w:tab w:val="clear" w:pos="708"/>
          <w:tab w:val="left" w:pos="4536" w:leader="none"/>
        </w:tabs>
        <w:autoSpaceDE w:val="false"/>
        <w:rPr>
          <w:sz w:val="22"/>
          <w:szCs w:val="22"/>
        </w:rPr>
      </w:pPr>
      <w:r>
        <w:rPr>
          <w:sz w:val="22"/>
          <w:szCs w:val="22"/>
        </w:rPr>
      </w:r>
    </w:p>
    <w:p>
      <w:pPr>
        <w:pStyle w:val="Normal"/>
        <w:ind w:left="-5" w:hanging="0"/>
        <w:rPr>
          <w:sz w:val="16"/>
          <w:szCs w:val="16"/>
        </w:rPr>
      </w:pPr>
      <w:r>
        <w:rPr>
          <w:b/>
          <w:sz w:val="16"/>
          <w:szCs w:val="16"/>
        </w:rPr>
        <w:t>DD # 128-LXXIV-S.SOLEMNE</w:t>
      </w:r>
    </w:p>
    <w:p>
      <w:pPr>
        <w:pStyle w:val="Normal"/>
        <w:ind w:left="-5" w:hanging="0"/>
        <w:rPr/>
      </w:pPr>
      <w:r>
        <w:rPr>
          <w:b/>
          <w:sz w:val="16"/>
          <w:szCs w:val="16"/>
        </w:rPr>
        <w:t>JUEVES 13 DE OCTUBRE DE 2016.</w:t>
      </w:r>
    </w:p>
    <w:sectPr>
      <w:headerReference w:type="default" r:id="rId2"/>
      <w:headerReference w:type="first" r:id="rId3"/>
      <w:footerReference w:type="default" r:id="rId4"/>
      <w:footerReference w:type="first" r:id="rId5"/>
      <w:type w:val="nextPage"/>
      <w:pgSz w:w="12240" w:h="15840"/>
      <w:pgMar w:left="2835" w:right="851" w:gutter="0" w:header="709" w:top="181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Calisto MT"/>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Roman PS">
    <w:charset w:val="00"/>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0" w:color="000000"/>
        <w:bottom w:val="double" w:sz="4" w:space="0" w:color="000000"/>
        <w:right w:val="double" w:sz="4" w:space="0" w:color="000000"/>
      </w:pBdr>
      <w:shd w:fill="FFFFFF" w:val="clear"/>
      <w:rPr>
        <w:rFonts w:ascii="Imprint MT Shadow" w:hAnsi="Imprint MT Shadow" w:cs="Imprint MT Shadow"/>
        <w:b/>
        <w:b/>
        <w:sz w:val="24"/>
      </w:rPr>
    </w:pPr>
    <w:r>
      <w:rPr>
        <w:rFonts w:cs="Imprint MT Shadow" w:ascii="Imprint MT Shadow" w:hAnsi="Imprint MT Shadow"/>
        <w:b/>
        <w:sz w:val="24"/>
      </w:rPr>
      <w:t xml:space="preserve">Diario de los Debates                                                              </w:t>
      <w:tab/>
      <w:t xml:space="preserve">Primer Período. Año II.-                                </w:t>
    </w:r>
  </w:p>
  <w:p>
    <w:pPr>
      <w:pStyle w:val="Header"/>
      <w:pBdr>
        <w:top w:val="double" w:sz="4" w:space="1" w:color="000000"/>
        <w:left w:val="double" w:sz="4" w:space="0" w:color="000000"/>
        <w:bottom w:val="double" w:sz="4" w:space="0" w:color="000000"/>
        <w:right w:val="double" w:sz="4" w:space="0" w:color="000000"/>
      </w:pBdr>
      <w:shd w:fill="FFFFFF" w:val="clear"/>
      <w:rPr>
        <w:rFonts w:ascii="Imprint MT Shadow" w:hAnsi="Imprint MT Shadow" w:cs="Imprint MT Shadow"/>
        <w:b/>
        <w:b/>
        <w:sz w:val="24"/>
      </w:rPr>
    </w:pPr>
    <w:r>
      <w:rPr>
        <w:rFonts w:cs="Imprint MT Shadow" w:ascii="Imprint MT Shadow" w:hAnsi="Imprint MT Shadow"/>
        <w:b/>
        <w:sz w:val="24"/>
      </w:rPr>
      <w:t>Número: 128-LXXIV S.S.                                            Jueves 13 de Octubre de 2016.-</w:t>
    </w:r>
  </w:p>
  <w:p>
    <w:pPr>
      <w:pStyle w:val="Header"/>
      <w:rPr>
        <w:rFonts w:ascii="Imprint MT Shadow" w:hAnsi="Imprint MT Shadow" w:cs="Imprint MT Shadow"/>
        <w:b/>
        <w:b/>
        <w:sz w:val="24"/>
      </w:rPr>
    </w:pPr>
    <w:r>
      <w:rPr>
        <w:rFonts w:cs="Imprint MT Shadow" w:ascii="Imprint MT Shadow" w:hAnsi="Imprint MT Shadow"/>
        <w:b/>
        <w:sz w:val="24"/>
      </w:rPr>
    </w:r>
  </w:p>
  <w:p>
    <w:pPr>
      <w:pStyle w:val="Header"/>
      <w:rPr>
        <w:b/>
        <w:b/>
        <w:sz w:val="24"/>
      </w:rPr>
    </w:pPr>
    <w:r>
      <w:rPr>
        <w:b/>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0" w:color="000000"/>
        <w:bottom w:val="double" w:sz="4" w:space="0" w:color="000000"/>
        <w:right w:val="double" w:sz="4" w:space="0" w:color="000000"/>
      </w:pBdr>
      <w:shd w:fill="FFFFFF" w:val="clear"/>
      <w:rPr>
        <w:rFonts w:ascii="Imprint MT Shadow" w:hAnsi="Imprint MT Shadow" w:cs="Imprint MT Shadow"/>
        <w:b/>
        <w:b/>
        <w:sz w:val="24"/>
      </w:rPr>
    </w:pPr>
    <w:r>
      <w:rPr>
        <w:rFonts w:cs="Imprint MT Shadow" w:ascii="Imprint MT Shadow" w:hAnsi="Imprint MT Shadow"/>
        <w:b/>
        <w:sz w:val="24"/>
      </w:rPr>
      <w:t xml:space="preserve">Diario de los Debates                                                              </w:t>
      <w:tab/>
      <w:t xml:space="preserve">Primer Período. Año II.-                                </w:t>
    </w:r>
  </w:p>
  <w:p>
    <w:pPr>
      <w:pStyle w:val="Header"/>
      <w:pBdr>
        <w:top w:val="double" w:sz="4" w:space="1" w:color="000000"/>
        <w:left w:val="double" w:sz="4" w:space="0" w:color="000000"/>
        <w:bottom w:val="double" w:sz="4" w:space="0" w:color="000000"/>
        <w:right w:val="double" w:sz="4" w:space="0" w:color="000000"/>
      </w:pBdr>
      <w:shd w:fill="FFFFFF" w:val="clear"/>
      <w:rPr>
        <w:rFonts w:ascii="Imprint MT Shadow" w:hAnsi="Imprint MT Shadow" w:cs="Imprint MT Shadow"/>
        <w:b/>
        <w:b/>
        <w:sz w:val="24"/>
      </w:rPr>
    </w:pPr>
    <w:r>
      <w:rPr>
        <w:rFonts w:cs="Imprint MT Shadow" w:ascii="Imprint MT Shadow" w:hAnsi="Imprint MT Shadow"/>
        <w:b/>
        <w:sz w:val="24"/>
      </w:rPr>
      <w:t>Número: 128-LXXIV S.S.                                            Jueves 13 de Octubre de 2016.-</w:t>
    </w:r>
  </w:p>
  <w:p>
    <w:pPr>
      <w:pStyle w:val="Header"/>
      <w:rPr>
        <w:rFonts w:ascii="Imprint MT Shadow" w:hAnsi="Imprint MT Shadow" w:cs="Imprint MT Shadow"/>
        <w:b/>
        <w:b/>
        <w:sz w:val="24"/>
      </w:rPr>
    </w:pPr>
    <w:r>
      <w:rPr>
        <w:rFonts w:cs="Imprint MT Shadow" w:ascii="Imprint MT Shadow" w:hAnsi="Imprint MT Shadow"/>
        <w:b/>
        <w:sz w:val="24"/>
      </w:rPr>
    </w:r>
  </w:p>
  <w:p>
    <w:pPr>
      <w:pStyle w:val="Header"/>
      <w:rPr>
        <w:b/>
        <w:b/>
        <w:sz w:val="24"/>
      </w:rPr>
    </w:pPr>
    <w:r>
      <w:rPr>
        <w:b/>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3">
    <w:lvl w:ilvl="0">
      <w:start w:val="1"/>
      <w:numFmt w:val="decimal"/>
      <w:lvlText w:val="%1."/>
      <w:lvlJc w:val="left"/>
      <w:pPr>
        <w:tabs>
          <w:tab w:val="num" w:pos="720"/>
        </w:tabs>
        <w:ind w:left="720" w:hanging="360"/>
      </w:pPr>
      <w:rPr>
        <w:sz w:val="24"/>
        <w:b/>
        <w:szCs w:val="24"/>
        <w:color w:val="000000"/>
      </w:rPr>
    </w:lvl>
  </w:abstractNum>
  <w:abstractNum w:abstractNumId="4">
    <w:lvl w:ilvl="0">
      <w:start w:val="1"/>
      <w:numFmt w:val="decimal"/>
      <w:lvlText w:val="%1."/>
      <w:lvlJc w:val="left"/>
      <w:pPr>
        <w:tabs>
          <w:tab w:val="num" w:pos="454"/>
        </w:tabs>
        <w:ind w:left="454" w:hanging="454"/>
      </w:pPr>
      <w:rPr>
        <w:sz w:val="24"/>
        <w:i w:val="false"/>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autoSpaceDE w:val="false"/>
      <w:spacing w:lineRule="exact" w:line="566"/>
      <w:jc w:val="both"/>
      <w:outlineLvl w:val="0"/>
    </w:pPr>
    <w:rPr>
      <w:rFonts w:ascii="Bodoni;Calisto MT" w:hAnsi="Bodoni;Calisto MT" w:eastAsia="Times New Roman" w:cs="Bodoni;Calisto MT"/>
      <w:sz w:val="69"/>
      <w:szCs w:val="69"/>
      <w:vertAlign w:val="subscript"/>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spacing w:lineRule="auto" w:line="480"/>
      <w:jc w:val="both"/>
      <w:outlineLvl w:val="4"/>
    </w:pPr>
    <w:rPr>
      <w:b/>
      <w:bCs/>
      <w:color w:val="000000"/>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Sangranormal"/>
    <w:qFormat/>
    <w:pPr>
      <w:numPr>
        <w:ilvl w:val="7"/>
        <w:numId w:val="1"/>
      </w:numPr>
      <w:ind w:left="708" w:hanging="0"/>
      <w:jc w:val="both"/>
      <w:outlineLvl w:val="7"/>
    </w:pPr>
    <w:rPr>
      <w:i/>
      <w:lang w:val="es-ES_tradnl"/>
    </w:rPr>
  </w:style>
  <w:style w:type="paragraph" w:styleId="Heading9">
    <w:name w:val="Heading 9"/>
    <w:basedOn w:val="Normal"/>
    <w:next w:val="Sangranormal"/>
    <w:qFormat/>
    <w:pPr>
      <w:numPr>
        <w:ilvl w:val="8"/>
        <w:numId w:val="1"/>
      </w:numPr>
      <w:ind w:left="708" w:hanging="0"/>
      <w:jc w:val="both"/>
      <w:outlineLvl w:val="8"/>
    </w:pPr>
    <w:rPr>
      <w:i/>
      <w:lang w:val="es-ES_tradnl"/>
    </w:rPr>
  </w:style>
  <w:style w:type="character" w:styleId="WW8Num1z0">
    <w:name w:val="WW8Num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b/>
      <w:color w:val="000000"/>
      <w:sz w:val="24"/>
      <w:szCs w:val="24"/>
    </w:rPr>
  </w:style>
  <w:style w:type="character" w:styleId="WW8Num3z0">
    <w:name w:val="WW8Num3z0"/>
    <w:qFormat/>
    <w:rPr>
      <w:rFonts w:ascii="Arial" w:hAnsi="Arial" w:cs="Arial"/>
      <w:b/>
      <w:i w:val="false"/>
      <w:sz w:val="24"/>
    </w:rPr>
  </w:style>
  <w:style w:type="character" w:styleId="WW8Num3z1">
    <w:name w:val="WW8Num3z1"/>
    <w:qFormat/>
    <w:rPr>
      <w:b/>
      <w:i w:val="false"/>
      <w:sz w:val="24"/>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Bodoni;Calisto MT" w:hAnsi="Bodoni;Calisto MT" w:eastAsia="Times New Roman" w:cs="Times New Roman"/>
      <w:sz w:val="69"/>
      <w:szCs w:val="69"/>
      <w:vertAlign w:val="subscript"/>
      <w:lang w:val="es-ES_tradn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rPr>
  </w:style>
  <w:style w:type="character" w:styleId="Ttulo7Car">
    <w:name w:val="Título 7 Car"/>
    <w:qFormat/>
    <w:rPr>
      <w:rFonts w:ascii="Calibri" w:hAnsi="Calibri" w:eastAsia="Times New Roman" w:cs="Times New Roman"/>
      <w:sz w:val="24"/>
      <w:szCs w:val="24"/>
    </w:rPr>
  </w:style>
  <w:style w:type="character" w:styleId="TtuloCar">
    <w:name w:val="Título Car"/>
    <w:qFormat/>
    <w:rPr>
      <w:rFonts w:ascii="Times New Roman" w:hAnsi="Times New Roman" w:eastAsia="Times New Roman" w:cs="Times New Roman"/>
      <w:sz w:val="28"/>
      <w:szCs w:val="24"/>
    </w:rPr>
  </w:style>
  <w:style w:type="character" w:styleId="StrongEmphasis">
    <w:name w:val="Strong"/>
    <w:qFormat/>
    <w:rPr>
      <w:b/>
      <w:bCs/>
    </w:rPr>
  </w:style>
  <w:style w:type="character" w:styleId="Ttulo5Car">
    <w:name w:val="Título 5 Car"/>
    <w:qFormat/>
    <w:rPr>
      <w:rFonts w:ascii="Times New Roman" w:hAnsi="Times New Roman" w:eastAsia="Times New Roman" w:cs="Times New Roman"/>
      <w:b/>
      <w:bCs/>
      <w:color w:val="000000"/>
      <w:sz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rPr>
  </w:style>
  <w:style w:type="character" w:styleId="Textoindependiente2Car">
    <w:name w:val="Texto independiente 2 Car"/>
    <w:qFormat/>
    <w:rPr>
      <w:rFonts w:ascii="Times New Roman" w:hAnsi="Times New Roman" w:eastAsia="Times New Roman" w:cs="Times New Roman"/>
      <w:b/>
      <w:bCs/>
      <w:sz w:val="24"/>
      <w:szCs w:val="24"/>
    </w:rPr>
  </w:style>
  <w:style w:type="character" w:styleId="PiedepginaCar">
    <w:name w:val="Pie de página Car"/>
    <w:qFormat/>
    <w:rPr>
      <w:rFonts w:ascii="Times New Roman" w:hAnsi="Times New Roman"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PrrafodelistaCar">
    <w:name w:val="Párrafo de lista Car"/>
    <w:qFormat/>
    <w:rPr>
      <w:rFonts w:ascii="Times New Roman" w:hAnsi="Times New Roman" w:eastAsia="Times New Roman" w:cs="Times New Roman"/>
    </w:rPr>
  </w:style>
  <w:style w:type="character" w:styleId="Ttulo8Car">
    <w:name w:val="Título 8 Car"/>
    <w:qFormat/>
    <w:rPr>
      <w:rFonts w:ascii="Times New Roman" w:hAnsi="Times New Roman" w:eastAsia="Times New Roman" w:cs="Times New Roman"/>
      <w:i/>
      <w:lang w:val="es-ES_tradnl"/>
    </w:rPr>
  </w:style>
  <w:style w:type="character" w:styleId="Ttulo9Car">
    <w:name w:val="Título 9 Car"/>
    <w:qFormat/>
    <w:rPr>
      <w:rFonts w:ascii="Times New Roman" w:hAnsi="Times New Roman" w:eastAsia="Times New Roman" w:cs="Times New Roman"/>
      <w:i/>
      <w:lang w:val="es-ES_tradnl"/>
    </w:rPr>
  </w:style>
  <w:style w:type="character" w:styleId="SangradetextonormalCar">
    <w:name w:val="Sangría de texto normal Car"/>
    <w:qFormat/>
    <w:rPr>
      <w:rFonts w:cs="Calibri"/>
      <w:sz w:val="22"/>
      <w:szCs w:val="22"/>
      <w:lang w:val="es-ES"/>
    </w:rPr>
  </w:style>
  <w:style w:type="character" w:styleId="HTMLconformatoprevioCar">
    <w:name w:val="HTML con formato previo Car"/>
    <w:qFormat/>
    <w:rPr>
      <w:rFonts w:ascii="Courier New" w:hAnsi="Courier New" w:cs="Courier New"/>
      <w:lang w:val="es-ES"/>
    </w:rPr>
  </w:style>
  <w:style w:type="character" w:styleId="SaludoCar">
    <w:name w:val="Saludo Car"/>
    <w:qFormat/>
    <w:rPr>
      <w:rFonts w:cs="Calibri"/>
      <w:sz w:val="22"/>
      <w:szCs w:val="22"/>
    </w:rPr>
  </w:style>
  <w:style w:type="character" w:styleId="Emphasis">
    <w:name w:val="Emphasis"/>
    <w:qFormat/>
    <w:rPr>
      <w:rFonts w:cs="Times New Roman"/>
      <w:i/>
      <w:iCs/>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angra3detindependienteCar">
    <w:name w:val="Sangría 3 de t. independiente Car"/>
    <w:qFormat/>
    <w:rPr>
      <w:rFonts w:ascii="Helvetica" w:hAnsi="Helvetica" w:eastAsia="Times New Roman" w:cs="Helvetica"/>
      <w:sz w:val="24"/>
      <w:lang w:val="es-ES_tradnl"/>
    </w:rPr>
  </w:style>
  <w:style w:type="character" w:styleId="Sangra2detindependienteCar">
    <w:name w:val="Sangría 2 de t. independiente Car"/>
    <w:qFormat/>
    <w:rPr>
      <w:rFonts w:ascii="Helvetica" w:hAnsi="Helvetica" w:eastAsia="Times New Roman" w:cs="Helvetica"/>
      <w:sz w:val="28"/>
      <w:lang w:val="es-ES_tradnl"/>
    </w:rPr>
  </w:style>
  <w:style w:type="character" w:styleId="Textoindependiente3Car">
    <w:name w:val="Texto independiente 3 Car"/>
    <w:qFormat/>
    <w:rPr>
      <w:rFonts w:ascii="Times New Roman" w:hAnsi="Times New Roman" w:eastAsia="Times New Roman" w:cs="Times New Roman"/>
      <w:b/>
      <w:sz w:val="24"/>
      <w:lang w:val="es-ES"/>
    </w:rPr>
  </w:style>
  <w:style w:type="character" w:styleId="PageNumber">
    <w:name w:val="Page Number"/>
    <w:rPr/>
  </w:style>
  <w:style w:type="character" w:styleId="PuestoCar">
    <w:name w:val="Puesto Car"/>
    <w:qFormat/>
    <w:rPr>
      <w:rFonts w:ascii="Arial" w:hAnsi="Arial" w:eastAsia="Times New Roman" w:cs="Arial"/>
      <w:sz w:val="28"/>
      <w:szCs w:val="24"/>
    </w:rPr>
  </w:style>
  <w:style w:type="character" w:styleId="InternetLink">
    <w:name w:val="Hyperlink"/>
    <w:rPr>
      <w:color w:val="0000FF"/>
      <w:u w:val="single"/>
    </w:rPr>
  </w:style>
  <w:style w:type="character" w:styleId="TextocomentarioCar1">
    <w:name w:val="Texto comentario Car1"/>
    <w:qFormat/>
    <w:rPr>
      <w:rFonts w:ascii="Helvetica" w:hAnsi="Helvetica" w:eastAsia="Times New Roman" w:cs="Helvetica"/>
      <w:lang w:val="es-ES_tradnl"/>
    </w:rPr>
  </w:style>
  <w:style w:type="character" w:styleId="CarCarCarCarCarCarCarCarCarCar">
    <w:name w:val="Car Car Car Car Car Car Car Car Car Car"/>
    <w:qFormat/>
    <w:rPr>
      <w:rFonts w:ascii="Helvetica" w:hAnsi="Helvetica" w:cs="Helvetica"/>
      <w:sz w:val="28"/>
      <w:lang w:val="es-ES_tradnl" w:bidi="ar-SA"/>
    </w:rPr>
  </w:style>
  <w:style w:type="character" w:styleId="TextosinformatoCar">
    <w:name w:val="Texto sin formato Car"/>
    <w:qFormat/>
    <w:rPr>
      <w:rFonts w:ascii="Courier New" w:hAnsi="Courier New" w:eastAsia="Times New Roman" w:cs="Courier New"/>
      <w:lang w:val="es-ES"/>
    </w:rPr>
  </w:style>
  <w:style w:type="character" w:styleId="Appleconvertedspace">
    <w:name w:val="apple-converted-space"/>
    <w:qFormat/>
    <w:rPr/>
  </w:style>
  <w:style w:type="character" w:styleId="InformeCar">
    <w:name w:val="Informe Car"/>
    <w:qFormat/>
    <w:rPr>
      <w:rFonts w:ascii="Arial" w:hAnsi="Arial" w:eastAsia="Times New Roman" w:cs="Arial"/>
      <w:bCs/>
      <w:sz w:val="24"/>
      <w:szCs w:val="24"/>
      <w:lang w:val="es-ES"/>
    </w:rPr>
  </w:style>
  <w:style w:type="character" w:styleId="INFORMECar1">
    <w:name w:val="INFORME Car"/>
    <w:qFormat/>
    <w:rPr>
      <w:rFonts w:ascii="Arial" w:hAnsi="Arial" w:eastAsia="Times New Roman" w:cs="Arial"/>
      <w:sz w:val="24"/>
      <w:szCs w:val="24"/>
      <w:lang w:val="es-ES"/>
    </w:rPr>
  </w:style>
  <w:style w:type="character" w:styleId="MapadeldocumentoCar">
    <w:name w:val="Mapa del documento Car"/>
    <w:qFormat/>
    <w:rPr>
      <w:rFonts w:ascii="Tahoma" w:hAnsi="Tahoma" w:eastAsia="MS Mincho;ＭＳ 明朝" w:cs="Tahoma"/>
      <w:sz w:val="16"/>
      <w:szCs w:val="16"/>
      <w:lang w:val="es-ES" w:eastAsia="ja-JP"/>
    </w:rPr>
  </w:style>
  <w:style w:type="character" w:styleId="InformeCar2">
    <w:name w:val="informe Car"/>
    <w:qFormat/>
    <w:rPr>
      <w:rFonts w:ascii="Arial" w:hAnsi="Arial" w:eastAsia="Times New Roman" w:cs="Arial"/>
      <w:sz w:val="24"/>
      <w:szCs w:val="24"/>
      <w:lang w:val="es-ES"/>
    </w:rPr>
  </w:style>
  <w:style w:type="character" w:styleId="TextoindependienteCar1">
    <w:name w:val="Texto independiente Car1"/>
    <w:qFormat/>
    <w:rPr/>
  </w:style>
  <w:style w:type="character" w:styleId="WW8Dropcap0">
    <w:name w:val="WW8Dropcap0"/>
    <w:qFormat/>
    <w:rPr>
      <w:sz w:val="118"/>
      <w:szCs w:val="96"/>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480"/>
      <w:jc w:val="both"/>
    </w:pPr>
    <w:rPr>
      <w:sz w:val="24"/>
      <w:szCs w:val="24"/>
    </w:rPr>
  </w:style>
  <w:style w:type="paragraph" w:styleId="List">
    <w:name w:val="List"/>
    <w:basedOn w:val="Normal"/>
    <w:pPr>
      <w:ind w:left="360" w:hanging="360"/>
      <w:jc w:val="both"/>
    </w:pPr>
    <w:rPr>
      <w:rFonts w:ascii="Helvetica" w:hAnsi="Helvetica" w:cs="Helvetica"/>
      <w:sz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jc w:val="both"/>
    </w:pPr>
    <w:rPr>
      <w:b/>
      <w:bCs/>
      <w:sz w:val="24"/>
      <w:szCs w:val="24"/>
    </w:rPr>
  </w:style>
  <w:style w:type="paragraph" w:styleId="BodyText2">
    <w:name w:val="Body Text 2"/>
    <w:basedOn w:val="Normal"/>
    <w:qFormat/>
    <w:pPr>
      <w:widowControl w:val="false"/>
      <w:jc w:val="both"/>
    </w:pPr>
    <w:rPr>
      <w:sz w:val="24"/>
      <w:lang w:val="es-ES_tradnl"/>
    </w:rPr>
  </w:style>
  <w:style w:type="paragraph" w:styleId="Ecmsonormal">
    <w:name w:val="ec_msonormal"/>
    <w:basedOn w:val="Normal"/>
    <w:qFormat/>
    <w:pPr>
      <w:spacing w:before="280" w:after="280"/>
    </w:pPr>
    <w:rPr>
      <w:sz w:val="24"/>
      <w:szCs w:val="24"/>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1">
    <w:name w:val="1"/>
    <w:basedOn w:val="Normal"/>
    <w:next w:val="TextBodyIndent"/>
    <w:qFormat/>
    <w:pPr>
      <w:suppressAutoHyphens w:val="true"/>
      <w:spacing w:lineRule="auto" w:line="360"/>
      <w:ind w:right="-360" w:firstLine="720"/>
      <w:jc w:val="both"/>
    </w:pPr>
    <w:rPr>
      <w:rFonts w:ascii="Arial" w:hAnsi="Arial" w:cs="Arial"/>
      <w:caps/>
      <w:sz w:val="24"/>
      <w:szCs w:val="24"/>
      <w:lang w:val="es-E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ES"/>
    </w:rPr>
  </w:style>
  <w:style w:type="paragraph" w:styleId="HTMLconformatoprevio">
    <w:name w:val="HTML con formato previo"/>
    <w:basedOn w:val="Normal"/>
    <w:qFormat/>
    <w:pPr>
      <w:spacing w:lineRule="auto" w:line="276" w:before="0" w:after="200"/>
    </w:pPr>
    <w:rPr>
      <w:rFonts w:ascii="Courier New" w:hAnsi="Courier New" w:eastAsia="Calibri" w:cs="Courier New"/>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Saludo">
    <w:name w:val="Saludo"/>
    <w:basedOn w:val="Normal"/>
    <w:next w:val="Normal"/>
    <w:qFormat/>
    <w:pPr>
      <w:spacing w:lineRule="auto" w:line="276" w:before="0" w:after="200"/>
    </w:pPr>
    <w:rPr>
      <w:rFonts w:ascii="Calibri" w:hAnsi="Calibri" w:eastAsia="Calibri" w:cs="Calibri"/>
      <w:sz w:val="22"/>
      <w:szCs w:val="22"/>
    </w:rPr>
  </w:style>
  <w:style w:type="paragraph" w:styleId="Ecxmsonormal">
    <w:name w:val="ecxmsonormal"/>
    <w:basedOn w:val="Normal"/>
    <w:qFormat/>
    <w:pPr>
      <w:spacing w:before="0" w:after="324"/>
    </w:pPr>
    <w:rPr>
      <w:sz w:val="24"/>
      <w:szCs w:val="24"/>
    </w:rPr>
  </w:style>
  <w:style w:type="paragraph" w:styleId="Xl22">
    <w:name w:val="xl22"/>
    <w:basedOn w:val="Normal"/>
    <w:qFormat/>
    <w:pPr>
      <w:spacing w:before="280" w:after="280"/>
      <w:jc w:val="center"/>
    </w:pPr>
    <w:rPr>
      <w:sz w:val="24"/>
      <w:szCs w:val="24"/>
      <w:lang w:val="es-ES"/>
    </w:rPr>
  </w:style>
  <w:style w:type="paragraph" w:styleId="Footnote">
    <w:name w:val="Footnote Text"/>
    <w:basedOn w:val="Normal"/>
    <w:pPr/>
    <w:rPr>
      <w:rFonts w:ascii="Calibri" w:hAnsi="Calibri" w:eastAsia="Calibri" w:cs="Calibri"/>
    </w:rPr>
  </w:style>
  <w:style w:type="paragraph" w:styleId="Textocomentario">
    <w:name w:val="Texto comentario"/>
    <w:basedOn w:val="Normal"/>
    <w:qFormat/>
    <w:pPr>
      <w:spacing w:before="0" w:after="200"/>
    </w:pPr>
    <w:rPr>
      <w:rFonts w:ascii="Calibri" w:hAnsi="Calibri" w:eastAsia="Calibri" w:cs="Calibri"/>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ind w:left="708" w:hanging="0"/>
      <w:jc w:val="both"/>
    </w:pPr>
    <w:rPr>
      <w:rFonts w:ascii="Helvetica" w:hAnsi="Helvetica" w:cs="Helvetica"/>
      <w:sz w:val="28"/>
      <w:lang w:val="es-ES_tradnl"/>
    </w:rPr>
  </w:style>
  <w:style w:type="paragraph" w:styleId="Sangra3detindependiente">
    <w:name w:val="Sangría 3 de t. independiente"/>
    <w:basedOn w:val="Normal"/>
    <w:qFormat/>
    <w:pPr>
      <w:ind w:left="567" w:hanging="0"/>
      <w:jc w:val="both"/>
    </w:pPr>
    <w:rPr>
      <w:rFonts w:ascii="Helvetica" w:hAnsi="Helvetica" w:cs="Helvetica"/>
      <w:sz w:val="24"/>
      <w:lang w:val="es-ES_tradnl"/>
    </w:rPr>
  </w:style>
  <w:style w:type="paragraph" w:styleId="Sangra2detindependiente">
    <w:name w:val="Sangría 2 de t. independiente"/>
    <w:basedOn w:val="Normal"/>
    <w:qFormat/>
    <w:pPr>
      <w:ind w:left="567" w:hanging="0"/>
      <w:jc w:val="both"/>
    </w:pPr>
    <w:rPr>
      <w:rFonts w:ascii="Helvetica" w:hAnsi="Helvetica" w:cs="Helvetica"/>
      <w:sz w:val="28"/>
      <w:lang w:val="es-ES_tradnl"/>
    </w:rPr>
  </w:style>
  <w:style w:type="paragraph" w:styleId="Textoindependiente3">
    <w:name w:val="Texto independiente 3"/>
    <w:basedOn w:val="Normal"/>
    <w:qFormat/>
    <w:pPr>
      <w:jc w:val="both"/>
    </w:pPr>
    <w:rPr>
      <w:b/>
      <w:sz w:val="24"/>
      <w:lang w:val="es-ES"/>
    </w:rPr>
  </w:style>
  <w:style w:type="paragraph" w:styleId="Listaconvietas">
    <w:name w:val="Lista con viñetas"/>
    <w:basedOn w:val="Normal"/>
    <w:qFormat/>
    <w:pPr>
      <w:tabs>
        <w:tab w:val="clear" w:pos="708"/>
        <w:tab w:val="left" w:pos="360" w:leader="none"/>
      </w:tabs>
      <w:ind w:left="360" w:hanging="360"/>
    </w:pPr>
    <w:rPr>
      <w:lang w:val="es-ES"/>
    </w:rPr>
  </w:style>
  <w:style w:type="paragraph" w:styleId="Textodebloque">
    <w:name w:val="Texto de bloque"/>
    <w:basedOn w:val="Normal"/>
    <w:qFormat/>
    <w:pPr>
      <w:ind w:left="510" w:right="-31" w:hanging="0"/>
      <w:jc w:val="both"/>
    </w:pPr>
    <w:rPr>
      <w:rFonts w:ascii="Arial" w:hAnsi="Arial" w:cs="Arial"/>
      <w:sz w:val="24"/>
      <w:lang w:val="es-ES_tradnl"/>
    </w:rPr>
  </w:style>
  <w:style w:type="paragraph" w:styleId="Helvetica">
    <w:name w:val="helvetica"/>
    <w:basedOn w:val="Normal"/>
    <w:qFormat/>
    <w:pPr>
      <w:jc w:val="both"/>
    </w:pPr>
    <w:rPr>
      <w:sz w:val="24"/>
      <w:szCs w:val="24"/>
    </w:rPr>
  </w:style>
  <w:style w:type="paragraph" w:styleId="Xl32">
    <w:name w:val="xl32"/>
    <w:basedOn w:val="Normal"/>
    <w:qFormat/>
    <w:pPr>
      <w:spacing w:before="280" w:after="280"/>
      <w:textAlignment w:val="top"/>
    </w:pPr>
    <w:rPr>
      <w:rFonts w:ascii="Arial" w:hAnsi="Arial" w:eastAsia="Arial Unicode MS" w:cs="Arial"/>
      <w:sz w:val="16"/>
      <w:szCs w:val="16"/>
      <w:lang w:val="es-ES"/>
    </w:rPr>
  </w:style>
  <w:style w:type="paragraph" w:styleId="Xl27">
    <w:name w:val="xl27"/>
    <w:basedOn w:val="Normal"/>
    <w:qFormat/>
    <w:pPr>
      <w:spacing w:before="280" w:after="280"/>
      <w:textAlignment w:val="center"/>
    </w:pPr>
    <w:rPr>
      <w:rFonts w:ascii="Arial" w:hAnsi="Arial" w:eastAsia="Arial Unicode MS" w:cs="Arial"/>
      <w:sz w:val="24"/>
      <w:szCs w:val="24"/>
      <w:lang w:val="es-ES"/>
    </w:rPr>
  </w:style>
  <w:style w:type="paragraph" w:styleId="Xl26">
    <w:name w:val="xl26"/>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sz w:val="24"/>
      <w:szCs w:val="24"/>
      <w:lang w:val="es-ES"/>
    </w:rPr>
  </w:style>
  <w:style w:type="paragraph" w:styleId="NormaARIAL">
    <w:name w:val="Norma+ARIAL"/>
    <w:basedOn w:val="Textoindependiente2"/>
    <w:qFormat/>
    <w:pPr>
      <w:spacing w:lineRule="atLeast" w:line="360"/>
    </w:pPr>
    <w:rPr>
      <w:rFonts w:ascii="Arial" w:hAnsi="Arial" w:cs="Arial"/>
      <w:b w:val="false"/>
      <w:sz w:val="28"/>
      <w:szCs w:val="20"/>
    </w:rPr>
  </w:style>
  <w:style w:type="paragraph" w:styleId="Helveticaa">
    <w:name w:val="Helvetica+a"/>
    <w:basedOn w:val="TextBody"/>
    <w:qFormat/>
    <w:pPr>
      <w:keepNext w:val="true"/>
      <w:numPr>
        <w:ilvl w:val="0"/>
        <w:numId w:val="4"/>
      </w:numPr>
      <w:spacing w:lineRule="auto" w:line="240"/>
      <w:outlineLvl w:val="0"/>
    </w:pPr>
    <w:rPr>
      <w:rFonts w:ascii="Arial" w:hAnsi="Arial" w:cs="Arial"/>
      <w:lang w:val="es-ES"/>
    </w:rPr>
  </w:style>
  <w:style w:type="paragraph" w:styleId="Helvetica1">
    <w:name w:val="Helvetica"/>
    <w:basedOn w:val="Normal"/>
    <w:qFormat/>
    <w:pPr>
      <w:jc w:val="both"/>
    </w:pPr>
    <w:rPr>
      <w:sz w:val="24"/>
      <w:szCs w:val="24"/>
      <w:lang w:val="es-ES"/>
    </w:rPr>
  </w:style>
  <w:style w:type="paragraph" w:styleId="Contenidodelatabla">
    <w:name w:val="Contenido de la tabla"/>
    <w:basedOn w:val="Normal"/>
    <w:qFormat/>
    <w:pPr>
      <w:widowControl w:val="false"/>
      <w:suppressLineNumbers/>
      <w:suppressAutoHyphens w:val="true"/>
    </w:pPr>
    <w:rPr>
      <w:rFonts w:eastAsia="Lucida Sans Unicode"/>
      <w:sz w:val="24"/>
      <w:szCs w:val="24"/>
    </w:rPr>
  </w:style>
  <w:style w:type="paragraph" w:styleId="Xl30">
    <w:name w:val="xl30"/>
    <w:basedOn w:val="Normal"/>
    <w:qFormat/>
    <w:pPr>
      <w:spacing w:before="280" w:after="280"/>
      <w:jc w:val="center"/>
    </w:pPr>
    <w:rPr>
      <w:rFonts w:ascii="Arial" w:hAnsi="Arial" w:eastAsia="Arial Unicode MS" w:cs="Arial"/>
      <w:sz w:val="24"/>
      <w:szCs w:val="24"/>
      <w:lang w:val="es-ES"/>
    </w:rPr>
  </w:style>
  <w:style w:type="paragraph" w:styleId="NormalJUSTIFICADl">
    <w:name w:val="Normal + JUSTIFICADl"/>
    <w:basedOn w:val="Normal"/>
    <w:qFormat/>
    <w:pPr>
      <w:tabs>
        <w:tab w:val="clear" w:pos="708"/>
        <w:tab w:val="left" w:pos="907" w:leader="none"/>
      </w:tabs>
      <w:ind w:left="907" w:hanging="453"/>
      <w:jc w:val="both"/>
    </w:pPr>
    <w:rPr>
      <w:rFonts w:ascii="Arial" w:hAnsi="Arial" w:cs="Arial"/>
      <w:sz w:val="24"/>
      <w:szCs w:val="24"/>
    </w:rPr>
  </w:style>
  <w:style w:type="paragraph" w:styleId="Xl28">
    <w:name w:val="xl28"/>
    <w:basedOn w:val="Normal"/>
    <w:qFormat/>
    <w:pPr>
      <w:spacing w:before="280" w:after="280"/>
      <w:jc w:val="center"/>
    </w:pPr>
    <w:rPr>
      <w:rFonts w:ascii="Arial" w:hAnsi="Arial" w:eastAsia="Arial Unicode MS" w:cs="Arial"/>
      <w:b/>
      <w:bCs/>
      <w:sz w:val="24"/>
      <w:szCs w:val="24"/>
      <w:lang w:val="es-ES"/>
    </w:rPr>
  </w:style>
  <w:style w:type="paragraph" w:styleId="Oficios">
    <w:name w:val="Oficios"/>
    <w:basedOn w:val="Normal"/>
    <w:next w:val="Normal"/>
    <w:qFormat/>
    <w:pPr>
      <w:jc w:val="both"/>
    </w:pPr>
    <w:rPr>
      <w:rFonts w:ascii="Arial" w:hAnsi="Arial" w:cs="Arial"/>
      <w:sz w:val="24"/>
      <w:lang w:val="es-ES_tradnl"/>
    </w:rPr>
  </w:style>
  <w:style w:type="paragraph" w:styleId="Fuentedeprrafopredeter1">
    <w:name w:val="Fuente de párrafo predeter.1"/>
    <w:next w:val="Normal"/>
    <w:qFormat/>
    <w:pPr>
      <w:widowControl/>
      <w:bidi w:val="0"/>
    </w:pPr>
    <w:rPr>
      <w:rFonts w:ascii="Roman PS" w:hAnsi="Roman PS" w:eastAsia="Times New Roman" w:cs="Roman PS"/>
      <w:color w:val="auto"/>
      <w:sz w:val="20"/>
      <w:szCs w:val="20"/>
      <w:lang w:val="es-MX" w:bidi="ar-SA" w:eastAsia="zh-CN"/>
    </w:rPr>
  </w:style>
  <w:style w:type="paragraph" w:styleId="Fuentedeprrafopredeter2">
    <w:name w:val="Fuente de párrafo predeter.2"/>
    <w:next w:val="Normal"/>
    <w:qFormat/>
    <w:pPr>
      <w:widowControl/>
      <w:bidi w:val="0"/>
    </w:pPr>
    <w:rPr>
      <w:rFonts w:ascii="Roman PS" w:hAnsi="Roman PS" w:eastAsia="Times New Roman" w:cs="Roman PS"/>
      <w:color w:val="auto"/>
      <w:sz w:val="20"/>
      <w:szCs w:val="20"/>
      <w:lang w:val="es-ES" w:bidi="ar-SA" w:eastAsia="zh-CN"/>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sinformato">
    <w:name w:val="Texto sin formato"/>
    <w:basedOn w:val="Normal"/>
    <w:qFormat/>
    <w:pPr/>
    <w:rPr>
      <w:rFonts w:ascii="Courier New" w:hAnsi="Courier New" w:cs="Courier New"/>
      <w:lang w:val="es-E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Informe">
    <w:name w:val="Informe"/>
    <w:basedOn w:val="Prrafodelista"/>
    <w:qFormat/>
    <w:pPr>
      <w:numPr>
        <w:ilvl w:val="0"/>
        <w:numId w:val="2"/>
      </w:numPr>
      <w:jc w:val="both"/>
    </w:pPr>
    <w:rPr>
      <w:rFonts w:ascii="Arial" w:hAnsi="Arial" w:cs="Arial"/>
      <w:bCs/>
      <w:sz w:val="24"/>
      <w:szCs w:val="24"/>
      <w:lang w:val="es-ES"/>
    </w:rPr>
  </w:style>
  <w:style w:type="paragraph" w:styleId="INFORME1">
    <w:name w:val="INFORME"/>
    <w:basedOn w:val="TextBody"/>
    <w:qFormat/>
    <w:pPr>
      <w:spacing w:lineRule="auto" w:line="240" w:before="0" w:after="120"/>
    </w:pPr>
    <w:rPr>
      <w:rFonts w:ascii="Arial" w:hAnsi="Arial" w:cs="Arial"/>
      <w:lang w:val="es-ES"/>
    </w:rPr>
  </w:style>
  <w:style w:type="paragraph" w:styleId="NormalArial">
    <w:name w:val="Normal + Arial"/>
    <w:basedOn w:val="Normal"/>
    <w:qFormat/>
    <w:pPr>
      <w:jc w:val="both"/>
    </w:pPr>
    <w:rPr>
      <w:szCs w:val="24"/>
      <w:lang w:val="es-ES"/>
    </w:rPr>
  </w:style>
  <w:style w:type="paragraph" w:styleId="NormalArial1">
    <w:name w:val="Normal+Arial"/>
    <w:basedOn w:val="Textoindependiente2"/>
    <w:qFormat/>
    <w:pPr>
      <w:numPr>
        <w:ilvl w:val="0"/>
        <w:numId w:val="3"/>
      </w:numPr>
      <w:spacing w:lineRule="auto" w:line="240"/>
    </w:pPr>
    <w:rPr>
      <w:rFonts w:ascii="Arial" w:hAnsi="Arial" w:cs="Arial"/>
      <w:b w:val="false"/>
      <w:color w:val="333333"/>
      <w:lang w:val="es-ES"/>
    </w:rPr>
  </w:style>
  <w:style w:type="paragraph" w:styleId="Mapadeldocumento">
    <w:name w:val="Mapa del documento"/>
    <w:basedOn w:val="Normal"/>
    <w:qFormat/>
    <w:pPr/>
    <w:rPr>
      <w:rFonts w:ascii="Tahoma" w:hAnsi="Tahoma" w:eastAsia="MS Mincho;ＭＳ 明朝" w:cs="Tahoma"/>
      <w:sz w:val="16"/>
      <w:szCs w:val="16"/>
      <w:lang w:val="es-ES" w:eastAsia="ja-JP"/>
    </w:rPr>
  </w:style>
  <w:style w:type="paragraph" w:styleId="Informe2">
    <w:name w:val="informe"/>
    <w:basedOn w:val="Prrafodelista"/>
    <w:qFormat/>
    <w:pPr>
      <w:ind w:left="0" w:hanging="0"/>
      <w:jc w:val="both"/>
    </w:pPr>
    <w:rPr>
      <w:rFonts w:ascii="Arial" w:hAnsi="Arial" w:cs="Arial"/>
      <w:sz w:val="24"/>
      <w:szCs w:val="24"/>
      <w:lang w:val="es-E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Textoindependiente21">
    <w:name w:val="Texto independiente 21"/>
    <w:basedOn w:val="Normal"/>
    <w:qFormat/>
    <w:pPr>
      <w:widowControl w:val="false"/>
      <w:jc w:val="both"/>
    </w:pPr>
    <w:rPr>
      <w:sz w:val="24"/>
      <w:lang w:val="es-ES_tradnl"/>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3:30:00Z</dcterms:created>
  <dc:creator>Agustina Fegueroa</dc:creator>
  <dc:description/>
  <cp:keywords/>
  <dc:language>en-US</dc:language>
  <cp:lastModifiedBy>Maria Eugenia Larrañaga Carrasco</cp:lastModifiedBy>
  <cp:lastPrinted>2015-09-01T17:34:00Z</cp:lastPrinted>
  <dcterms:modified xsi:type="dcterms:W3CDTF">2016-11-01T23:43:00Z</dcterms:modified>
  <cp:revision>141</cp:revision>
  <dc:subject/>
  <dc:title/>
</cp:coreProperties>
</file>